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right="37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 порядке осуществления бюджетным учреждение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right="372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Сергиевский Самарской области полномочий органа  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9.2 Федерального закона от 12.01.1996 № 7-ФЗ "О некоммерческих организациях" (в редак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бюджетным учреждением муниципального района Сергиевский  Самарской области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анное Постановление применяется к бюджетным учреждениям муниципального района Сергиевский Самарской области, формой финансового обеспечения которых являются субсидии из местного бюджета, предоставляемые в соответствии с пунктом 1 статьи 78.1 Бюджетного кодекса Российской Федерации (в редакции Федерального закон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1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Сергиевский Весел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                                           А.В. Шипицин </w:t>
      </w:r>
      <w:r>
        <w:rPr>
          <w:rFonts w:cs="Times New Roman" w:ascii="Times New Roman" w:hAnsi="Times New Roman"/>
          <w:sz w:val="12"/>
          <w:szCs w:val="12"/>
        </w:rPr>
        <w:t>Белоглазова  228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ергиев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декабря 2010 г. № 18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существления бюджетным учреждением муниципального района Сергиевский  Самарской области полномочий органа местного самоуправления  по исполнению публичных обязательств перед физическим лицом, подлежащих исполнению в денежной форме, и финансового обеспечения их осуществления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бюджетным учреждением муниципального района Сергиевский Самарской области (далее - учреждение) полномочий органа местного самоуправления, осуществляющего функции и полномочия учредителя учреждения (далее – Администрация муниципального района Сергиевский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ми обязательствами в целях настоящего Порядка являются публичные обязательства муниципального района Сергиевский Самарской области перед физическим лицом, подлежащие исполнению учреждением от имени Администрации муниципального района Сергиевский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района Сергиевский утверждает  Постановлением Главы муниципального района Сергиевский передачу учреждению полномочий органа местного самоуправления по исполнению публичных обязательств  (далее - Постано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стано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обязательства, полномочия по осуществлению которых передаются Администрацией муниципального района Сергиевский учре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реждения по исполнению переданных ему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дминистрацией муниципального района Сергиевский контроля за осуществлением учрежд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остановления направляется Администрацией муниципального района Сергиевский в учреждение в течение двух рабочих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представляет в Управление финансами администрации муниципального района Сергиевский Самарской области (далее – Управление) документы для открытия лицевого счета, предназначенного для отражения операций по переданным полномочиям (далее – лицевой сче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Учреждению открывается как получателю средств местного бюджета в соответствии с порядком, установленным Управлением. Основанием для открытия указанного лицевого счета является копия Постановления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осуществления учреждением переданных полномочий  по исполнению публичных обязательств осуществляется в пределах бюджетных ассигнований, предусмотренных ему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ждение осуществляет оплату денежных обязательств по исполнению публичных обязательств от имени Администрации муниципального района Сергиевский на основании платежных документов, представленных им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кционирование кассовых выплат по исполнению публичных обязательств учреждением осуществляется в порядке, установленном Управлением в отношении получа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представляет в Администрацию муниципального района Сергиевский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формация об осуществлении учреждением полномочий Администрации муниципального района Сергиевский по исполнению публичных обязательств отражается в отчете о результатах деятельности учреждения и об использовании закрепленного за ним имущества муниципального района Сергиевский Самарской области, представляемом учреждением в порядке и по форме, которые установлены Администрацией муниципального района Сергиевский с учетом общих требований, определенных Министерством финансов Российской Федер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4:00Z</dcterms:created>
  <dc:creator>$$$</dc:creator>
  <dc:description/>
  <cp:keywords/>
  <dc:language>en-US</dc:language>
  <cp:lastModifiedBy>Lena</cp:lastModifiedBy>
  <cp:lastPrinted>2010-12-17T11:02:00Z</cp:lastPrinted>
  <dcterms:modified xsi:type="dcterms:W3CDTF">2011-03-29T04:31:00Z</dcterms:modified>
  <cp:revision>11</cp:revision>
  <dc:subject/>
  <dc:title/>
</cp:coreProperties>
</file>