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существления органами местного самоуправления муниципального района Сергиевский функций и полномочий учредителя муниципального учреждения муниципального района Сергиевский   </w:t>
      </w:r>
    </w:p>
    <w:p>
      <w:pPr>
        <w:pStyle w:val="Normal"/>
        <w:spacing w:lineRule="auto" w:line="480"/>
        <w:ind w:right="487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года №131-ФЗ «Об общих принципах организации местного самоуправления в  РФ», Федеральным законом  от 08.05.2010 года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и  в целях приведения нормативно-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органами местного самоуправления муниципального района Сергиевский  функций и полномочий учредителя автономного учреждения муниципального района Сергиевский  (приложение №1)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органами местного самоуправления муниципального района Сергиевский  функций и полномочий учредителя казенного учреждения муниципального района Сергиевский (приложение №2)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органами местного самоуправления муниципального района Сергиевский  функций и полномочий учредителя бюджетного учреждения  муниципального района Сергиевский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11 года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 выполнением настоящего постановления возложить на первого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района Сергиевский Весел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А.В. Шип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И.В. 8(84655) 215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.р. Сергиев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74 от «30»  ноября 2010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СУЩЕСТВЛЕНИИ ОРГАНАМИ МЕСТНОГО САМОУПРАВЛЕНИЯ МУНИЦИПАЛЬНОГО РАЙОНА СЕРГИЕВСКИЙ ФУНКЦИЙ И ПОЛНОМОЧИЙ УЧРЕДИТЕЛЯ АВТОНОМНОГО УЧРЕЖДЕНИЯ МУНИЦИПАЛЬНОГО РАЙОНА СЕРГИЕВСКИ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органами местного самоуправления муниципального района Сергиевский  функций и полномочий учредителя автономного учреждения, созданного на базе имущества, находящегося в собственности муниципального района Сергиевский   (далее – автономное учрежд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автономного учреждения в случае, если иное не установлено законодательством субъекта Российской Федерации, осуществляются органом местного самоуправления муниципального района Сергиевский, указанным в решении о создании автономного учреждения и его устав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автономного учреждения, созданного путем изменения типа бюджетного учреждения, осуществляет орган местного самоуправления муниципального района Сергиевский, осуществляющий функции и полномочия учредителя бюджетного учреждения, тип которого был измене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по согласованию с Комитетом по управлению муниципальным имуществом муниципального района Сергиевский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ет и утверждает муниципальное задание на оказание муниципальных 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носит в Комитет по управлению муниципальным имуществом  муниципального района Сергиевский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)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по вопросам, указанным в подпунктах «ж» и «з» пункта 3 настоящего Положения (далее - решение), принимаются органом, осуществляющим функции и полномочия учредителя, по согласованию с Комитетом по управлению муниципальным имуществом  муниципального района Сергиевский, путем направления ему проекта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 муниципального района Сергиевский рассматривает проект решения и не позднее 10-ти 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 Комитета по управлению муниципальным имуществом  муниципального района Сергиевский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уведомляет Комитет по управлению муниципальным имуществом  муниципального района Сергиевский о принятом решении (с приложением его копии) в срок не позднее 10-ти дней со дня его прин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.р. Сергиев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74 от «30»  ноября 201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ОРГАНАМИ МЕСТНОГО САМОУПРАВЛЕНИЯ МУНИЦИПАЛЬНОГО РАЙОНА СЕРГИЕВСКИЙ ФУНКЦИЙ И ПОЛНОМОЧИЙ УЧРЕДИТЕЛЯ КАЗЕННОГО УЧРЕЖДЕНИЯ МУНИЦИПАЛЬНОГО РАЙОНА СЕРГИЕВСК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органами местного самоуправления муниципального района Сергиевский  функций и полномочий учредителя муниципального казенного учреждения, созданного муниципальным районом Сергиевский  (далее – казенное учрежд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казенного учреждения в случае, если иное не установлено законодательством субъекта Российской Федерации, нормативными правовыми актами органов местного самоуправления осуществляются уполномоченным органом исполнительной власти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ает руководителя казенного учреждения и прекращает его полномоч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муниципального района Сергиевский в соответствии с общими требованиями, установленными Управлением финансами Администрации муниципального района Сергиевск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Управлением финансами администрации райо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о вопросу, указанному в подпункте "к" пункта 3 настоящего Положения (далее - решение), принимается органом, осуществляющим функции и полномочия учредителя, по согласованию с Комитетом по управлению муниципальным имуществом муниципального района Сергиевск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муниципального района Сергиевский рассматривает проект решения и не позднее 10-ти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 Комитета по управлению муниципальным имуществом муниципального района Сергиевский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уведомляет Комитет по управлению муниципальным имуществом муниципального района Сергиевский о принятом решении (с приложением его копии) в срок не позднее 10-ти дней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.р. Сергиев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74 от «30»  ноября 2010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ОРГАНАМИ МЕСТНОГО САМОУПРАВЛЕНИЯ  МУНИЦИПАЛЬНОГО РАЙОНА СЕРГИЕВСКИЙ ФУНКЦИЙ И ПОЛНОМОЧИЙ УЧРЕДИТЕЛЯ БЮДЖЕТНОГО УЧРЕЖДЕНИЯ МУНИЦИПАЛЬНОГО РАЙОНА СЕРГИЕВСКИ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органами местного самоуправления муниципального района Сергиевский  функций и полномочий учредителя бюджетного учреждения, созданного муниципальным районом Сергиевский (далее – бюджетное учрежд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бюджетного учреждения в случае, если иное не установлено законодательством субъекта Российской Федерации, нормативными  правыми актами органов местного самоуправления  муниципального района Сергиевский осуществляются администрацией муниципального района Сергиевский, в ведении которой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униципального района Сергиевский в соответствии с общими требованиями, установленными Управлением финансами Администрации муниципального района Сергиевский 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Управлением финансами администрации райо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по вопросам, указанным в подпунктах «л» «м» и «н» пункта 3 настоящего Положения (далее - решение), принимаются органом, осуществляющим функции и полномочия учредителя, по согласованию с Комитетом по управлению муниципальным имуществом муниципального района Сергиевский, путем направления ему проекта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ым имуществом муниципального района Сергиевский рассматривает проект решения и не позднее 30-ти 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 Комитета по управлению муниципальным имуществом муниципального района Сергиевский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уведомляет Комитет по управлению муниципальным имуществом муниципального района Сергиевский о принятом решении (с приложением его копии) в срок не позднее 10-ти дней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7:00Z</dcterms:created>
  <dc:creator>Funina</dc:creator>
  <dc:description/>
  <cp:keywords/>
  <dc:language>en-US</dc:language>
  <cp:lastModifiedBy>Funina</cp:lastModifiedBy>
  <dcterms:modified xsi:type="dcterms:W3CDTF">2011-03-30T09:05:00Z</dcterms:modified>
  <cp:revision>1</cp:revision>
  <dc:subject/>
  <dc:title/>
</cp:coreProperties>
</file>