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-74295</wp:posOffset>
                </wp:positionV>
                <wp:extent cx="78676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0.6pt;mso-wrap-distance-left:9.05pt;mso-wrap-distance-right:9.05pt;mso-wrap-distance-top:0pt;mso-wrap-distance-bottom:0pt;margin-top:-5.85pt;mso-position-vertical-relative:text;margin-left: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гиевский    </w:t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Самарской области     </w:t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30» 11. 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№</w:t>
      </w:r>
      <w:r>
        <w:rPr>
          <w:rFonts w:cs="Times New Roman" w:ascii="Times New Roman" w:hAnsi="Times New Roman"/>
          <w:sz w:val="28"/>
          <w:szCs w:val="28"/>
        </w:rPr>
        <w:t>167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определения ви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о ценного движимого имуще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втономного или  бюджетного учреж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перечней  особо цен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вижимого имущества автономного учрежд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ргиевский Сама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,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определения видов особо ценного движимого имущества автономного или бюджетного учреждения муниципального района Сергиевский Самарской области и  перечней особо це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го движимого имущества автономного учреждения муниципального района Сергиевский Самарской области (приложение№1)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.  Настоящее постановление вступает в силу с 01.01.2011 года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3. Контроль за выполнением настоящего постановления возложить на первого заместителя Главы муниципального района Сергиевский Веселова А.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А.В. Шипицин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кьянова Л.Н.</w:t>
      </w:r>
    </w:p>
    <w:p>
      <w:pPr>
        <w:pStyle w:val="Style16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(84655) 21535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униципального района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ий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от «__»________2010 г.</w:t>
      </w:r>
    </w:p>
    <w:p>
      <w:pPr>
        <w:pStyle w:val="Normal"/>
        <w:tabs>
          <w:tab w:val="clear" w:pos="708"/>
          <w:tab w:val="left" w:pos="8976" w:leader="none"/>
        </w:tabs>
        <w:spacing w:lineRule="atLeast" w:line="0" w:before="0" w:after="0"/>
        <w:ind w:left="-187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видов особо ценного движим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или бюджетного учреждения муниципального района Сергиев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еречней  особо ценного движимого имущества автономного учреждения муниципального района Сергиевский Самар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определения видов особо ценного движимого имущества автономного или бюджетного учреждения муниципального района Сергиевский Сама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еречней  особо ценного движимого имущества автономного учреждения муниципального района Сергиевский Самарской области (далее - Порядок) разработан в целях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я муниципального района Сергиевский Самарской области и органы Администрации (далее - учредители), осуществляющие функции и полномочия учредителей автономных или бюджетных учреждений муниципального района Сергиевский Самарской области в отношении особо ценного движимого имущества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втономных учреждений муниципального района Сергиевский Самарской области определяют его виды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(или) перечн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юджетных учреждений муниципального района Сергиевский Самарской области определяют его ви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пределении видов (в случаях их определения) и (или) перечней особо ценного движимого имущества автономных или бюджетных учреждений муниципального района Сергиевский Самарской области, в состав такого имущества подлежит включ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жимое имущество, балансовая стоимость которого превышает 50 тыс. рубле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е движимое имущество, без которого осуществление автономным или бюджетным учреждением  муниципального района Сергиевский Самарской области предусмотренных его уставом основных видов деятельности  будет существенно затруднено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федеральной собственности и включенные в состав государственной части Музейного фонда Российской Федерации, библиотечные фонды, отнесенные в установленном порядке к памятникам истории и культуры, документы Архивного фонда Российской Федерац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ни особо ценного движимого имущества автономных учреждений муниципального района Сергиевский Самарской области подлежат согласованию с Комитетом по управлению муниципальным имуществом муниципального района Сергиев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редители бюджетных учреждений муниципального района Сергиевский Самарской области, обеспечивают до 1 марта 2011 года принятие решений об отнесении движимого имущества бюджетных учреждений к особо ценному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Решение об отнесении имущества к категории особо ценного движимого имущества оформляется в виде постановления Главы муниципального района Сергиевский или решения Комитета по управлению муниципальным имуществом  муниципального района Сергиевский Самарской области, в случае осуществления последним функций учредителя.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Решение об отнесении имущества к категории особо ценного движимого имущества принимается одновременного с принятием решения о закреплении указанного имущества за автономным или бюджетным учреждением муниципального района Сергиевский Самарской области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Перечень особо ценного движимого имущества ведется автономным учреждением на основании данных бухгалтерского учета учре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Самарской области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(при его наличии)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 по управлению муниципальным имуществом муниципального района Сергиевский Самарской области обеспечивает внесение соответствующих сведений об особо ценном движимом имуществе автономных и бюджетных учреждений муниципального района Сергиевский Самарской области  в Реестр муниципальной  собственности муниципального района Сергиевский Самарской област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. Решение об исключении имущества из категории особого ценного движимого имущества автономных и бюджетных учреждений муниципального района Сергиевский Самарской области оформляется в виде постановления Главы муниципального района Сергиевский или решения Комитета по управлению муниципальным имуществом  муниципального района Сергиевский Самарской области, в случае осуществления последним функций учредителя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976" w:leader="none"/>
        </w:tabs>
        <w:spacing w:lineRule="atLeast" w:line="0" w:before="0" w:after="0"/>
        <w:ind w:left="-187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76" w:leader="none"/>
        </w:tabs>
        <w:spacing w:lineRule="atLeast" w:line="0" w:before="0" w:after="0"/>
        <w:ind w:left="-187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76" w:leader="none"/>
        </w:tabs>
        <w:spacing w:lineRule="atLeast" w:line="0" w:before="0" w:after="0"/>
        <w:ind w:left="-187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76" w:leader="none"/>
        </w:tabs>
        <w:spacing w:lineRule="atLeast" w:line="0" w:before="0" w:after="0"/>
        <w:ind w:left="-187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tLeast" w:line="0" w:before="0" w:after="0"/>
        <w:ind w:left="-187" w:right="425" w:firstLine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видов особо ценного движимого имущества автономного или бюджетного  учреждения муниципального района Сергиевский Самар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left="-187" w:righ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left="-187" w:righ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 уполномоченного органа исполнительной власти по управлению имуществом Самарской области и органов исполнительной власти Самарской области, осуществляющих функции и полномочия учредителя, при определении видов особо ценного движимого имущества в отношении государственных бюджетных и автономных учреждений Самарской области (далее - учреждения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left="-187" w:right="379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ды особо ценного движимого имущества учреждения  должны отвечать критериям, определяющим характер его деятельности, дающим основу достижения целей, ради которых создаётся учреждение, позволяющим применять прогрессивные методы и инновационные технологии достижения целей исходя из направления деятельности учреждения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left="-187" w:right="3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видов особо ценного движимого имущества учреждения осуществляется по предложению соответствующего органа исполнительной власти Самарской области, который будет осуществлять функции и полномочия учредителя создаваемого (в том числе путем изменения типа) учреждения, в соответствии с пунктами 4, 5 настоящего Порядк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left="-187" w:right="3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едложения органа исполнительной власти Самарской области, осуществляющего функции и полномочия учредителя, по определению видов особо ценного движимого имущества подведомственного учреждения представляются уполномоченному органу исполнительной власти по управлению имуществом Самарской области одновременно с предложением о создании (в том числе путем изменения типа) учреждения для согласов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left="-187" w:right="3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едложениями органа исполнительной власти Самарской области, осуществляющего функции и полномочия учредителя, уполномоченный орган по управлению имуществом Самарской области направляет мотивированный отказ в согласовании видов особо ценного движимого имуществ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left="-187" w:right="3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ле принятия Правительством Самарской области решения о создании (в том числе путем изменения типа) учреждения уполномоченный орган исполнительной власти по управлению имуществом Самарской области утверждает виды особо ценного движимого имущества учреждению.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8:00Z</dcterms:created>
  <dc:creator>book</dc:creator>
  <dc:description/>
  <cp:keywords/>
  <dc:language>en-US</dc:language>
  <cp:lastModifiedBy>Funina</cp:lastModifiedBy>
  <cp:lastPrinted>2010-12-29T12:31:00Z</cp:lastPrinted>
  <dcterms:modified xsi:type="dcterms:W3CDTF">2011-03-30T09:08:00Z</dcterms:modified>
  <cp:revision>2</cp:revision>
  <dc:subject/>
  <dc:title>                                                          </dc:title>
</cp:coreProperties>
</file>