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 w:hanging="0"/>
        <w:jc w:val="right"/>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rPr/>
      </w:pPr>
      <w:r>
        <w:rPr>
          <w:rFonts w:cs="Times New Roman" w:ascii="Times New Roman" w:hAnsi="Times New Roman"/>
          <w:b/>
          <w:sz w:val="28"/>
          <w:szCs w:val="28"/>
        </w:rPr>
        <w:t xml:space="preserve">Об утверждении Порядка создания, реорганизации, изменений типа и ликвидации казенных  и бюджетных муниципальных  учреждений муниципального района Сергиевский , а также утверждения уставов казенных и бюджетных учреждений муниципального района Сергиевский  и внесения в них изменений </w:t>
      </w:r>
    </w:p>
    <w:p>
      <w:pPr>
        <w:pStyle w:val="Normal"/>
        <w:spacing w:lineRule="auto" w:line="480"/>
        <w:ind w:right="4875"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 xml:space="preserve">В соответствии с Федеральным законом от 08.05.2010года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Утвердить Порядок создания, реорганизации, изменений типа и ликвидации казенных  и бюджетных муниципальных учреждений муниципального района Сергиевский, а также утверждения уставов казенных и бюджетных учреждений муниципального района Сергиевский и внесения в них изменений (прилагается). </w:t>
      </w:r>
    </w:p>
    <w:p>
      <w:pPr>
        <w:pStyle w:val="Normal"/>
        <w:numPr>
          <w:ilvl w:val="0"/>
          <w:numId w:val="1"/>
        </w:numPr>
        <w:tabs>
          <w:tab w:val="clear" w:pos="708"/>
          <w:tab w:val="left" w:pos="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01.2011 года.</w:t>
      </w:r>
    </w:p>
    <w:p>
      <w:pPr>
        <w:pStyle w:val="Normal"/>
        <w:numPr>
          <w:ilvl w:val="0"/>
          <w:numId w:val="1"/>
        </w:numPr>
        <w:tabs>
          <w:tab w:val="clear" w:pos="708"/>
          <w:tab w:val="left" w:pos="0" w:leader="none"/>
          <w:tab w:val="left" w:pos="1080" w:leader="none"/>
        </w:tabs>
        <w:ind w:left="0" w:firstLine="720"/>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муниципального района Сергиевский Веселова А.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pPr>
      <w:r>
        <w:rPr>
          <w:rFonts w:cs="Times New Roman" w:ascii="Times New Roman" w:hAnsi="Times New Roman"/>
          <w:sz w:val="28"/>
          <w:szCs w:val="28"/>
        </w:rPr>
        <w:t>муниципального района Сергиевский                                                     А.В. Шипиц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Гришина И.В. 21535</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 м.р. Сергиевский</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72 от 30.11.2010 года</w:t>
      </w:r>
    </w:p>
    <w:p>
      <w:pPr>
        <w:pStyle w:val="Normal"/>
        <w:spacing w:lineRule="auto" w:line="360"/>
        <w:ind w:right="-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firstLine="709"/>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t>создания, реорганизации, изменения типа и ликвидации муниципальных казенных и бюджетных учреждений муниципального района Сергиевский, а также утверждения уставов казенных и бюджетных учреждений муниципального района Сергиевский и внесения в них изменений</w:t>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right="-5"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pacing w:lineRule="auto" w:line="360"/>
        <w:ind w:right="-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ы создания, реорганизации, изменения типа и ликвидации муниципальных казенных и бюджетных учреждений муниципального района Сергиевский, которые созданы (планируются к созданию) на базе имущества, находящегося в собственности муниципального района Сергиевский Самарской области (далее – учреждение), а также утверждения уставов учреждений и внесения в них изменений, если иное не предусмотрено федеральными законами, нормативными правовыми актами Самарской области и муниципального района Сергие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здание 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1. Учреждение может быть создано путем его учреждения в соответствии с настоящим разделом или путем изменения типа существующего учреждения в соответствии с разделом 4 настоящего 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t>2.2. Решение о создании учреждения путем его учреждения принимается Главой муниципального района Сергиевский  в форме постано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ложение о создании учреждения подготавливается соответствующим органом администрации муниципального района Сергиевский, в ведении которого находится сфера деятельности создаваемого учреждения (далее – отраслевой орган), согласовывается с Комитетом по управлению муниципальным имуществом муниципального района Сергиевский  и представляется Главе муниципального района Сергиевск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ле получения положительной резолюции Главы муниципального района Сергиевский орган администрации района, в ведении которого находится сфера деятельности создаваемого учреждения,  подготавливает проект постановления Главы муниципального района Сергиевский о создании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3. Постановление Главы муниципального района Сергиевский  о создании учреждения должно содерж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менование создаваемого учреждения с указанием его типа;</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менование органа администрации района, который будет осуществлять функции и полномочия учредителя создаваемого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ельную штатную численность работников (для казенного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чень мероприятий по созданию учреждения с указанием сроков их проведения и лиц, ответственных за реализацию данных мероприя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4. Проект постановления Главы муниципального района Сергиевский о создании учреждения подготавливается соответствующим органом администрации муниципального района Сергиевский в отношении учреждений, которые будут находиться в ведении этого органа.</w:t>
      </w:r>
    </w:p>
    <w:p>
      <w:pPr>
        <w:pStyle w:val="Normal"/>
        <w:ind w:firstLine="708"/>
        <w:rPr>
          <w:rFonts w:ascii="Times New Roman" w:hAnsi="Times New Roman" w:cs="Times New Roman"/>
          <w:sz w:val="28"/>
          <w:szCs w:val="28"/>
        </w:rPr>
      </w:pPr>
      <w:r>
        <w:rPr>
          <w:rFonts w:cs="Times New Roman" w:ascii="Times New Roman" w:hAnsi="Times New Roman"/>
          <w:sz w:val="28"/>
          <w:szCs w:val="28"/>
        </w:rPr>
        <w:t>2.5. Одновременно с проектом постановления Главы муниципального района Сергиевский о создании учреждения в администрацию муниципального района Сергиевский  представляется пояснительная записка, которая должна содерж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обоснование целесообразности создания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ю о предоставлении создаваемому учреждению права выполнять государственные функции (для казенного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создания учреждения, в том числе примерные объемы финансирования учреждения на текущий год и планируемый период.</w:t>
      </w:r>
    </w:p>
    <w:p>
      <w:pPr>
        <w:pStyle w:val="Normal"/>
        <w:ind w:firstLine="708"/>
        <w:rPr>
          <w:rFonts w:ascii="Times New Roman" w:hAnsi="Times New Roman" w:cs="Times New Roman"/>
          <w:sz w:val="28"/>
          <w:szCs w:val="28"/>
        </w:rPr>
      </w:pPr>
      <w:r>
        <w:rPr>
          <w:rFonts w:cs="Times New Roman" w:ascii="Times New Roman" w:hAnsi="Times New Roman"/>
          <w:sz w:val="28"/>
          <w:szCs w:val="28"/>
        </w:rPr>
        <w:t>2.6. Одновременно с принятием постановления Главы муниципального района Сергиевский о создании учреждения постановлением Главы муниципального района Сергиевский утверждается устав этого учреждения в соответствии с разделом 6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Реорганизация 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1. Реорганизация учреждения может быть осуществлена в форме слияния, присоединения, разделения или выд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2. Решение о реорганизации учреждения в форме разделения, выделения, слияния  или присоединения принимается Главой муниципального района Сергиевский в порядке, аналогичном порядку создания учреждения путем его учреждения, в форме постано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едложение о реорганизации учреждения подготавливается отраслевым органом, согласовывается с Комитетом по управлению муниципальным имуществом муниципального района Сергиевский и представляется Главе муниципального района Сергиевск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ле получения положительной резолюции Главы муниципального района Сергиевский отраслевой орган подготавливает проект постановления Главы муниципального района Сергиевский  о реорганизации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3. Указанное постановление должно содерж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менования учреждений, участвующих в процессе реорганизации, с указанием их тип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форму реорганиз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менование учреждения (учреждений) после завершения процесса реорганиз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менование органа (органов) местного самоуправления  или органов администрации муниципального района Сергиевский Самарской области, осуществляющего функции и полномочия учредителя учреждения (учреждений), участвующего в процедуре реорганиз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ю об изменении (сохранении) основных целей деятельности учреждения (учреждений), участвующего в процедуре реорганиз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ю об изменении (сохранении) штатной численности (для казенных учреж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чень мероприятий по реорганизации учреждения с указанием сроков их проведения и должностных лиц, ответственных за реализацию данных мероприя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t>3.4. Пояснительная записка к проекту постановления должна содержать обоснование целесообразности реорганизации учреждения и финансово-экономическое обоснование реорганизации учреждения.</w:t>
      </w:r>
    </w:p>
    <w:p>
      <w:pPr>
        <w:pStyle w:val="Normal"/>
        <w:rPr>
          <w:rFonts w:ascii="Times New Roman" w:hAnsi="Times New Roman" w:cs="Times New Roman"/>
          <w:sz w:val="28"/>
          <w:szCs w:val="28"/>
        </w:rPr>
      </w:pPr>
      <w:r>
        <w:rPr>
          <w:rFonts w:cs="Times New Roman" w:ascii="Times New Roman" w:hAnsi="Times New Roman"/>
          <w:sz w:val="28"/>
          <w:szCs w:val="28"/>
        </w:rPr>
        <w:tab/>
        <w:t>3.5. Одновременно с принятием правового акта о реорганизации учреждения орган (органы) местного самоуправления муниципального района Сергиевский  или орган администрации района, осуществляющий функции и полномочия учредителя, готовит  и утверждает изменения, вносимые в устав этого учреждения,  в соответствии с разделом 6 настоящего Поряд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Изменение типа 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1. Изменение типа учреждения не является его реорганизаци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2. Решение об изменении типа учреждения в целях создания казенного, бюджетного учреждения принимается Главой муниципального района Сергиевский  в форме постано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3. Постановление Главы муниципального района Сергиевский  об изменении типа учреждения в целях создания учреждения должно содерж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менование существующего учреждения с указанием его типа;</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менование создаваемого учреждения с указанием его типа;</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менование органа (органов) органов местного самоуправления муниципального района Сергиевский или органов администрации района, осуществляющего функции и полномочия учредителя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ю об изменении (сохранении) основных целей деятельности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ю об изменении (сохранении) штатной числен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чень мероприятий по созданию учреждения с указанием сроков их проведения и должностных лиц, ответственных за реализацию данных мероприя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t>4.4. Проект постановления Главы муниципального района Сергиевский  об изменении типа учреждения в целях создания казенного, бюджетного  учреждения подготавливается отраслевым органом и согласовывается со всеми заинтересованными органами администрации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Одновременно с проектом постановления Главы муниципального района Сергиевский  об изменении типа учреждения в целях создания казенного, бюджетного учреждения Главе муниципального района Сергиевский представляется пояснительная записка, содержащая обоснование целесообразности изменения типа учреждения, информацию о кредиторской задолженности учреждения (в том числе просроченной), а также финансово-экономическое обоснование изменения типа учреждения.</w:t>
      </w:r>
    </w:p>
    <w:p>
      <w:pPr>
        <w:pStyle w:val="Normal"/>
        <w:ind w:firstLine="708"/>
        <w:rPr/>
      </w:pPr>
      <w:r>
        <w:rPr>
          <w:rFonts w:cs="Times New Roman" w:ascii="Times New Roman" w:hAnsi="Times New Roman"/>
          <w:sz w:val="28"/>
          <w:szCs w:val="28"/>
        </w:rPr>
        <w:t>4.5. В случае, если изменение типа казенного учреждения приведет к невозможности осуществления учреждением, создаваемым путем изменения типа, государственных функций отраслевого органа, в пояснительной записке указывается информация о том, кому данные государственные функции будут переданы.</w:t>
      </w:r>
    </w:p>
    <w:p>
      <w:pPr>
        <w:pStyle w:val="Normal"/>
        <w:ind w:firstLine="708"/>
        <w:rPr>
          <w:rFonts w:ascii="Times New Roman" w:hAnsi="Times New Roman" w:cs="Times New Roman"/>
          <w:sz w:val="28"/>
          <w:szCs w:val="28"/>
        </w:rPr>
      </w:pPr>
      <w:r>
        <w:rPr>
          <w:rFonts w:cs="Times New Roman" w:ascii="Times New Roman" w:hAnsi="Times New Roman"/>
          <w:sz w:val="28"/>
          <w:szCs w:val="28"/>
        </w:rPr>
        <w:t>4.6. В случае, если изменение типа учреждения приведет к невозможности осуществления учреждением, создаваемым путем изменения типа, полномочий отраслевого орган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ind w:firstLine="708"/>
        <w:rPr>
          <w:rFonts w:ascii="Times New Roman" w:hAnsi="Times New Roman" w:cs="Times New Roman"/>
          <w:sz w:val="28"/>
          <w:szCs w:val="28"/>
        </w:rPr>
      </w:pPr>
      <w:r>
        <w:rPr>
          <w:rFonts w:cs="Times New Roman" w:ascii="Times New Roman" w:hAnsi="Times New Roman"/>
          <w:sz w:val="28"/>
          <w:szCs w:val="28"/>
        </w:rPr>
        <w:t>4.7. Принятие Главой муниципального района Сергиевский  постановления об изменении типа учреждения в целях создания бюджетного учреждения при сохранении объема государственных услуг (работ), подлежащих оказанию (выполнению) находящимися в ведении отраслевого органа учрежде</w:t>
        <w:softHyphen/>
        <w:t>ниями, не может являться основанием для сокращения объема бюджетных ассигнований на очередной финансовый год и плановый период, выделяемых данному отраслевому органу как главному распорядителю средств областного бюджета на оказание государственных услуг (выполнение работ).</w:t>
      </w:r>
    </w:p>
    <w:p>
      <w:pPr>
        <w:pStyle w:val="Normal"/>
        <w:ind w:firstLine="708"/>
        <w:rPr>
          <w:rFonts w:ascii="Times New Roman" w:hAnsi="Times New Roman" w:cs="Times New Roman"/>
          <w:sz w:val="28"/>
          <w:szCs w:val="28"/>
        </w:rPr>
      </w:pPr>
      <w:r>
        <w:rPr>
          <w:rFonts w:cs="Times New Roman" w:ascii="Times New Roman" w:hAnsi="Times New Roman"/>
          <w:sz w:val="28"/>
          <w:szCs w:val="28"/>
        </w:rPr>
        <w:t>4.8. Одновременно с  принятием правового акта об изменении типа учреждения орган (органы) местного самоуправления муниципального района Сергиевский или орган администрации района, осуществляющий функции и полномочия учредителя, утверждает изменения, вносимые в устав этого учреждения в соответствии с разделом 6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Ликвидация 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1. Предложение о ликвидации учреждения подготавливается отраслевым органом, согласовывается с Комитетом по управлению муниципальным имуществом муниципального района Сергиевский  и представляется Главе муниципального района Сергиевск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ле получения положительной резолюции Главы муниципального района Сергиевский отраслевым органом подготавливается проект постановления Главы муниципального района Сергиевский о ликвидации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Решение о ликвидации учреждения принимается Главой муниципального района Сергиевский  в форме постановления. Указанное постановление должно содерж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менование учреждения с указанием типа;</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менование органа (органов) местного самоуправления муниципального района Сергиевский или органов администрации, осуществляющего функции и полномочия учред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менование органа (органов) местного самоуправления муниципального района Сергиевский или органов администрации,  ответственных  за осуществление ликвидационных мероприя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t>5.2. Проект постановления Главы муниципального района Сергиевский о ликвидации учреждения подготавливается отраслевым орга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Одновременно с проектом правового акта о ликвидации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ликвидируемое казенное учреждение осуществляет государственные функции, пояснительная записка должна содержать информацию о том, кому указанные государственные функции будут переданы после завершения процесса ликвид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ликвидируемое учреждение осуществляет полномочия органа администраци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5.3. После принятия постановления Главы муниципального района Сергиевский  о ликвидации учреждения орган (органы) местного самоуправления или орган администрации, на который возложена ответственность за осуществление мероприятий по ликвидации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езамедлительно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есятидневный срок:</w:t>
      </w:r>
    </w:p>
    <w:p>
      <w:pPr>
        <w:pStyle w:val="Normal"/>
        <w:ind w:firstLine="708"/>
        <w:rPr>
          <w:rFonts w:ascii="Times New Roman" w:hAnsi="Times New Roman" w:cs="Times New Roman"/>
          <w:sz w:val="28"/>
          <w:szCs w:val="28"/>
        </w:rPr>
      </w:pPr>
      <w:r>
        <w:rPr>
          <w:rFonts w:cs="Times New Roman" w:ascii="Times New Roman" w:hAnsi="Times New Roman"/>
          <w:sz w:val="28"/>
          <w:szCs w:val="28"/>
        </w:rPr>
        <w:t>утверждает состав ликвидационной комиссии соответствующего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4. Ликвидационная комисс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обеспечивает реализацию полномочий по управлению делами ликвидируемого учреждения в течение всего периода его ликвид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в орган (органы) местного самоуправления или орган администрации, осуществляющий функции и полномочия учредителя, для утверждения промежуточный ликвидационный баланс;</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есятидневный срок после завершения расчетов с кредиторами представляет в орган (органы) местного самоуправления или орган администрации, осуществляющий функции и полномочия учредителя, для утверждения ликвидационный баланс;</w:t>
      </w:r>
    </w:p>
    <w:p>
      <w:pPr>
        <w:pStyle w:val="Normal"/>
        <w:ind w:firstLine="708"/>
        <w:rPr>
          <w:rFonts w:ascii="Times New Roman" w:hAnsi="Times New Roman" w:cs="Times New Roman"/>
          <w:sz w:val="28"/>
          <w:szCs w:val="28"/>
        </w:rPr>
      </w:pPr>
      <w:r>
        <w:rPr>
          <w:rFonts w:cs="Times New Roman" w:ascii="Times New Roman" w:hAnsi="Times New Roman"/>
          <w:sz w:val="28"/>
          <w:szCs w:val="28"/>
        </w:rPr>
        <w:t>осуществляет иные предусмотренные законодательством мероприятия по ликвидации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5. Имущество (движимое и недвижимое)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муниципальным имуществом муниципального района Сергие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Утверждение устава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сение в него измен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1. Устав учреждения, а также вносимые в него изменения утверждаются правовыми актами органа (органов) местного самоуправления или органом администрации, осуществляющего функции и полномочия учред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6.2. Устав учреждения должен содерж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а) общие положения, устанавливающие в том числе:</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менование учреждения с указанием в наименовании его типа;</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ю о месте нахождения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менование органа (органов) местного самоуправления или орган администрации, осуществляющего функции и полномочия учред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б) предмет и цели деятельности учреждения в соответствии с федеральным законом, иными норматив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Normal"/>
        <w:ind w:firstLine="708"/>
        <w:rPr>
          <w:rFonts w:ascii="Times New Roman" w:hAnsi="Times New Roman" w:cs="Times New Roman"/>
          <w:sz w:val="28"/>
          <w:szCs w:val="28"/>
        </w:rPr>
      </w:pPr>
      <w:r>
        <w:rPr>
          <w:rFonts w:cs="Times New Roman" w:ascii="Times New Roman" w:hAnsi="Times New Roman"/>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г) раздел об имуществе и финансовом обеспечении учреждения, содержащий в том числе:</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рядок распоряжения имуществом, приобретенным бюджетным учреждением (за исключением имущества, приобретенного за счет средств, выделенных учреждению на приобретение такого имуще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рядок осуществления бюджетным учреждением  крупных сделок и сделок, в совершении которых имеется заинтересован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областного бюдж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ложения об открытии лицевых счетов учреждению в органах казначейства, а также об иных счетах, открываемых учреждению в соответствии с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указание на субсидиарную ответственность органов местного самоуправления по обязательствам казенного учреждения в лице органов местного самоуправления или органа администрации, осуществляющих функции и полномочия учред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сведения о филиалах и представительствах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е) иные положения – в случаях, предусмотренных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45:00Z</dcterms:created>
  <dc:creator>Funina</dc:creator>
  <dc:description/>
  <cp:keywords/>
  <dc:language>en-US</dc:language>
  <cp:lastModifiedBy>Funina</cp:lastModifiedBy>
  <dcterms:modified xsi:type="dcterms:W3CDTF">2011-03-30T07:46:00Z</dcterms:modified>
  <cp:revision>1</cp:revision>
  <dc:subject/>
  <dc:title/>
</cp:coreProperties>
</file>