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right="570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собо ценного движимого имущества муниципальных бюджетных учреждений муниципального района Сергиевский Самарской области </w:t>
      </w:r>
    </w:p>
    <w:p>
      <w:pPr>
        <w:pStyle w:val="TextBody"/>
        <w:ind w:right="570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8.05.2010 г.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района Сергиевский Самарской области, в соответствии с «Порядком определения видов особо ценного движимого имущества автономного или бюджетного учреждения муниципального района Сергиевский Самарской области и перечней особо ценного движимого имущества автономного учреждения муниципального района Сергиевский Самарской области» утвержденным постановлением Главы муниципального района Сергиевский от 30.11.2010г. № 1673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ни особо ценного движимого имущества следующих муниципальных бюджетных учреждений муниципального района Сергиевский Самарской области, согласно приложениям к настоящему постановлению: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уходольская средняя общеобразовательная школа №2 «Образовательный центр» (Приложение № 1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уходольская средняя общеобразовательная школа № 1 (Приложение № 2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ерноводская средняя общеобразовательная школа «Образовательный центр» (Приложение № 3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 Сергиевская средняя общеобразовательная школа №1 «Образовательный центр»   (Приложение № 4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Захаркинская основная общеобразовательная школа (Приложение № 5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доль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6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Антоновская основная общеобразовательная школа (Приложение № 7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таро-Дмитриевская основная общеобразовательная школа (Приложение № 8)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Боровская основная общеобразовательная школа (Приложение № 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идоровская основная общеобразовательная школа (Приложение № 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1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Липовская основная общеобразовательная школа (Приложение № 1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2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Елшанская средняя общеобразовательная школа (Приложение № 1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3. 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ургутская средняя общеобразовательная школа (Приложение № 1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4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Черновская средняя общеобразовательная школа (Приложение № 14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5. 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оротненская средняя общеобразовательная школа «Образовательный центр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6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Калиновская средняя общеобразовательная школа (Приложение № 1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7. Муниципальное обще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е Красносельская  средняя общеобразовательная школа «Образовательный центр» (Приложение № 1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8. Муниципальное дошкольное образовательное учреждение детский сад комбинированного вида «Петушок» (Приложение № 18)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9. Муниципальное дошкольное образовательное учреждение детский сад № 2 «Сказка» комбинированного вида (Приложение № 19)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0. Муниципальное дошкольное образовательное учреждение детский сад комбинированного вида «Сказка» (Приложение № 20)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1. Муниципальное учреждение «Гараж» администрации муниципального  района Сергиевский (Приложение № 21);</w:t>
      </w:r>
    </w:p>
    <w:p>
      <w:pPr>
        <w:pStyle w:val="Normal"/>
        <w:tabs>
          <w:tab w:val="clear" w:pos="708"/>
          <w:tab w:val="left" w:pos="720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2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е учреждение «Сергиевская телерадиокомпания «Радуга-3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2);</w:t>
      </w:r>
    </w:p>
    <w:p>
      <w:pPr>
        <w:pStyle w:val="Normal"/>
        <w:tabs>
          <w:tab w:val="clear" w:pos="708"/>
          <w:tab w:val="left" w:pos="440" w:leader="none"/>
          <w:tab w:val="left" w:pos="540" w:leader="none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3.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ниципальное учреждение здравоохранения «Сергиевская центральная районная больница» </w:t>
      </w:r>
      <w:r>
        <w:rPr>
          <w:rFonts w:cs="Times New Roman" w:ascii="Times New Roman" w:hAnsi="Times New Roman"/>
          <w:sz w:val="28"/>
          <w:szCs w:val="28"/>
        </w:rPr>
        <w:t>(Приложение № 23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4. Муниципальное образовательное учреждение дополнительного образования детей «Суходольская детская музыкальная школа» (Приложение № 2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5. Муниципальное образовательное учреждение дополнительного образования детей Сергиевская детская школа искусств (Приложение № 2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6. Муниципальное образовательное учреждение дополнительного образования детей Многопрофильный Центр дополнительного образования «Поиск» (Приложение № 2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7. Управление заказчика-застройщика, архитектуры и градостроительства администрации муниципального района Сергиевский (Приложение № 27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8. Муниципальное учреждение «Олимп» муниципального района Сергиевский (Приложение № 28);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9.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ниципальное учреждение "Дом молодежных организаций" муниципального района Сергиевский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9);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0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учреждение культуры  "Межпоселенческая центральная библиотека" муниципального района Сергиевский </w:t>
      </w:r>
      <w:r>
        <w:rPr>
          <w:rFonts w:cs="Times New Roman" w:ascii="Times New Roman" w:hAnsi="Times New Roman"/>
          <w:sz w:val="28"/>
          <w:szCs w:val="28"/>
        </w:rPr>
        <w:t>(Приложение № 30);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1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учреждение культуры  "Межпоселенческий культурно-досуговый центр" муниципального района Сергиевск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31). 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 внести соответствующие сведения в Реестр муниципальной собственности муниципального района Сергиевский Самарской области.</w:t>
      </w:r>
    </w:p>
    <w:p>
      <w:pPr>
        <w:pStyle w:val="TextBodyIndent"/>
        <w:widowControl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ым образовательным учреждениям муниципального района Сергиевский Самарской области включить в перечень особо ценного движимого имущества указанное в приложении № 1 настоящего постановления имуществ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Ваулину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                                          А.В. Шипицин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ильникова (8 846 55) 2-13-9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уходоль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76"/>
        <w:gridCol w:w="1929"/>
        <w:gridCol w:w="25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чистное обору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 муниципального общеобразовательного учреждения Суходоль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2126"/>
        <w:gridCol w:w="1834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для очистк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  Электро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зучения электродина-м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3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57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,95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39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39,66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 плюс Фитнес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97,61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Серновод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2160"/>
        <w:gridCol w:w="18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510S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 170S6FS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ер МР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non LBP-2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cket PC-FA29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9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1,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 холоди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1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ГОЗ СА 4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9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8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музыкальный 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4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l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6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r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8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7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-сер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1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 МВ5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8,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8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4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1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 МВ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7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1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и 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6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и 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6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библиотек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-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5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8,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хед проектор-536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3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9,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№ ЕР-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-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-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2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P DJ 1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-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M R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8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2,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цио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7,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6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,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-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8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 холоди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8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музык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r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3,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510 N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VP-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вуков 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ый Ком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змеритель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amsung CS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7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,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ния универсальный 4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сциллограф учебный 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1,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Прибор для демонстрации закона мех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Набор демонстрационный Волновая оп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3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комплект Геометрическая оп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6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р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9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сиг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 М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лектроф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цифр измерения тока-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3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5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а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sonal FAX-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-A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В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YR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8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с чех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io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1,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  <w:r>
              <w:rPr>
                <w:sz w:val="28"/>
                <w:szCs w:val="28"/>
                <w:lang w:val="en-US"/>
              </w:rPr>
              <w:t>AWD-501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Водонагреватель </w:t>
            </w:r>
            <w:r>
              <w:rPr>
                <w:sz w:val="28"/>
                <w:szCs w:val="28"/>
                <w:lang w:val="en-US"/>
              </w:rPr>
              <w:t>Ari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,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936,34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8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86,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 ауди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 ауди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 ауди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аф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гнетушитель ОП-5 с кронштей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7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ый ФПШ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8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В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8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3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на под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1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раздаточных до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н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стати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н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2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фломастерная 100/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3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,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02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024,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ергиевская средняя общеобразовательная школа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разовательный центр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  <w:gridCol w:w="1976"/>
        <w:gridCol w:w="1929"/>
        <w:gridCol w:w="22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МВ 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МВ 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 DeskJet56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одоподготовки КВ-1,7 МкА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одоподготовки КВ-1,7 МкА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00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JET 102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0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JET 102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00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чи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 892W4UF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00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ый компл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ый компл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M1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D Flatron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3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0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 DeskJet56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7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IB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24в 10А(хим.кабине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,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b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библиотека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vari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ML-17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1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 Flatr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2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МВ 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G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I COD78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 А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 А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G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6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0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5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видео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7,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дисцилированной воды(хим.кабине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с разновес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ревательных приб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измерительная сис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подъем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напря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электро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лаборатор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иборов стацион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7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лектр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кристаллических реше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нделе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G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ML-17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е устройство 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2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9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Сар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5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гры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rais I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1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2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3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6,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к цифровому фотоаппара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4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9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0,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7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901,66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-САЗ 350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86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З80, прице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00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86,82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 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5-элементная учен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4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5-элементная учен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емонстрационная под телевиз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воро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воро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воро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на металлической подставке(каб.биолог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зрачных пл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0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иологических таб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7,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-Таблица Менделе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9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створов со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9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СТ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школьная(стол ученический+2стул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4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0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еограф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ТО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6,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Стол обеденный пластик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БИРЮ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13802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9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 ЭТК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64,12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художествен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5,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16,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01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754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муниципального общеобразовательного учреждения Захаркинская основная общеобразовательная школа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библиотек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Sty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QVIE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88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ол-тум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я выве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лодольская средняя общеобразовательная школа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75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7286"/>
        <w:gridCol w:w="1867"/>
        <w:gridCol w:w="6"/>
        <w:gridCol w:w="1763"/>
        <w:gridCol w:w="301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IB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5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RAFTVAY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RAFTVAY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N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0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для кабинета русского я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6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NQ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роекцион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9,8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мплект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0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,7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мплект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07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,7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мплект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07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,7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мплект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07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,7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99,89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Антоновская основная общеобразовательная школа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1849"/>
        <w:gridCol w:w="1391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VIE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е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Лас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JVCA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йка» 134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Чайка» 142 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7" w:leader="none"/>
                <w:tab w:val="right" w:pos="33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сер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FC -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5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FC - 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ерсон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3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TE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0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L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ML - 1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 НГФ 110 Ш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электр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GE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7" w:leader="none"/>
                <w:tab w:val="right" w:pos="337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с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278,37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55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56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73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651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таро-Дмитриев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/>
        <w:t xml:space="preserve">                  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80"/>
        <w:gridCol w:w="1929"/>
        <w:gridCol w:w="2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C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2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Sty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7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библиоте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6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Карао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4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1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2,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2,14</w:t>
            </w:r>
          </w:p>
        </w:tc>
      </w:tr>
    </w:tbl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Боров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t xml:space="preserve">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Styk Prox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,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ая маш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FC 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0,5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b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9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зерный принтер</w:t>
            </w:r>
            <w:r>
              <w:rPr>
                <w:sz w:val="28"/>
                <w:szCs w:val="28"/>
                <w:lang w:val="en-US"/>
              </w:rPr>
              <w:t xml:space="preserve"> MB-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9,9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ировальный аппарат</w:t>
            </w:r>
            <w:r>
              <w:rPr>
                <w:sz w:val="28"/>
                <w:szCs w:val="28"/>
                <w:lang w:val="en-US"/>
              </w:rPr>
              <w:t xml:space="preserve"> Canon FC 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2,0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бочее место библиотекаря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180 0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0,2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 ML 17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,1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ROVIEW DX 7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,4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Z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mni</w:t>
            </w:r>
            <w:r>
              <w:rPr>
                <w:sz w:val="28"/>
                <w:szCs w:val="28"/>
              </w:rPr>
              <w:t xml:space="preserve">  56 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11,6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класс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,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СГО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,4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б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0,8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6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компл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,1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ученическ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2,9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тов-Д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80х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9,3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37,8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49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идо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2160"/>
        <w:gridCol w:w="2164"/>
        <w:gridCol w:w="23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AEVOO 11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C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FC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1,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Sty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1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библиотек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6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3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 МВ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7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ML-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,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716,85</w:t>
            </w:r>
          </w:p>
        </w:tc>
      </w:tr>
      <w:tr>
        <w:trPr/>
        <w:tc>
          <w:tcPr>
            <w:tcW w:w="1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9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26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Лип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Апшер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ющ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16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3-х элемен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16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3-х элемен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16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3-х элемент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гарниту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Елша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ML-17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878.6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библиотекаря (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vari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86, клавиатур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-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0,9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ителя (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vari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онки Диало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1, микрофон  Диалог М-101, клавиатур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0,9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еника (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vari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виатур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360014-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7,7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бухгалтера (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0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VI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азерный принтер МВ 216, источник бесперебойного питания, мод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yX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серо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8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360011-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049.3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Нор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6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1,7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Атлант 268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2,7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62,14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4,2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4,2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06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ургут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980"/>
        <w:gridCol w:w="1800"/>
        <w:gridCol w:w="22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вия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«ТОМ 120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6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Швейная машина «</w:t>
            </w:r>
            <w:r>
              <w:rPr>
                <w:sz w:val="28"/>
                <w:szCs w:val="28"/>
                <w:lang w:val="en-US"/>
              </w:rPr>
              <w:t>Zing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Швейная машина «</w:t>
            </w:r>
            <w:r>
              <w:rPr>
                <w:sz w:val="28"/>
                <w:szCs w:val="28"/>
                <w:lang w:val="en-US"/>
              </w:rPr>
              <w:t>Zing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2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2425/4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(Proview  DX-7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Проектор мультимедийный «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Системный блок 1 (К-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b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3051/8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(учитель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7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 (Proview  DX-797)</w:t>
            </w:r>
            <w:r>
              <w:rPr>
                <w:sz w:val="28"/>
                <w:szCs w:val="28"/>
              </w:rPr>
              <w:t xml:space="preserve"> (учитель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Kraftway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Belne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Проектор мультимедийный «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Весы технические с разнов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ревательных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ъе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ъе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электр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электр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04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ВУЛ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и принадлежности для учеб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дисциляци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Копмлект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Набор лабораторных принадлежностей для проведения демонстративных опы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Набор моделей кристаллических реш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0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Комплект таблиц по химическим производ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88,83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1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14,00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еденный двухска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оска классная трех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оска классная трех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оска классная трех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оска классная трех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оска классная трех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4,24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712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076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Чер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800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ая 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4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а электрическая-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TK-150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– стол раздел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P-2/1500/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3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BCM-2/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CM -1/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7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Пирам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,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ебели (диван + 2 кре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,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7.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U Mainboard RU V M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9,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nboard Users C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6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leron 1.7 ENZ/DDT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leron 1.7 ENz DDr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C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ew S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rother NL-203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Карао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0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y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,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y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rwrite Board 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Э-3*4/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П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цилло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меха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звуковой чист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лектрометры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кума по электро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давления и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высокого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и переменного напряжения (6-10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Вра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волновой оп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геометрической оптике на магнитных держа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механике поступательного прямолиней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измеритель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ол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атчиков (температуры, давления, влажности, расстоя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зучения движения электронов в электрическом, магнитном п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сследования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сследования принципов радио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 исследования электрических цепей постоя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и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пектральных трубок с источником пит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злектроизмерительных приборов постоянного ,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 по термо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тепловы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4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4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Воротн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 Прочие основные сред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ителя:  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06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еника: 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WEI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07-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54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EPL 620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1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kjet 5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7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pson Perfection 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АРС ВК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30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ая машина М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6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ntech FE 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-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6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 (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го  пит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5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yxel OMNI 56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03-0136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9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A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3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грыв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CH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2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1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A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2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6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.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с 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ML 4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-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универс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4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яг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5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анстр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анстр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3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 аудиторская 1 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вытяж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5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85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85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 муниципального общеобразовательного учреждения Кали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холоди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0,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0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Атла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5,4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4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9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9,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холоди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0,7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,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стиральна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стиральна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 «Свия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Бирю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отоп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83-13601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46,7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0,09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97,7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97,76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,8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1,6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рутящее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33-1360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9,2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офис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3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тумб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38</w:t>
            </w:r>
          </w:p>
        </w:tc>
      </w:tr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ьюте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601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0,0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0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1,7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жное спасательное полот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4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Система тревожн. передачи сооб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3,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7-13600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9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31,0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68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 Красносельская 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740"/>
        <w:gridCol w:w="2160"/>
        <w:gridCol w:w="1800"/>
        <w:gridCol w:w="23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 лабора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 лабора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H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игры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TOSHIBA   SD-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игры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TOSHIBA   SD-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pi machine Canon FC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pi machine Canon FC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 OfficeCtnter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  LED MB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  LED MB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LJ 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ystem block R-Style Carbon 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7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ystem block R-Style Carbo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7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360 Monitor  1-Belinea 106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 block 1-DEPO Neos 250 Monitor  2-Proview DX-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ner 1-Epson Perfection 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tor  PRO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tor  PRO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2-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24В 10А р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ндел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створимости с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онстрационный химический СТДкрп/СТ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</w:tr>
      <w:tr>
        <w:trPr>
          <w:trHeight w:val="1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5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вухстворч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3-х сек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под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под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пятиэлеме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пятиэлеме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верь в противопожарном ис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4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отаника 6-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(на металлической подста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нспорантов (прозрачных пленок) для кодоск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идеофильмов по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 анатомия и физиология 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елей кристаллических реш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лоидоалк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уды и принадлежностей для демонстрационных опытов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ранспарантов (прозрачных пленок)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щая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зо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(разборная мо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имвол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Против нарком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ортив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4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ий сад комбинированного вида «Петушок» (пос. Сург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39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екар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9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Котел водонагрева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0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7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Холодильник «Атл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вия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3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3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ий сад № 2 «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  <w:gridCol w:w="1976"/>
        <w:gridCol w:w="1929"/>
        <w:gridCol w:w="239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ерсон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одоподготов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СМ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Полю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 «Бирю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1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ерсон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TRON K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ерсон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TRON L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CLP-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XMAR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Свия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 ШХ-1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P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КЭ-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.5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О51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Ор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FC-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.7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ерсон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ILIP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.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рю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1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.5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 «Бирю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1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Стино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SCX-4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LaserJ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6.32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 «Бирю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вери противопожар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9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Водонагреватель МБЭ-210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Шкаф для одежды дет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двойка 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51-</w:t>
            </w:r>
            <w:r>
              <w:rPr>
                <w:sz w:val="28"/>
                <w:szCs w:val="28"/>
                <w:lang w:val="en-US"/>
              </w:rPr>
              <w:t>E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9145 </w:t>
            </w:r>
            <w:r>
              <w:rPr>
                <w:sz w:val="28"/>
                <w:szCs w:val="28"/>
                <w:lang w:val="en-US"/>
              </w:rPr>
              <w:t>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0109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Двери противопожар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9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Электрическая Мясорубка МИМ-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Стиральная машина-автомат « Вирпул-249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офис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73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противопожар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металл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металл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8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ентиля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01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9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-про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003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стенный </w:t>
            </w:r>
            <w:r>
              <w:rPr>
                <w:sz w:val="28"/>
                <w:szCs w:val="28"/>
                <w:lang w:val="en-US"/>
              </w:rPr>
              <w:t>Da-Li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12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aserJ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1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 xml:space="preserve">SAMSUNG </w:t>
            </w:r>
            <w:r>
              <w:rPr>
                <w:sz w:val="28"/>
                <w:szCs w:val="28"/>
              </w:rPr>
              <w:t>цветн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1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6.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 </w:t>
            </w:r>
            <w:r>
              <w:rPr>
                <w:sz w:val="28"/>
                <w:szCs w:val="28"/>
                <w:lang w:val="en-US"/>
              </w:rPr>
              <w:t>DEL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дувн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81.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315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ий сад комбинированного вида «Сказ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с.г.т. Суходол)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11"/>
        <w:gridCol w:w="1976"/>
        <w:gridCol w:w="1929"/>
        <w:gridCol w:w="22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>
          <w:trHeight w:val="2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очистке в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9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 «Стино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пищеваро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0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2,5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 ПЭМС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,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 «Орс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92,15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Щит управления 4ВУ-15/9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1380010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1,0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1,0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83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Гараж» администрации муниципального 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332"/>
        <w:gridCol w:w="248"/>
        <w:gridCol w:w="2048"/>
        <w:gridCol w:w="1967"/>
        <w:gridCol w:w="276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473" w:hRule="atLeast"/>
        </w:trPr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1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ник 4 стоеч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2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37,00</w:t>
            </w:r>
          </w:p>
        </w:tc>
      </w:tr>
      <w:tr>
        <w:trPr>
          <w:trHeight w:val="640" w:hRule="atLeast"/>
        </w:trPr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  Х 567 АС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К 263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43 Н 268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4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93 К658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9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1 Н020Т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 В 666 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62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4 У 004 С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23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К 267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К 434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7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4В 565 Х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3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4 К 264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23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4 М 013 Т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26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 21053 К 436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12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 21043 К 432 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43  К 437 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 21213 У 431 РМ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12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 21103 Х 013 ОТ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2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 21065 У 266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53 У 465 РМ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3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207 У 246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2 В 543 Е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0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110 К 295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68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Р 444 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9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Р 444 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9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101 М080 НР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40 К 670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66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6254 К 668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32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210934  К543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191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М 404 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7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40 К 551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053 К 265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 Паз  ВЕ 8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14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0945 О 002 А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5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В 666 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В 700 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В 669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00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  ВА 2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6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В 001 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703 В 003 Н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4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41 В 002 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А641 Е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А 642 Е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1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Приора Н798 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27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310 К 403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11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703 Н 900 Х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З  390994 В 333 Н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ус РХ 35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6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ссан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0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74 К 381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92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К 435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12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О 598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46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 32213 Р 033 В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9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32213  Х 333 Х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52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 К 077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34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2213  К 444 О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54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2 Ваз У 450 Р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24 Ваз В 555 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65 У 255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86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2213 ВЕ 8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2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2213 Р 444 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54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3 Е 333 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2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2 Х 514 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98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  КАВЗ Х 504 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26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63 О 628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79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4043 Х 942 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19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 21053 С 630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9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43  Х 776 А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74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О 913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36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65 О 629 ОН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79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43 Е 453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3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Е 407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9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Е 409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9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Е 408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9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703 А615Е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6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В 888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10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44 В 006 Н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74 В 005 Н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53 В 007 НМ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01 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69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53 В 008 Н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703 А 613 Е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л 130 С 119 ТХ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1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0994 В 333 Н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3 М 040 Р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5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433362 Х 788 А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23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7 О 743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5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21  О 548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9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21 КО 308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7 У 419 Р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33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7 У 155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4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7 Т181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3309 М666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37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9 К305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5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9 К 306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88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9 К 304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44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 К 315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8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53 У 441 Р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12 У 144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8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5319 Т 185 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з 66 К 302 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3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а вакуумная М 666 Р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77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САЗ 3507 К 307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6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Саз 3507 У 156 Н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431 К 315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41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320 К 316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52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5102 К 310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50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511 К 309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1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 3205 ВА 226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23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09 Т 110 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3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303 Т 116 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7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7 т 128 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57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12 Т 673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57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507 К 321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6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 М 444 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6 К 320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6 Т 109 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7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 К 319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6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2206 Т 115 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7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З 3303 Т 163 С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1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09 Е 810 К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433 М  111 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кран КС3579О711М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03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1512 О 748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9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15 О 656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м КО 503 О 744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7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053 Е 471 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33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з 21213 К 313 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6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3 Е066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34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3  Е 472 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8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3 У 431 Р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3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213 О 066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30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99 К 066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7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66 К 364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9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09  О 580 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18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396 к 673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76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З 3909 К 299 Н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3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Саз У 491 Р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1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3213 Т 678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50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3213 О 933 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7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707 Т 698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74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707 КО 674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1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ДТ-75 37-83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 37-78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1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Т-25 37-77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Т-16 37-88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5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авато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37-95 C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63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МТЗ 37-75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6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ДТ-75 37-74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75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37-79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20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ЮМ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7-8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09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ДТ-75  37-85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65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37-93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37-80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5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 Т-150 37-69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Дз-421 37-52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65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ктор МТЗ  -37-50 С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2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Т-150 37-48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Т-100 37-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89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Т150 67-18 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4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2102 37-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3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2621АА5042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75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аватор2629 37-4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19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 37-44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3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28-01 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39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37-47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8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МТЗ 37-81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7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53  К 319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64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 ЭО 39-76 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58,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МТЗ  37-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106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МТЗ  37-87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3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оход Бур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1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оход Бур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83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йдер б/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оход SK-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3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3800.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МТЗ бар уста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5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з 53213 О941 М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751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431 моечн. Т 122 С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6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431412 Т671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872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л 130 Т670 А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97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 КО 440 К 189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45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 Н 070 Т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101 К 433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9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3302210  Т 160 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8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 МТЗ 37-89 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68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 ДТ 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00,00</w:t>
            </w:r>
          </w:p>
        </w:tc>
      </w:tr>
      <w:tr>
        <w:trPr>
          <w:trHeight w:val="3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 210934 В 777 Т 1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42440,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82077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учреждения «Сергиевская телерадиокомпания «Радуга-3»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0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100"/>
        <w:gridCol w:w="1999"/>
        <w:gridCol w:w="1752"/>
        <w:gridCol w:w="1940"/>
      </w:tblGrid>
      <w:tr>
        <w:trPr>
          <w:trHeight w:val="5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40" w:hRule="atLeast"/>
        </w:trPr>
        <w:tc>
          <w:tcPr>
            <w:tcW w:w="1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основных средств «Машины и оборудование»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одер ТП-0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81,3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плеер ДVCAМДSRK 16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 24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767,24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 ДSR 250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399,26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тчик ПТ 1000М 10ТВ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974,54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 ДSR 250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60,4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 сложения сигналов двух tv передатчик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628,68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ческий передатчик 9715 Д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 4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75,66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оптического волокн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838,16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 Sony DSR 250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30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ция нелинейного монтаж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tr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T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mium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72,55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 Sony HVR-HD 10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  5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11,99</w:t>
            </w:r>
          </w:p>
        </w:tc>
      </w:tr>
      <w:tr>
        <w:trPr>
          <w:trHeight w:val="2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икшер AG-MX70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7239,78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7239,78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ого учреждения здравоохранения «Сергиевская центральная районная больница»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5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968"/>
        <w:gridCol w:w="7752"/>
        <w:gridCol w:w="1620"/>
        <w:gridCol w:w="2160"/>
      </w:tblGrid>
      <w:tr>
        <w:trPr>
          <w:trHeight w:val="40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26" w:hRule="atLeast"/>
        </w:trPr>
        <w:tc>
          <w:tcPr>
            <w:tcW w:w="113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основных средств «Машины и оборудов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для медпункта Н 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 медицинской сестры /серый кристалл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8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утилизации медицинских от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рессор MSV 6/30 безмасля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1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М-00 /мясорубка, овощерезка, взбивалка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862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1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рубка М-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24,7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М-00 /просеиват., рыхл., измельчитель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987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ечистка МОК-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мес МТМ-65М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та электрическая ЭП-4Ж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9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ворода электрическая ЭСК-90-047-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22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 пищеварочный КПЭМ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62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 пищеварочный КПЭМ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62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5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н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н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н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н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танция Т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2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ой мод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8 540,7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ятильник электрический КНУ-50/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ционер МИЦУБИСИ SPK-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ционер ЕВРОНОР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 межкорпус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 гермети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99,9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 гермети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99,9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 гермети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Минигем-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 Mik Line LW50-50 M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31а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лабораторная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Минигем-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5,6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вытяжной лабора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2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с осветителем МИКТРОН-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вытяжной лабораторный ШВ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2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5,6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Минигем-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с осветителем МИКТРОН-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химический анализатор крови "Cgobas Mira Plus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 503,2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атологический анализатор "ABACUS Dia Tron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минометр фотом. портативный АГФ-03/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96,2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юкометр /Glucocard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30,0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мочев. диагн. тест-полос /Combi-Scan-100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48,9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й стул ТМ /Werksitz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2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й стул ТМ/Werksitz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"Минигем-540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5,6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вытяжной лабораторный ШВ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2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инарно-потоковый шкаф серии КС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476,7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с осветителем МИКТРОН-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полуавтоматический биохимический Clima МС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 19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атологический анализатор "AcT Diff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 9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показателей гемостаза-четырехканальный со встроенным принт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тяжной шкаф FC 11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261,1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Минигем -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селективный анализатор EASYBLOODG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Mik Line LW50-50 M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лабораторная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глобинометр "Минигем-540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монокулярный Mik Line LW50-50 M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8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фуга лабораторная СМ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томатологическя Дипломат Адеп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780,0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рессор ДК 50 10 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31,5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стоматологическое Д 10 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341,5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машина зубного техника БЭТСТ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51,8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для депофореза Оригин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074,6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томатологическая Хиростар 501 Экон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201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стоматологическое ДМ 10 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837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машина БПЗА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3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томатологическая Unik T/Plus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1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иолампа Litex 695 /Laser One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ий аппарат PiezonMa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86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ий аппарат PiezonMa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86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томатол. Хиростар мини с крес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 30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рессор ДК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2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машина БПЗА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полимеризатор Sky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8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полимеризатор Sky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8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полимеризационная лампа SUPRA TOP 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5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полимеризационная лампа SURPA TOP 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5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нечник угл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2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нечник пря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3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нхофиброскоп в компл. с источником света FB-15V,PENT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 3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ультразвуковой Sonoline G 20 /Siemens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9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иагностическая ультразвук. Famio /Япония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 81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льтразвуковая диагн. медиц. LOGIQ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onoline G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 кардиограф 1 кан. Medinova ECG-9801перено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06,3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ЭКГ переносной портативный ЭК 1 Т-07"Акси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электрокардиограф ЭКГК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33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электрокардиограф ЭКГК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33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ЭКГ переносной портативный ЭК1 Т-07 "Акси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9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6-ти канальный, CARDIOV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16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6-ти канальный, CARDIOV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16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регистрации ЭКГ покоя и проведения тестов с физической нагруз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23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3 кан. Cardiovit  АТ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ЭКГ переносной портативный ЭК1 Т-07"Акси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электрокардиограф ЭКГК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33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6-ти канальный ECG-9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NIHON KOHDEN ECG-9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8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кардиограф NIHON KONDEN ECG-9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8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 кардиограф одноканальный Medinova ECG-9801 перено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06,3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 кардиограф одноканальный Medinova ECG-9801 перено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06,3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 проявочная автоматическая "ОПТИМАКС-АМИКО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. диагн, переносной ап-т /Арман-6-01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 44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фургон с флюорографом на базе шасси КАМ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2 4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рентгенографическая  RADR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 379,4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мограф рентгеновский компьютериз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6 416,4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проявочная автоматическая для листовых радиогр. мед. пленок "Мини Мед-МТ-2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внутриглазного давления ИГД-02 "Пр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64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8а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2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6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бесконтактный для определения внутриглазного д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бесконтактный для опред. внутригл. д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6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6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бесконтактный для опред. внутригл. д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внутриглазного давления  ИГД-02 "Пр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64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2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внутриглазного давления  ИГД-02 "Пр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64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робных очковых линз малый с О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2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искусств, вентиляции легких РО-6-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ажнитель /Термофаза-12/ к ап-ту Р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4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ажнитель /Термофаза-12/ к ап-ту Р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тивный ап-т ингаляционного наркоза АНпСП-01-"ТМ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0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тивный ап-т ингаляционного наркоза  АНпСП-01-"ТМ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0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9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9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9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ИВЛ  А-ИВЛ / ВВЛ-"ТМ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7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ИВЛ А-ИВЛ/ВВЛ-"ТМ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7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5,4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5,4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5,4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нимационный насос Amdu Cardio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5,4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ИВЛ Ivent-201 с монитором прикроват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19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ИВЛ SAV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 460,2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гностический передвижной  однорефлек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23,4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иркулятор "Аэролайф-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иркулятор "Аэролайф-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иркулятор "Аэролайф 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иркулятор "Аэролайф-Л 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атель УФ-бактериц.трехламповый напо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2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атель - рециркулятор воздуха ультр.бактерицидный "ОРУБн-3-5-"Крон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82,6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атель рециркулятор воздуха ультр.бактерицидный "ОРУБн-3-5"Крон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82,6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диагностический передвижной П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1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шильно-стерилизацио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4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ховоздуш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3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ховоздуш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3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перленовый стерилизатор  с термомет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перленовый  стерилизатор с термомет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а для хранения стерильного мединстр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88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а для хранения стерильного мединстр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5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дистиллятор АЭ-10МО со сборником для очищ.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33,5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ховоздуш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3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а "Ультра-Лай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а УФ-бактерицидная "Ультра-Лай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рилизатор паровой ГК-100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717,1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ховоздушный ШСВл-80"Касимов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9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рилизатор TAU-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орная упаковочная машина /термосвар. прибор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3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шильно - стерилизацио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4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8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ушильно - стерилизацио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4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омпрессорный ОМР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омпрессорный ОМР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омпрессорный ОМР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1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омпрессорный ОМР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5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50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50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алятор кислородный КИ-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2,4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зделий и инструментов для акушерск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для медпун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врача общей пр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1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20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нимационный для скор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00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нимационный для скор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00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1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врача общей пр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1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зделий и инструментов для акушерск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зд. и инстр. для акушерской помощи на дому НИИ-АП"КМ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для медпун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врача общей пр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1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5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нимационный для скор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00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алкоголя АКПЭ-01.01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концентрации паров этанола в выдыхаемом воздухе АКПЭ-01,01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азвуковая УЗОЗ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азвуковая "Медэ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74,3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озвуковая "МЕДЭ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74,3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озвуковая "МЕДЭ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74,3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азвуковая УЗОЗ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а ультразвуковая УЗОЗ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 КГ- Гор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19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 КГ - Гор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34,7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4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 КГ - Гор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34,7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2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ероск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391,1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34,7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 КГ - Гор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гинекологическое КГ - Гор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бриллятор - монитор ДКИ-Н-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69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бриллятор  Primedic Defi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1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бриллятор Primedic Defi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1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брилля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arguette Responder 1000,GE Medical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488,2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0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Amb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для СПМ /Элема Н СП-1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медицинский Amd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медицинский Amd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медицинский Amd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9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медицинский Amd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Ambu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ос Ambu  Twin Pu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 портативный цифр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984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портативный цифр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984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6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"Элокс -01 М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3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тестирования отоакустической эмиссии скрининговая   AccuScreen PRO 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но-программный комплекс суточного мониторирования ЭКГ и 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7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Корос-300 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9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SAT 800 Bit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 SAT 800 Bit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SAT 800 Bit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МD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MD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MD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соксиметр MD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3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лабораторный для физических исслед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00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стоматологический Хиростар/светлозеленый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ниверсальный лаб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28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контейнер ТМ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2 х камерный "Саратов-263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однокамерный "Саратов-549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3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однокамерный"Саратов-549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31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2 камерный "Саратов-263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однокамерный"Саратов -549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2 камерный "Саратов-263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1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"STINOL-256 Q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2,2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холодильный ШХ-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4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бытовой одно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5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двух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5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бытовой одно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5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двух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бытовой одно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двухкам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ер НР Scaniet 4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3р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2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НР Laser Jet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4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D T 717 B 17 "Flatron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 Intel Pentium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83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  Intel   Pentium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83,2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42,3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42,3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Epson LX-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15,5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HP LaserJet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87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D T 717 B 17 "Flatron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лазерный Laser Jet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4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2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ер HP Scaniet 4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D T717 B 17 "Flatron 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НР Laser Jet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4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2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ер НР Scaniet 4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9"Ben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9"Ben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 CPU Intel P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57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 CPU Intel P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57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 Canon LaserB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 Canon LaserB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ЖК 17"PROU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блок FORMO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8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 Canon LaserB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9 "BEN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1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лазерный  Br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HP LaserJet P2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HP LaserJet P2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HP LaserJet P2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HP LaserJet P2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7"A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16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 НР РroLiant ML 110G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807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86,9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86,9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86,9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86,9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86,9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0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88,2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88,2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2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0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01,8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88,2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5,2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 500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97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 550 S 1024*7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59,0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2 667/64/NO HDD/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2 667/64/NO HDD/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2 667/64/NO HDD/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2 667/256/NO HDD 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 2 667/256/ NO HDD NO HDD/K&amp;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 2 667/256/NO HDD NO HDD/K&amp;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667/256/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 2 667/256// NO HDD 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667/256/ NO HDD 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667/256//NO HDD 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667/256/NO HDD NO HDD/K&amp;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55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TRON 56 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73,64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850/128/K/M NO H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57,2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TRON 56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78,5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 ||| CELERON 2 /NO HDD/K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90,6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CEL.1000 DIMM256MB/HDD/SVGA/SB/NIC/FDD/K&amp;M/CD48/W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39,9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AMSUNG SM 551S.15 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60,7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 ||| CELERON2 850/128/K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5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 CElERON2 850/128/K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33,23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||| CELERON2 667/256/ NO HDD K&amp;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46,2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 55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2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SUNG 55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2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 ||| CELERON2 850/128/K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14,7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||| CELERON 2 900/128/20GB/K&amp;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05,7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SAMTRON 56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0,5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07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15 "LG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95,30</w:t>
            </w:r>
          </w:p>
        </w:tc>
      </w:tr>
      <w:tr>
        <w:trPr>
          <w:trHeight w:val="216" w:hRule="atLeast"/>
        </w:trPr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967 629,18</w:t>
            </w:r>
          </w:p>
        </w:tc>
      </w:tr>
      <w:tr>
        <w:trPr>
          <w:trHeight w:val="226" w:hRule="atLeast"/>
        </w:trPr>
        <w:tc>
          <w:tcPr>
            <w:tcW w:w="1515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ВАЗ-21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 653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ГАЗ-322174-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977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скорой помощи АСМП-39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скорой помощи АСМП-39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скорой мед.помощи АСМП-39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ГАЗ-322174-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УАЗ -39623 с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-213100-014-45 с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-213100-014-45 с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-213100-014-45 с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УАЗ-39629 с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 959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ПАЗ 32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 000,00</w:t>
            </w:r>
          </w:p>
        </w:tc>
      </w:tr>
      <w:tr>
        <w:trPr>
          <w:trHeight w:val="216" w:hRule="atLeast"/>
        </w:trPr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1 231,00</w:t>
            </w:r>
          </w:p>
        </w:tc>
      </w:tr>
      <w:tr>
        <w:trPr>
          <w:trHeight w:val="428" w:hRule="atLeast"/>
        </w:trPr>
        <w:tc>
          <w:tcPr>
            <w:tcW w:w="1515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89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жка сервировочная ТС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9,2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СР-3/1200/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на моечная ВСМ 1/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на моечная ВСМ 2/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6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тор биохимический Star F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акуумных для взросл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0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8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ц вакуу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8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ц вакуу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ц вакуу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5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ц вакуу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зделий для СМП акушерский НИСП-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90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0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атель бактериц. ОБН-450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18,4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нечник турби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42,1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нечник угл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25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с трейз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8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орчатый металл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2 створча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9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69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 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9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ИВЛ взросл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95,9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1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медиц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2,2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на жестких опо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1,5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с трейз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орча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2 створча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картоте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9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5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транспортных, вакуумных, взрослый и дет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2,59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ИВЛ взросл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95,9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медиц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на жестких опо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1,5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с трейз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8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8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2х створча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9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9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79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орча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ИВЛ взросл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95,9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0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медиц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2,2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на жестких опо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1,52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 Р-5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ый мешок ИВЛ Ambu Mark автоклавируем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ый 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ый 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ый 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5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9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ка врача скор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9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юкоме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90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одан - укладка ОНМ КМ 01 08 00 д/дюраль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9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напольные РП-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9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атоскоп мод. НМ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орчатый мет/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медикаментов с секцией "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4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 для вытяжного шкафа ШВ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4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ревязо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для новорожденных "Малыш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41,4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зросл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18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акуумных детск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39,9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котом с контейн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для акушерск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55,4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для мед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65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продольно-склад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хирургический элект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6,5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ка врача скорой помощи (без ларингоскоп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фельдшерский (с ампульниц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7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 для вытяжного шкафа ШВ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ревязо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для новорожденных "Малыш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41,4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зросл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18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6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акуумных детск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39,9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котом с контейн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. для акушерск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55,4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. для мед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65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продольно-склад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хирургический электр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6,5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ка врача скорой помощи (без ларингоскоп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фельдшерский (с ампульниц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7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ревязо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для новорожденных "Малыш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41,4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зросл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18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шин вакуумных детск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39,9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котом с контейне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ИВЛ Ambu M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. для акушерск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55,46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. для мед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65,58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продольно-склад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асыватель хирургический элект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6,51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ка врача скорой помощи  (без ларингоскоп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3,3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9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фельдшерский (с ампульниц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7,4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медицинские РП-150 М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40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лайзер /ингалятор/ компресс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8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офисное /Престиж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гардероб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6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5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архив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роизвод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2 х 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ленальный с матра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карт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. мет/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медикаментов с секцией "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роизвод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2 х 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ленальный с матра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карт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дицинский одноств. мет/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9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медикаментов с секцией "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врача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роизвод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7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  2 х 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2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еленальный с матра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карт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8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4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р для вытяжного ШВ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зделочный профи СП-2/950/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64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жка сервировочная ТС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83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однотумб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73,6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мяг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86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кни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899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5,5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5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регист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4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 сестринский с приставной тум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07,8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к медицинский инструментальный передвижной ZG-2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7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LR-03 (LR-04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8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 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 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9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(SP-02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функциональная 4-х секционная электр. (матрац, гусь, полочка) LR-03.6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 0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 медицинская PF-1 (WG-06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 медицинская PF-1 (WG-06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 медицинская PF-1 (WG-06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 медицинская PF-1 (WG-06.0)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к манипуляционный WG-01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к манипуляционный WG-01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0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1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больничная LR-1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50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2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1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 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2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3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5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6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7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8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39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очка прикроватная SP-02.0 Famed, Поль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50,00</w:t>
            </w:r>
          </w:p>
        </w:tc>
      </w:tr>
      <w:tr>
        <w:trPr>
          <w:trHeight w:val="216" w:hRule="atLeast"/>
        </w:trPr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62 090,44</w:t>
            </w:r>
          </w:p>
        </w:tc>
      </w:tr>
      <w:tr>
        <w:trPr>
          <w:trHeight w:val="226" w:hRule="atLeast"/>
        </w:trPr>
        <w:tc>
          <w:tcPr>
            <w:tcW w:w="113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основных средств «Прочие основные сред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40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й комплекс /Адис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 840,00</w:t>
            </w:r>
          </w:p>
        </w:tc>
      </w:tr>
      <w:tr>
        <w:trPr>
          <w:trHeight w:val="216" w:hRule="atLeast"/>
        </w:trPr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 840,00</w:t>
            </w:r>
          </w:p>
        </w:tc>
      </w:tr>
      <w:tr>
        <w:trPr>
          <w:trHeight w:val="21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 214 790,62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ополнительного образования детей «Суходольская дет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896"/>
        <w:gridCol w:w="2064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ь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с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y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ш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цве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ак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Шуй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арди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Этю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ын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«Аль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«Ба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При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Аль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 «Ба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Секун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«Любительска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Унис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Этю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msy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антиквар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2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НР 2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«Шуйска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rol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асточ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Гам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Кубан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асточ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ир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Белару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67150 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Унис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Белару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цельнометалличе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цельнометалличе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народ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38570,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й ст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й ст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аудитор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вешал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вешал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 пол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8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441,1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дополнительного образования детей Сергиевская детская школа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980"/>
        <w:gridCol w:w="1800"/>
        <w:gridCol w:w="270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4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Окт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4,4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Гам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4,4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Гам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4,4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Куб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7,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5,57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5,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Сон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6,78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Руб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2,5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 «Красный 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42,1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Ли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7,76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«Бела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58,12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 «Красный 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8,12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Заказ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,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Б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2,16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Самсу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Бы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,36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Петро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7,0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3,46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2,16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,75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«Пр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6,01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«Аль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6,97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«Б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Пр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6,97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Аль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04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Б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04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«Секу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ельная п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кинотеа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9,31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 «Кэн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RL E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8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451,86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451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дополнительного образования детей Многопрофильный Центр дополнительного образования «Поиск»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234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Производственный и хозяйственный инвентар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плект для лыжн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8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Лыжи </w:t>
            </w:r>
            <w:r>
              <w:rPr>
                <w:sz w:val="28"/>
                <w:szCs w:val="28"/>
                <w:lang w:val="en-US"/>
              </w:rPr>
              <w:t>Fi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642-7100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атлетическая Скот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23-10106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Гриф </w:t>
            </w:r>
            <w:r>
              <w:rPr>
                <w:sz w:val="28"/>
                <w:szCs w:val="28"/>
                <w:lang w:val="en-US"/>
              </w:rPr>
              <w:t xml:space="preserve"> W-</w:t>
            </w:r>
            <w:r>
              <w:rPr>
                <w:sz w:val="28"/>
                <w:szCs w:val="28"/>
              </w:rPr>
              <w:t>обра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29-10106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Гитара </w:t>
            </w:r>
            <w:r>
              <w:rPr>
                <w:sz w:val="28"/>
                <w:szCs w:val="28"/>
                <w:lang w:val="en-US"/>
              </w:rPr>
              <w:t>Bla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0,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Гитара</w:t>
            </w:r>
            <w:r>
              <w:rPr>
                <w:sz w:val="28"/>
                <w:szCs w:val="28"/>
                <w:lang w:val="en-US"/>
              </w:rPr>
              <w:t xml:space="preserve"> Phil MSR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Б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итара</w:t>
            </w:r>
            <w:r>
              <w:rPr>
                <w:sz w:val="28"/>
                <w:szCs w:val="28"/>
                <w:lang w:val="en-US"/>
              </w:rPr>
              <w:t xml:space="preserve">  Phil MB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о гита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о бас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Синтезатор</w:t>
            </w:r>
            <w:r>
              <w:rPr>
                <w:sz w:val="28"/>
                <w:szCs w:val="28"/>
                <w:lang w:val="en-US"/>
              </w:rPr>
              <w:t xml:space="preserve"> KORG PH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Барабанная установка</w:t>
            </w:r>
            <w:r>
              <w:rPr>
                <w:sz w:val="28"/>
                <w:szCs w:val="28"/>
                <w:lang w:val="en-US"/>
              </w:rPr>
              <w:t xml:space="preserve"> T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ZOOM 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ту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 гориз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 вертик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-д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Битепс-квадрице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9-1010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Тяга</w:t>
            </w:r>
            <w:r>
              <w:rPr>
                <w:sz w:val="28"/>
                <w:szCs w:val="28"/>
                <w:lang w:val="en-US"/>
              </w:rPr>
              <w:t xml:space="preserve"> T-</w:t>
            </w:r>
            <w:r>
              <w:rPr>
                <w:sz w:val="28"/>
                <w:szCs w:val="28"/>
              </w:rPr>
              <w:t>гри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жим ногами под углом 45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оножны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мит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Велотренажер</w:t>
            </w:r>
            <w:r>
              <w:rPr>
                <w:sz w:val="28"/>
                <w:szCs w:val="28"/>
                <w:lang w:val="en-US"/>
              </w:rPr>
              <w:t xml:space="preserve"> To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Тренажер</w:t>
            </w:r>
            <w:r>
              <w:rPr>
                <w:sz w:val="28"/>
                <w:szCs w:val="28"/>
                <w:lang w:val="en-US"/>
              </w:rPr>
              <w:t xml:space="preserve">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тульев 3-х ме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61-10106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32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932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 Управления заказчика-застройщика, архитектуры и градостроительства администрации 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16"/>
        <w:gridCol w:w="1922"/>
        <w:gridCol w:w="29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хеометр электро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21020000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82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хеометр электронный 3 ТАБ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21020000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5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(в комплекте: источник б/п, монитор, принте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01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Canon 6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141101040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758,3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ВАЗ 21074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1001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718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отнесенного к категории особо ценного движимого имущества муниципального учреждения «Олимп» муниципального района Сергиев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721"/>
        <w:gridCol w:w="2880"/>
        <w:gridCol w:w="1732"/>
        <w:gridCol w:w="223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29" w:hRule="atLeast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Машины и оборудование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подметальная вальцевая щё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85,8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моечная у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11,9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ной пескоразбрасы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21,4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кондиц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 АБ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960,6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уборочная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M 110D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В 155-15,5 13А-Р6768-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5,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565,23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36,32</w:t>
            </w:r>
          </w:p>
        </w:tc>
      </w:tr>
      <w:tr>
        <w:trPr>
          <w:trHeight w:val="2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836,3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21401,5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ниципального учреждения "Дом молодежных организаций" муниципального района Сергиевский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740"/>
        <w:gridCol w:w="2148"/>
        <w:gridCol w:w="1587"/>
        <w:gridCol w:w="2385"/>
      </w:tblGrid>
      <w:tr>
        <w:trPr>
          <w:trHeight w:val="53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50" w:hRule="atLeast"/>
        </w:trPr>
        <w:tc>
          <w:tcPr>
            <w:tcW w:w="11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 основных средств "Машины и оборудование"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ш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tudio AKG K 271 MKII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04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0,00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ийный  МикрофонBEHRINGER B-2 PRO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04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вая карта M-Audio Delta 10/10 LT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10403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9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 Olimpu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7,00</w:t>
            </w:r>
          </w:p>
        </w:tc>
      </w:tr>
      <w:tr>
        <w:trPr>
          <w:trHeight w:val="32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ragma U (системный блок, клавиатура, мышь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4,19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Pragma S (клавиатура, мышь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Dell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EPSO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1,04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 Dell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ровальный аппарат Ceno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8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шерный пульт 1222FX-PR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4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икрофон SHURE-SM 5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PARK V4-18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 Asustek A7ROO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8,74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икрофон AKGWHF 40 UHF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стическая система RS - 2151(колонка 1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стическая система RS - 2151(колонка 2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диск SONI - JE 4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0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Pavilion tx 2520 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76,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8404,97</w:t>
            </w:r>
          </w:p>
        </w:tc>
      </w:tr>
    </w:tbl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культуры  "Межпоселенческая центральная библиотека" муниципального района Сергиевский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380"/>
        <w:gridCol w:w="1800"/>
        <w:gridCol w:w="1800"/>
        <w:gridCol w:w="2880"/>
      </w:tblGrid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 ш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08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 основных средств "Машины и оборудование"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Samsung, системный блок Neos Depo)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78,56</w:t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Samsung, системный блок Neos Depo)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78,56</w:t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Samsung, системный блок Neos Depo)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78,56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29,91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31,08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31,08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29,91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964,88</w:t>
            </w:r>
          </w:p>
        </w:tc>
      </w:tr>
      <w:tr>
        <w:trPr>
          <w:trHeight w:val="9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Amilo Li 3710 Cel Т1600 (1.66)/2+1024/250Gb/GMA450 OM/DVD-RW/15.6"WXGA/cam/ VHB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00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LG FLATRON 775FT, системный блок)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718,32</w:t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LG FLATRON 775FT, системный блок)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0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26,24</w:t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LG FLATRON 775FT, системный блок)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0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26,24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3 893,34</w:t>
            </w:r>
          </w:p>
        </w:tc>
      </w:tr>
      <w:tr>
        <w:trPr>
          <w:trHeight w:val="308" w:hRule="atLeast"/>
        </w:trPr>
        <w:tc>
          <w:tcPr>
            <w:tcW w:w="1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 основных средств "Производственный и хозяйственный инвентарь"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ер-палас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250,26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 250,26</w:t>
            </w:r>
          </w:p>
        </w:tc>
      </w:tr>
      <w:tr>
        <w:trPr>
          <w:trHeight w:val="308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 основных средств "Книжный фонд"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ный фонд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4 880,04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34 880,04</w:t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7 023,64</w:t>
            </w:r>
          </w:p>
        </w:tc>
      </w:tr>
    </w:tbl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3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есенного к категории особо ценного 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культуры  "Межпоселенческий культурно-досуговый центр" муниципального района Сергиевский</w:t>
      </w:r>
    </w:p>
    <w:p>
      <w:pPr>
        <w:pStyle w:val="Normal"/>
        <w:tabs>
          <w:tab w:val="clear" w:pos="708"/>
          <w:tab w:val="left" w:pos="4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7560"/>
        <w:gridCol w:w="1980"/>
        <w:gridCol w:w="1980"/>
        <w:gridCol w:w="2100"/>
      </w:tblGrid>
      <w:tr>
        <w:trPr>
          <w:trHeight w:val="6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 ш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08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 основных средств "Машины и оборудование"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PLUS, системный блок Micro Lab)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14,44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, системный блок)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50,27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 LG FLATRON ez T710PH)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438,72</w:t>
            </w:r>
          </w:p>
        </w:tc>
      </w:tr>
      <w:tr>
        <w:trPr>
          <w:trHeight w:val="9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Amilo Li 3710 Cel T1600 (1.66)/2+1024/250Gb/GMA4500M/DVD-RW/15.6" WXGA/cam/VHB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6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3300/2048Mb/250Gb/int/DVD-RW+Win7 Pro/Office 2007 HaS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98,00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3300/2048Mb/250Gb/int/DVD-RW+Win7 Pro/Office 2007 HaS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98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l  Core 2 Duo E7200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45,00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монитор, системный блок)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57,90</w:t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HP Win7Starter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0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50,00</w:t>
            </w:r>
          </w:p>
        </w:tc>
      </w:tr>
      <w:tr>
        <w:trPr>
          <w:trHeight w:val="3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ПРАГМА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04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55,07</w:t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ПРАГМА 9900 P4-2,66/256Mb/80Gb/video int/DVD/клавиатура/мышь; ИБП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95,4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ASUS A6VO4Z 15 XGA Sempron 3400+512 DDR60Gb, DVD+-RW (Проектное бюро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0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13,84</w:t>
            </w:r>
          </w:p>
        </w:tc>
      </w:tr>
      <w:tr>
        <w:trPr>
          <w:trHeight w:val="5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ный блок (компьютер) Pentium 4506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26,64</w:t>
            </w:r>
          </w:p>
        </w:tc>
      </w:tr>
      <w:tr>
        <w:trPr>
          <w:trHeight w:val="6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(Системный блок ПРАГМА, монитор LG)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800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16</w:t>
            </w:r>
          </w:p>
        </w:tc>
      </w:tr>
      <w:tr>
        <w:trPr>
          <w:trHeight w:val="6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стическая система, 600В Lanely HARD SORE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750,00</w:t>
            </w:r>
          </w:p>
        </w:tc>
      </w:tr>
      <w:tr>
        <w:trPr>
          <w:trHeight w:val="5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стическая система, 600В Lanely HARD SORE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750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затор ROLAND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062,40</w:t>
            </w:r>
          </w:p>
        </w:tc>
      </w:tr>
      <w:tr>
        <w:trPr>
          <w:trHeight w:val="36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е оборудование (2 колонки)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879,84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овое оборудование (пульт управления светом, лампа-фара 16 шт.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423,68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аккордеон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973,92</w:t>
            </w:r>
          </w:p>
        </w:tc>
      </w:tr>
      <w:tr>
        <w:trPr>
          <w:trHeight w:val="54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млер силовой (спортивный снаряд)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742,40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стическая система (две колонки+усилитель SOUNDKING)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400,00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648,00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е оборудование (2 колонки, усилитель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 000,00</w:t>
            </w:r>
          </w:p>
        </w:tc>
      </w:tr>
      <w:tr>
        <w:trPr>
          <w:trHeight w:val="4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анино "Лирика"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600,00</w:t>
            </w:r>
          </w:p>
        </w:tc>
      </w:tr>
      <w:tr>
        <w:trPr>
          <w:trHeight w:val="123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ое оборудование (Лампа-фара- 8шт, Дракон центральный эффект, Мощный параблайзер для лампы-фары-8шт, Диммерный блок-3шт, Пульт управления статичечным свет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935,6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тель  мощности Cayton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25,00</w:t>
            </w:r>
          </w:p>
        </w:tc>
      </w:tr>
      <w:tr>
        <w:trPr>
          <w:trHeight w:val="4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стическая система НК (2 активные колонки)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622,26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725,24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725,24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258,8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концертный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14,4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концертный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520,00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магнитофон "Электроника ВМ 12" цветной кассетный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948,61</w:t>
            </w:r>
          </w:p>
        </w:tc>
      </w:tr>
      <w:tr>
        <w:trPr>
          <w:trHeight w:val="5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магнитофон "Электроника ВМ 12" цветной кассетный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948,61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нопередвижка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2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 226,23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кестр народных инструментов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494,07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анино "Рихтер"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500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анино "Чайковский"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яль "Красный октябрь"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525,79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затор "Корк"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11,22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орган "Лель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585,7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тель "Венец"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1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799,68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й инструмент "Эстрада"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55,2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тель "Венец"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740,48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"Ясная поляна"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752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концертный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0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60,00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loop RMP - 2760B Профессиональный сдвоенный CD-MP3 проигрыватель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15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ян концертный "Рубин 6"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система  AKG WMS450 Vocal SeVD5, UHF с ручным передатчиком AKG SR450 UH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86,51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система  AKG WMS450 Vocal SeVD5, UHF с ручным передатчиком AKG SR450 UH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1,00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система  AKG WMS450 Vocal SeVD5, UHF с ручным передатчиком AKG SR450 UH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1,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система  AKG WMS450 Vocal SeVD5, UHF с ручным передатчиком AKG SR450 UH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1,00</w:t>
            </w:r>
          </w:p>
        </w:tc>
      </w:tr>
      <w:tr>
        <w:trPr>
          <w:trHeight w:val="71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система  AKG WMS450 Vocal SeVD5, UHF с ручным передатчиком AKG SR450 UH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1,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ubwoofer ST 254W2*15, 132/138 SPL, 36-250 Hz, 4 ohms, 1200 AES, 2400 RMS W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579,00</w:t>
            </w:r>
          </w:p>
        </w:tc>
      </w:tr>
      <w:tr>
        <w:trPr>
          <w:trHeight w:val="6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ubwoofer ST 254W2*15, 132/138 SPL, 36-250 Hz, 4 ohms, 1200 AES, 2400 RMS W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579,00</w:t>
            </w:r>
          </w:p>
        </w:tc>
      </w:tr>
      <w:tr>
        <w:trPr>
          <w:trHeight w:val="7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тель  PHONIC  Phonic MAX 2500 (усилитель мощности 2 х 750 Вт @ 4 Om, 2 x 500 Вт @ 8 Om, 1500 Вт мост @ 8 Om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0,00</w:t>
            </w:r>
          </w:p>
        </w:tc>
      </w:tr>
      <w:tr>
        <w:trPr>
          <w:trHeight w:val="71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тель CARVIN DCM 2570-E  (Усилитель мощности 2 ч 1350  w/4 om, 2 x 800 w/ 8 Om, млст 2400 w/ 8 Om)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4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00,00</w:t>
            </w:r>
          </w:p>
        </w:tc>
      </w:tr>
      <w:tr>
        <w:trPr>
          <w:trHeight w:val="6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ракон" центральный эффект светому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0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736,00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а-проектор Epson EMP-S4-3xLCD,800x600,D-Sub,S-video (Проектное бюро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0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11,26</w:t>
            </w:r>
          </w:p>
        </w:tc>
      </w:tr>
      <w:tr>
        <w:trPr>
          <w:trHeight w:val="6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ound King  AS2843DD(Orion 12/8/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ш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620,00</w:t>
            </w:r>
          </w:p>
        </w:tc>
      </w:tr>
      <w:tr>
        <w:trPr>
          <w:trHeight w:val="308" w:hRule="atLeast"/>
        </w:trPr>
        <w:tc>
          <w:tcPr>
            <w:tcW w:w="8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61 638,58</w:t>
            </w:r>
          </w:p>
        </w:tc>
      </w:tr>
      <w:tr>
        <w:trPr>
          <w:trHeight w:val="308" w:hRule="atLeast"/>
        </w:trPr>
        <w:tc>
          <w:tcPr>
            <w:tcW w:w="1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 основных средств "Производственный и хозяйственный инвентарь"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жда сцены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19,1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ник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24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жда сцены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6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041,9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жда сцены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546,74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кетный подъем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554,6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кетный подъем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554,6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авес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549,74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ник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28,6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ник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202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ник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202,0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авес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364,95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авес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364,95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7 053,18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698 691,7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ind w:right="-108" w:hanging="0"/>
        <w:jc w:val="center"/>
        <w:rPr/>
      </w:pPr>
      <w:r>
        <w:rPr>
          <w:sz w:val="28"/>
          <w:szCs w:val="28"/>
        </w:rPr>
        <w:t>к постановлению Главы муниципального района Сергиевский</w:t>
      </w:r>
    </w:p>
    <w:p>
      <w:pPr>
        <w:pStyle w:val="TextBody"/>
        <w:tabs>
          <w:tab w:val="clear" w:pos="708"/>
          <w:tab w:val="left" w:pos="9720" w:leader="none"/>
        </w:tabs>
        <w:ind w:right="306" w:hanging="0"/>
        <w:jc w:val="center"/>
        <w:rPr/>
      </w:pPr>
      <w:r>
        <w:rPr>
          <w:b/>
          <w:sz w:val="28"/>
          <w:szCs w:val="28"/>
        </w:rPr>
        <w:t xml:space="preserve">«Об утверждении перечней особо ценного движимого имущества муниципальных бюджетных учреждений муниципального района Сергиевский </w:t>
      </w:r>
    </w:p>
    <w:p>
      <w:pPr>
        <w:pStyle w:val="TextBody"/>
        <w:tabs>
          <w:tab w:val="clear" w:pos="708"/>
          <w:tab w:val="left" w:pos="9720" w:leader="none"/>
        </w:tabs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TextBody"/>
        <w:tabs>
          <w:tab w:val="clear" w:pos="708"/>
          <w:tab w:val="left" w:pos="10080" w:leader="none"/>
        </w:tabs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50"/>
        <w:gridCol w:w="1710"/>
        <w:gridCol w:w="2340"/>
      </w:tblGrid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7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Сергиевский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ова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Чернов</w:t>
            </w:r>
          </w:p>
        </w:tc>
      </w:tr>
      <w:tr>
        <w:trPr>
          <w:trHeight w:val="7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вого Управления Администрации муниципаль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Алкарё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по управлению муниципальным имуществом района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Ваули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8:00Z</dcterms:created>
  <dc:creator>$$$</dc:creator>
  <dc:description/>
  <cp:keywords/>
  <dc:language>en-US</dc:language>
  <cp:lastModifiedBy>Unknown User</cp:lastModifiedBy>
  <cp:lastPrinted>2010-04-29T09:35:00Z</cp:lastPrinted>
  <dcterms:modified xsi:type="dcterms:W3CDTF">2011-09-02T04:57:00Z</dcterms:modified>
  <cp:revision>156</cp:revision>
  <dc:subject/>
  <dc:title/>
</cp:coreProperties>
</file>