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46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бюджетного учреждения культуры  «Межпоселенческий культурно-досуговый центр» муниципального района Сергиевский  путем изменения типа существующего  муниципального учреждения  культуры «Межпоселенческий культурно-досуговый центр»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Ф от 08.05.10 года № 83-ФЗ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остановлением Главы муниципального района Сергиевский от 30.11.10 года № 1672 «Об утверждении Порядка создания, реорганизации, изменений типа и ликвидации казенных и бюджетных муниципальных учреждений муниципального района Сергиевский, а также утверждения уставов казенных и бюджетных учреждений муниципального района Сергиевский и внесения в них изменений»,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бюджетное учреждение культуры «Межпоселенческий культурно-досуговый центр» муниципального района Сергиевский путем изменения типа  существующего муниципального учреждения культуры  «Межпоселенческий культурно-досуговый центр» муниципального района Сергиевский, сохранив его основные цели деятельности и предельную штатную численнос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ункции и полномочия учредителя от имени муниципального района Сергиевский осуществляются Управлением культуры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чреждения культуры  «Межпоселенческий культурно-досуговый центр» муниципального района Сергиевский (Сычук Л.А.) провести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сение соответствующих изменений в Устав  муниципального учреждения культуры в течение 5 дней с момента принятия настоящего постано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несение изменений в сведения о муниципальном учреждении культуры в Едином государственном реестре юридических лиц и государственную регистрацию изменений в Устав муниципального учреждения культуры в течение 3 дней после принятия решения об изменении наименования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 о регистрации изменений  государственные внебюджетные фонды в течение 7 рабочих д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ить новые печати  и вывески учреждения в течении 30 рабочих дн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 муниципального района Сергиевский  Кириллову Е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Сергиевский                                                                       А.А.Веселов</w:t>
      </w:r>
    </w:p>
    <w:sectPr>
      <w:type w:val="nextPage"/>
      <w:pgSz w:w="11906" w:h="16838"/>
      <w:pgMar w:left="1134" w:right="56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1-09-23T14:22:00Z</cp:lastPrinted>
  <dcterms:modified xsi:type="dcterms:W3CDTF">2011-09-28T04:09:00Z</dcterms:modified>
  <cp:revision>43</cp:revision>
  <dc:subject/>
  <dc:title/>
</cp:coreProperties>
</file>