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right="426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муниципального района Сергиевский от 21.04.2008 года № 286  «Об утверждении устава муниципального учреждения «Гараж» администрации муниципального района Сергиевский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 целях 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Уставом  муниципального района Сергиевский и приведения нормативно-правовых актов в соответствие с действующим законодательств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Главы муниципального района Сергиевский от 21.04.2008 года № 286 «Об утверждении устава муниципального учреждения «Гараж» администрации муниципального района Сергиевский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540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N 1 изложить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дак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N 1 к настоящему постановлению;</w:t>
      </w:r>
    </w:p>
    <w:p>
      <w:pPr>
        <w:pStyle w:val="Normal"/>
        <w:spacing w:lineRule="auto" w:line="360"/>
        <w:ind w:left="5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руководителя аппарата  Главы  муниципального района Сергиевский  Шимина А.А.</w:t>
      </w:r>
    </w:p>
    <w:p>
      <w:pPr>
        <w:pStyle w:val="Normal"/>
        <w:spacing w:lineRule="auto" w:line="360"/>
        <w:ind w:left="5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.О. главы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йона Сергиевский                                                                            А.А.Веселов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396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right" w:pos="47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руководителя Комитета по управлению муниципальным имуществом муниципального района Сергиевский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 И.В. Черно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униципального района Сергиевский Самарской области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20»  сентября 2011г.</w:t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ГАРАЖ» АДМИНИСТ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СЕРГИЕВСК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1"/>
          <w:numId w:val="6"/>
        </w:numPr>
        <w:tabs>
          <w:tab w:val="clear" w:pos="708"/>
          <w:tab w:val="left" w:pos="0" w:leader="none"/>
        </w:tabs>
        <w:ind w:left="18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Гараж» администрации муниципального района Сергиевский, в дальнейшем именуемое «Учреждение», создано и действует на основании законодательства Российской Федерации, настоящего Устава, а также муниципальных правовых актов муниципального района Сергиевский.</w:t>
      </w:r>
    </w:p>
    <w:p>
      <w:pPr>
        <w:pStyle w:val="ConsPlusNonformat"/>
        <w:numPr>
          <w:ilvl w:val="1"/>
          <w:numId w:val="6"/>
        </w:numPr>
        <w:tabs>
          <w:tab w:val="clear" w:pos="708"/>
          <w:tab w:val="left" w:pos="0" w:leader="none"/>
        </w:tabs>
        <w:ind w:left="18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е наименование Учрежд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лное - Муниципальное бюджетное учреждение «Гараж» администрации муниципального района Сергиевский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кращенное - МБУ «Гараж» администрации муниципального района Сергиевский.</w:t>
      </w:r>
    </w:p>
    <w:p>
      <w:pPr>
        <w:pStyle w:val="ConsPlusNonformat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Учреждения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Юридический адрес: 446540, Самарская область, Сергиевский  район, село Сергиевск, ул. Ленина, 97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актический адрес: 446540, Самарская область Сергиевский район село Сергиевск ул. Ленина, 97.</w:t>
      </w:r>
    </w:p>
    <w:p>
      <w:pPr>
        <w:pStyle w:val="ConsPlusNonformat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ым документом Учреждения является настоящий Устав.</w:t>
      </w:r>
    </w:p>
    <w:p>
      <w:pPr>
        <w:pStyle w:val="ConsPlusNonformat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является некоммерческой организацией.      </w:t>
      </w:r>
    </w:p>
    <w:p>
      <w:pPr>
        <w:pStyle w:val="ConsPlusNonformat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дителем Учреждения является </w:t>
      </w:r>
      <w:r>
        <w:rPr>
          <w:rFonts w:cs="Times New Roman" w:ascii="Times New Roman" w:hAnsi="Times New Roman"/>
          <w:sz w:val="28"/>
        </w:rPr>
        <w:t>муниципальный район Сергиев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и полномочия учредителя от имени муниципального района </w:t>
      </w:r>
      <w:r>
        <w:rPr>
          <w:rFonts w:cs="Times New Roman" w:ascii="Times New Roman" w:hAnsi="Times New Roman"/>
          <w:sz w:val="28"/>
        </w:rPr>
        <w:t>Сергиев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Администрация муниципального района Сергиевский (в дальнейшем именуемый "Учредитель").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собственника имущества, находящегося в оперативном управлении Учреждения, от имени муниципального района </w:t>
      </w:r>
      <w:r>
        <w:rPr>
          <w:rFonts w:cs="Times New Roman" w:ascii="Times New Roman" w:hAnsi="Times New Roman"/>
          <w:sz w:val="28"/>
        </w:rPr>
        <w:t>Сергиевский Сама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 Комитет по управлению муниципальным имуществом  муниципального района Сергиевский.</w:t>
      </w:r>
    </w:p>
    <w:p>
      <w:pPr>
        <w:pStyle w:val="ConsPlusNonformat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задания для Учреждения в соответствии с предусмотренными его основными видами деятельности утверждает Учредитель. Учреждение не вправе отказаться от выполнения муниципального задания.</w:t>
      </w:r>
    </w:p>
    <w:p>
      <w:pPr>
        <w:pStyle w:val="ConsPlusNonformat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является юридическим лицом с момента государственной регистрации в порядке, установленном законом о государственной регистрации юридических лиц, имеет обособленное имущество, закреплённое за ним на праве оперативного управления, имеет печать со своим наименованием, штампы, фирменные бланки и другую атрибутику, утвержденные в установленном порядке.</w:t>
      </w:r>
    </w:p>
    <w:p>
      <w:pPr>
        <w:pStyle w:val="ConsPlusNonformat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е самостоятельно выступает в суде в качестве истца и ответчика. </w:t>
      </w:r>
    </w:p>
    <w:p>
      <w:pPr>
        <w:pStyle w:val="ConsPlusNonformat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color w:val="000000"/>
          <w:sz w:val="28"/>
          <w:szCs w:val="28"/>
        </w:rPr>
        <w:t>реждение вправе осуществлять приносящую доходы деятельность и иные виды деятельности, не являющиеся основными видами деятельности, лишь постольку, поскольку это служит достижению целей, ради которых оно создано, при условии, что такие виды деятельности указаны в настоящем Уставе. Доходы, полученные от такой деятельности и приобретенное за счет этих доходов имущество, поступают в самостоятельное распоряжение Учреждения.</w:t>
      </w:r>
      <w:r>
        <w:rPr>
          <w:color w:val="000000"/>
          <w:sz w:val="28"/>
          <w:szCs w:val="28"/>
        </w:rPr>
        <w:t xml:space="preserve">   </w:t>
      </w:r>
    </w:p>
    <w:p>
      <w:pPr>
        <w:pStyle w:val="ConsPlusNonformat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е отвечает по своим обязательствам всем находящимся у него на праве оперативного управления имуществом, как закрепленным за Учреждением собственником имущества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собственником этого имущества или приобретенного Учреждением за счет выделенных собственником имущества средств, а также недвижимого имущества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имущества Учреждения не несет ответственности по обязательствам Учреждения.</w:t>
      </w:r>
    </w:p>
    <w:p>
      <w:pPr>
        <w:pStyle w:val="ConsPlusNonformat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Учреждение руководствуется Конституцией Российской Федерации, Гражданским кодексом Российской Федерации, Бюджетным кодексом Российской Федерации, Налоговым кодексом Российской Федерации, Трудовым кодексом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Уставом муниципального района Сергиевский, законами и иными нормативными правовыми актами Самарской области, нормативными правовыми актами муниципального района Сергиевский, а также настоящим Уставом и локальными актами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ВИДЫ ДЕЯТЕЛЬНОСТИ УЧРЕЖ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е создано с целью </w:t>
      </w:r>
    </w:p>
    <w:p>
      <w:pPr>
        <w:pStyle w:val="ConsPlusNonformat"/>
        <w:numPr>
          <w:ilvl w:val="0"/>
          <w:numId w:val="3"/>
        </w:numPr>
        <w:ind w:left="36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перебойного оказания автотранспортных услуг отделам, комитетам, управлениям администрации муниципального района Сергиевский,            другим учреждениям, финансируемым из бюджета района;</w:t>
      </w:r>
    </w:p>
    <w:p>
      <w:pPr>
        <w:pStyle w:val="ConsPlusNonformat"/>
        <w:numPr>
          <w:ilvl w:val="0"/>
          <w:numId w:val="3"/>
        </w:numPr>
        <w:ind w:left="36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кращения затрат на техническое  обслуживание и содержание             автотранспорта;</w:t>
      </w:r>
    </w:p>
    <w:p>
      <w:pPr>
        <w:pStyle w:val="ConsPlusNonformat"/>
        <w:numPr>
          <w:ilvl w:val="0"/>
          <w:numId w:val="3"/>
        </w:numPr>
        <w:ind w:left="36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е использование автотранспортных средств.</w:t>
      </w:r>
    </w:p>
    <w:p>
      <w:pPr>
        <w:pStyle w:val="ConsPlusNonformat"/>
        <w:ind w:left="6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сновным видом деятельности Учреждения  является организация и выполнение перевозок сотрудников отделов, комитетов и управлений администрации муниципального района  Сергиевский  и других бюджетных  учреждений в пригородном и междугородном сообщении.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3. Виды деятельности, приносящей доходы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1440" w:leader="none"/>
        </w:tabs>
        <w:ind w:left="1481" w:hanging="7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грузопассажирских перевозок;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монт и техническое   обслуживание автотранспорта сторонних             организаций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МУЩЕСТВО И ФИНАНС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 Имущество   Учреждения   является  муниципальной  собственностью муниципального   района Сергиевский и может быть использовано только 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 целей и видов деятельности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2. Имущество Учреждения закрепляется за ним на праве оперативного управления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во  оперативного  управления  имуществом возникает с момента фактической   передачи   имущества,   оформленной   соответствующим   актом приема-передач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autoSpaceDE w:val="false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 без согласия собственника не вправе распоряжаться особо ценным движимым имуществом, закрепленным за ним собственником или приобретенным Учреждением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льным находящимся на праве оперативного управления имуществом Учреждение вправе распоряжаться самостоятельно, если иное не установлено закон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особо ценным движимым имуществом понимается движимое имущество, без которого осуществление бюджетным учреждением своей уставной деятельности будет существенно затруднено.  Перечни особо ценного движимого имущества определяются Учредителем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дачи в аренду с согласия Учредителя в порядке, установленном действующим законодательством и настоящим Уставом недвижимого имущества и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4. В отношении закрепленного имущества Учреждение обязано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использовать имущество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хранность и использование имущества строго по целевому назначению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апитальный и текущий ремонт имущества с возможным его улучшением в пределах выделенного финансирования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амортизацию и восстановление изнашиваемой части имущест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о   Учреждения   составляют   основные   фонды  и оборотные    средства,    стоимость    которых    отражается    на самостоятельном балансе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6. Источниками формирования имущества Учреждения являются: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о,   закрепленное   за   Учреждением  на  праве оперативного управления,  регулярные и единовременные  поступления от Учредителя на выполнение муниципального задания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добровольные имущественные взносы и пожертвования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ручка  от  реализации  товаров,  работ,  услуг;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другие, не запрещенные законом поступ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7. </w:t>
      </w:r>
      <w:r>
        <w:rPr>
          <w:rFonts w:cs="Times New Roman" w:ascii="Times New Roman" w:hAnsi="Times New Roman"/>
          <w:color w:val="000000"/>
          <w:sz w:val="28"/>
          <w:szCs w:val="28"/>
        </w:rPr>
        <w:t>Списание  пришедшего в негодность имущества производится в  порядке,  установленном  законодательством  Российской Федерации и муниципальными правовыми актами муниципального  района Сергиевск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ча    имущества   Учреждения   в   собственность юридических и физических лиц производится в порядке, установленном законодательством  РФ  и  муниципальными  правовыми  актами муниципального района Сергиевский.</w:t>
      </w:r>
    </w:p>
    <w:p>
      <w:pPr>
        <w:pStyle w:val="Normal"/>
        <w:autoSpaceDE w:val="false"/>
        <w:rPr/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 выполнения муниципального задания  Учреждением осуществляется в виде субсидий из районного бюджета. Изменение 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 Учреждением учредителем или приобретенного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0. Контроль за использованием по назначению и сохранностью имущества, закреплённого за Учреждением на праве оперативного управления, осуществляет Учредитель, в порядке, установленном действующим законодательством.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ПРАВЛЕНИЕ УЧРЕЖДЕНИЕМ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 Управление Учреждением осуществляется в соответствии с законодательством Российской Федерации и настоящим Уставом. Управление Учреждением осуществляется на основе единоначал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 К исключительной компетенции учредите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ласти управления Учреждением относя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пределение цели и основных видов деятельности Учрежд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тверждение Устава Учреждения и/или изменения/дополнения к Уставу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согласование штатного расписания Учреж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значение директора Учреждения и прекращение его полномочий, а также заключение и прекращение трудового договора с ним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огласование   вопросов   создания   филиалов   и   открытия представительств Учреждения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пределение     приоритетных     направлений    деятельности Учреж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ссмотрение предложений директора Учреждения и принятие решений о реорганизации и ликвидация Учреждения, об изменении его тип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формирование и утверждение муниципального задания для Учреждения в соответствии с предусмотренными его уставом основными видами деятельност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 иных  вопросов,  отнесенных  законодательством Российской Федерации и настоящим Уставом к компетенции Учред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Исполнительным  органом  Учреждения является  директор Учреждения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Учреждения осуществляет текущее руководство деятельностью Учреждения, назначается и  освобождается от должности распоряжением Главы муниципального района Сергиевский.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директором Учреждения заключается трудовой договор на определенный срок не менее одного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4. К компетенции  директора Учреждения относятся вопросы осуществления текущего руководства деятельностью Учреждения, за исключением вопросов, отнесенных законодательством или настоящим Уставом к компетенции Учредителя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5. Директор Учреждения подотчетен в своей деятельности Учредител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6.  Директор Учре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существляет свою деятельность на основании заключенного с Учредителем трудово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ействует от имени Учреждения без доверенност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ет  интересы  Учреждения  в  государственных, муниципальных органах власти, организациях, судах и других правоохранительных органах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едставляет интересы Учреждения на территории муниципального района Сергиевский и за его пределами, совершает сделки от имени Учреж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заключает  договоры в порядке, установленном действующим законодательством, выдает доверенност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тверждает штатное расписание по согласованию с Управлением финансами администрации муниципального района Сергиевский, годовую бухгалтерскую отчетность Учреждения, внутренние документы, регламентирующие деятельность Учреждения, издает приказы, действующие в рамках Учреждения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значает на должность и освобождает от должности работников, в том числе главного бухгалтера, заключает с ними трудовые договоры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здает  приказы  и дает устные указания, обязательные для исполнения работниками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есет ответственность за состояние бухгалтерского учета, своевременность и полноту представления отчетности, в том числе бухгалтерской и статистической, по установленным формам Учредителю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ыполняет другие функции, вытекающие из настоящего Устава и Трудового договора, не противоречащие действующему законодательств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7. Указания директора Учреждения обязательны для исполнения всеми работн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, ОБЯЗАННОСТИ И ОТВЕТСТВЕННОСТЬ УЧРЕЖД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1. Учреждение имеет прав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.1. Самостоятельно осуществлять функции   в  соответствии  с  уставными  целями  и  видами деятельности Учрежд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.2. Создавать представительства и филиалы Учреждения в соответствии с   уставными   целями  и  видами  деятельности  Учреждения  в  порядке, установленном законодательством Российской Федерации, по согласованию с Учредителе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1.3. Заключать договоры с юридическими и физическими лицами в  соответствии  с  целями  и  видами деятельности Учреждения в порядке, установленном  законодательством  Российской Федерации  и  муниципальными правовыми актами муниципального района Сергиевский;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1.4. Учреждение вправе передавать некоммерческим организациям в качестве их учредителя или участника денежные средства, полученные от деятельности, приносящей доходы и иное имущество, за исключением особо ценного движимого имущества, закрепленного за ним собственником или приобретенного Учреждением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ях и порядке, предусмотренных федеральными законами, Учреждение вправе вносить имущество, указанное в пункте 5.1.4. настоящего Устава, в уставный (складочный) капитал хозяйственных обществ или иным образом передавать им это имущество в качестве их учредителя или учас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пная сделка может быть совершена Учреждением только с предварительного согласия учредителя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упной сделкой признается сделка или несколько взаимосвязанных сделок, связанная с распоряжением денежными средствами, отчуждением иного имущества (которым в соответствии с законом учреждение вправе распоряжаться самостоятельно)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10 процентов балансовой стоимости активов Учреждения, определяемой по данным его бухгалтерской отчетности на последнюю отчетную дату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пная сделка, совершенная с нарушением требований, установленных настоящим Уставом, может быть признана недействительной по иску Учреждения или его учредителя, если будет доказано, что другая сторона в сделке знала или должна была знать об отсутствии предварительного согласия учредителя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Учреждения несет перед Учреждением ответственность в размере убытков, причиненных Учреждению в результате совершения крупной сделки с нарушением требований, предусмотренных настоящим Уставом, независимо от того, была ли эта сделка признана недействительно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5. Совершать  иные  действия  в соответствии с законодательством и настоящим Устав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 Учреждение обяза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1.  Осуществлять деятельность Учреждения в соответствии с целями и видами деятельности Учреждения, установленными настоящим Устав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2.    Обеспечивать    сохранность   и   эффективное   использование муниципального имущества, а также соблюдать установленный законодательством Российской Федерации   и  настоящим  Уставом  порядок  отчуждения  и  списания  пришедшего  в негодность  имущества,  находящегося  в  Учреждении  на  праве оперативного упра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3.   Своевременно   представлять   бухгалтерскую  и  статистическую отчетность,  в  том числе Учредителю, и уплачивать налоги в порядке и размерах, установленных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4.   Добросовестно   выполнять   обязательства   в  соответствии  с заключенными договорами и муниципальными контрактами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2.5. Составлять и утверждать план финансово-хозяйственной деятельности в порядке, определенном Учредителем и в соответствии с требованиями, установленными Министерством финансов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6.  Обеспечивать  соблюдение  трудовых  прав  и гарантий работников Учреждения в порядке, установленном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2.7. Составлять отчет </w:t>
      </w:r>
      <w:r>
        <w:rPr>
          <w:rFonts w:cs="Times New Roman" w:ascii="Times New Roman" w:hAnsi="Times New Roman"/>
          <w:color w:val="000000"/>
          <w:sz w:val="28"/>
          <w:szCs w:val="28"/>
        </w:rPr>
        <w:t>о результатах своей деятельности и об использовании закрепленного за ним муниципального имущества в порядке, определенном Учредителем и в соответствии с общими требованиями, установленными Министерством финансов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8. Выполнять  иные обязанности, установленные законодательством РФ и настоящим Устав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  За  неисполнение  или  ненадлежащее исполнение своих обязанностей Учреждение несет установленную законодательством Российской Федерации ответственность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Т, ПЛАНИРОВАНИЕ И ОТЧЕТ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Учреждение разрабатывает план финансово-хозяйственной деятельности в порядке, установленном Учредителем.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2. Учреждение  ведет  бухгалтерский  учет  и  статистическую отчетность в порядке, установленном законодательством Российской Федерации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2.1. Представляет информацию о своей  деятельности органам государственной статистики и налоговым органам, Учредителю, а также иным лицам в соответствии с законодательством Российской Федерации и настоящим Уставом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2.2.  Представляет  ежеквартально  балансовые отчеты и любую необходимую  информацию  о своей деятельности Учредителю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3. Контроль за деятельностью Учреждения и использованием имущества, переданного в оперативное управление Учреждению, осуществляется Учредителем. Учредителем создается  годовая балансовая  комиссия, которая рассматривает итоги финансово-хозяйственной   деятельности  Учреждения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деятельностью Учреждения осуществляется также государственными органами, на  которые  в  соответствии  с  законодательством  Российской Федерации возложены функции контроля за учреждениями.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ОРГАНИЗАЦИЯ И ЛИКВИДАЦИЯ УЧРЕЖД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е типа, реорганизация и ликвидация Учреждения  осуществляется в порядке, установленном действующим законодательством Российской Федерации, на основании постановления Главы муниципального района Сергиевский.</w:t>
      </w:r>
    </w:p>
    <w:p>
      <w:pPr>
        <w:pStyle w:val="ConsPlusNonformat"/>
        <w:jc w:val="both"/>
        <w:rPr>
          <w:color w:val="000000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567" w:gutter="0" w:header="0" w:top="96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Cs w:val="16"/>
      </w:rPr>
    </w:pPr>
    <w:r>
      <w:rPr>
        <w:szCs w:val="16"/>
      </w:rPr>
      <w:t>Белоглазова (84655)2286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8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20"/>
        </w:tabs>
        <w:ind w:left="6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56;n=32188;fld=134;dst=10002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04:00Z</dcterms:created>
  <dc:creator>$$$</dc:creator>
  <dc:description/>
  <cp:keywords/>
  <dc:language>en-US</dc:language>
  <cp:lastModifiedBy>Lena</cp:lastModifiedBy>
  <cp:lastPrinted>2011-09-20T07:55:00Z</cp:lastPrinted>
  <dcterms:modified xsi:type="dcterms:W3CDTF">2011-10-04T09:42:00Z</dcterms:modified>
  <cp:revision>47</cp:revision>
  <dc:subject/>
  <dc:title/>
</cp:coreProperties>
</file>