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46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бюджетного учреждения «Гараж»  администрации муниципального района Сергиевский путем изменения типа существующего  муниципального учреждения «Гараж» администрации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Ф от 08.05.10 года № 83-ФЗ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остановлением Главы муниципального района Сергиевский от 30.11.10 года № 1672 «Об утверждении Порядка создания, реорганизации, изменений типа и ликвидации казенных и бюджетных муниципальных учреждений муниципального района Сергиевский, а также утверждения уставов казенных и бюджетных учреждений муниципального района Сергиевский и внесения в них изменений»,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«Гараж»  администрации муниципального района Сергиевский путем изменения типа существующего  муниципального учреждения «Гараж» администрации муниципального района Сергиевский, сохранив его основные цели деятельности и предельную штатную численно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ункции и полномочия учредителя от имени муниципального района Сергиевский осуществляются Администрацией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чреждения «Гараж» администрации муниципального района Сергиевский (Хайрутдинову Р.М.) провести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сение соответствующих изменений в Устав  муниципального учреждения в течение 5 дней с момента принятия настоящего постано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течение 3 дней после принятия решения об изменении наименования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 о регистрации изменений  государственные внебюджетные фонды в течение 7 рабочих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ь новые печати  и вывески учреждения в течение 30 рабочих дн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аппарата  Главы  муниципального района Сергиевский  Шимин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елоглазова (84655)22869</w:t>
      </w:r>
    </w:p>
    <w:sectPr>
      <w:type w:val="nextPage"/>
      <w:pgSz w:w="11906" w:h="16838"/>
      <w:pgMar w:left="1134" w:right="56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9-15T16:31:00Z</cp:lastPrinted>
  <dcterms:modified xsi:type="dcterms:W3CDTF">2011-09-16T11:35:00Z</dcterms:modified>
  <cp:revision>39</cp:revision>
  <dc:subject/>
  <dc:title/>
</cp:coreProperties>
</file>