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4990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ргиев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4» сентября 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4990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ргиевск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4» сентября 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8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725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725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района Сергиевский Самарской области</w:t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района Сергиевский Самарской област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ргиевская трибу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на Первого заместителя Главы района Сергиевский Весел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А.А.Веселов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глазова (84655) 22869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район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4 от 14.09.2011г</w:t>
            </w:r>
          </w:p>
        </w:tc>
      </w:tr>
    </w:tbl>
    <w:p>
      <w:pPr>
        <w:pStyle w:val="Style18"/>
        <w:spacing w:lineRule="atLeast" w:line="0"/>
        <w:jc w:val="center"/>
        <w:rPr/>
      </w:pPr>
      <w:r>
        <w:rPr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района Сергиев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предоставления бюджетных инвестиций в объекты капитального строительства собственности муниципального района Сергиевский в форме капитальных вложений в основные средства муниципального унитарного предприятия, основанного на праве оперативного управления, автономного и бюджетного учреждения муниципального района Сергиевский Сама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осуществление бюджетных инвестиций в объекты капитального строительства собственности муниципального района Сергиевский, находящиеся на праве оперативного управления у муниципальных унитарных предприятий, автономных и бюджетных учреждений  (далее – объекты капитального строительства), предусматриваются в соответствии с долгосрочными целевыми программами, а также постановлениями Главы муниципального района Сергиевский Сама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муниципальному унитарному предприятию, автономным и бюджетным учреждениям района осуществляется органом, осуществляющим функции и полномочия учредителя в отношении данных учреждений  (далее - Учредитель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инвестиции предоставляются в соответствии с договором о предоставлении бюджетных инвестиций, заключаемым между Учредителем и муниципальным унитарным предприятием, автономным и бюджетным учреждением (далее – Договор) соответственно. В случаях предоставления бюджетных инвестиций на срок более одного года Договор заключается ежего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предусматриваются следующие обязательны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ание на долгосрочную целевую программу или постановление Главы муниципального района Сергиевский Самарской области, в соответствии с которыми предусматриваются бюджетные инвестиции, с указанием наименования объекта капитального строительства, срока ввода объекта капитального строительств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о Учредителя на проведение проверок соблюдения муниципальным унитарным предприятием, автономным и бюджетным учреждением условий, установленных заключенн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муниципальным унитарным предприятием, автономным и бюджетным учреждением в местный бюджет сумм бюджетных инвестиций, в случае установления по итогам проверок, проведенных Учредителем, или иными уполномоченными органами контроля и надзора, факта нецелевого использования предоставленных бюджетных инвестиций и нарушения условий, определенных заключенным Договором, а также сумм бюджетных инвестиций, не использованных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об использовании бюджетных инвестиций по форме, установленной Учредителе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 унитарные предприятия, автономные и бюджет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учредителю, в порядке и сроки, установленные Договором (но не реже чем 1 раз в месяц), отчет об использовании бюджетных инвестиций, а также отчет о ходе выполнения работ на объектах капитального строительства по установленной им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возврат в местный бюджет неиспользованного остатка средств, предоставленных в форме бюджетных инвестиций, с учетом положений, установленных пунктом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инвестиций осуществляется путем перечисления средств местного бюджета с лицевого счета главного распорядителя средств местного бюджета, открытого в Управлении финансами администрации муниципального района Сергиевский. Бюджетные инвестиции перечис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муниципальных унитарных предприятий на счет, открытый в соответствии с действующим законодательством в кредит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автономного учреждения  - на счет, открытый в соответствии с действующим законодательством в кредитной организации, или лицевой счет, открытый в Управлении финансами администрации муниципального района Сергиевск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ля бюджетного учреждения  - на лицевой счет, открытый в соответствии с действующим законодательством в Управлении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числения бюджетных инвестиций муниципальные унитарные предприятия, автономные и бюджетные учреждения представляют в отдел казначейского исполнения бюджета и финансового контроля Управления финансами документы в соответствии с порядком санкционирования оплаты денежных обязательств, установленным Управлением финан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расходов бюджетных учреждений, источником финансирования которых являются бюджетные инвестиции, осуществляется в порядке, установленном приказом Управления финансами от 31.12.2010 года № 3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порядка санкционирования расходов бюджетных учреждений муниципального района Сергиевский Самарской области, источником финансового обеспечения которых являются средства, полученные в соответствии с пунктом 5 статьи 79 Бюджет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производится в пределах средств, предусмотренных в местном бюджете на соответствующий финансовый год и плановый период. Предоставление бюджетных инвестиций влечет соответствующее увеличение стоимости основных средств, находящихся на праве оперативного управления, муниципального унитарного предприятия, автономного 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134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тиль порядка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15;fld=134;dst=3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0:00Z</dcterms:created>
  <dc:creator>book</dc:creator>
  <dc:description/>
  <cp:keywords/>
  <dc:language>en-US</dc:language>
  <cp:lastModifiedBy>Lena</cp:lastModifiedBy>
  <cp:lastPrinted>2011-09-12T10:25:00Z</cp:lastPrinted>
  <dcterms:modified xsi:type="dcterms:W3CDTF">2011-09-14T11:36:00Z</dcterms:modified>
  <cp:revision>21</cp:revision>
  <dc:subject/>
  <dc:title/>
</cp:coreProperties>
</file>