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2701" w:hRule="atLeast"/>
        </w:trPr>
        <w:tc>
          <w:tcPr>
            <w:tcW w:w="462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казённых учреждений муниципального района Сергиевский Самарской области, создаваемых путём изменения типа действующих бюджетных учреждений муниципального района Сергиевский Самарской области 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 положения государственных (муниципальных) учреждений», во исполнение «Плана мероприятий по реализации Федерального закона от 08.05.2010г. № 83-ФЗ в муниципальном районе Сергиевский», утвержденного постановлением Главы муниципального района Сергиевский от 13.05.2010 г. № 693А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азённых учреждений муниципального района Сергиевский Самарской области, создаваемых путем изменения типа действующих бюджетных учреждений муниципального района Сергиевский Самар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ая трибу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 Комитета по управлению муниципальным имуществом муниципального района Сергиевский Н.А. Ваул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(8 846 55) 2-13-91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TextBodyIndent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10г. № ______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ых учреждений муниципального района Сергиевский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, создаваемых путем изменения типа действующих бюджетных учреждений муниципального района Сергиевский Самарской области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blHeader w:val="true"/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ами Администрации муниципального района Сергиев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социальной защиты населения администрации муниципального района 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семьи и детства администрации муниципального района Серги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администрации муниципального района Сергиев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представителей муниципального района Сергиев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порта, туризма и молодежной политики Администрации муниципального района Серги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Центр социальной защиты населения» муниципального района Сергиевский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Сергиевский</w:t>
      </w:r>
    </w:p>
    <w:p>
      <w:pPr>
        <w:pStyle w:val="TextBody"/>
        <w:jc w:val="center"/>
        <w:rPr/>
      </w:pPr>
      <w:r>
        <w:rPr>
          <w:sz w:val="26"/>
          <w:szCs w:val="26"/>
        </w:rPr>
        <w:t>«</w:t>
      </w:r>
      <w:r>
        <w:rPr>
          <w:b/>
          <w:sz w:val="27"/>
          <w:szCs w:val="27"/>
        </w:rPr>
        <w:t>Об утверждении перечня казённых учреждений муниципального района Сергиевский Самарской области, создаваемых путем изменения типа действующих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ных учреждений муниципального района Сергиевский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Самарской области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50"/>
        <w:gridCol w:w="1710"/>
        <w:gridCol w:w="2160"/>
      </w:tblGrid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Веселов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Коновалова</w:t>
            </w:r>
          </w:p>
        </w:tc>
      </w:tr>
      <w:tr>
        <w:trPr>
          <w:trHeight w:val="5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авового управления Администрации муниципального района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 Алкарё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руководителя Управления финансами администрации муниципального района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Е. Чернов</w:t>
            </w:r>
          </w:p>
        </w:tc>
      </w:tr>
      <w:tr>
        <w:trPr>
          <w:trHeight w:val="7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правления </w:t>
            </w:r>
            <w:r>
              <w:rPr>
                <w:rFonts w:cs="Times New Roman" w:ascii="Times New Roman" w:hAnsi="Times New Roman"/>
                <w:sz w:val="24"/>
              </w:rPr>
              <w:t>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Астапова</w:t>
            </w:r>
          </w:p>
        </w:tc>
      </w:tr>
      <w:tr>
        <w:trPr>
          <w:trHeight w:val="7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культуры администрации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Е. Кириллова</w:t>
            </w:r>
          </w:p>
        </w:tc>
      </w:tr>
      <w:tr>
        <w:trPr>
          <w:trHeight w:val="7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тета </w:t>
            </w:r>
            <w:r>
              <w:rPr>
                <w:rFonts w:cs="Times New Roman" w:ascii="Times New Roman" w:hAnsi="Times New Roman"/>
                <w:sz w:val="24"/>
              </w:rPr>
              <w:t>по делам семьи и детства администрации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Куликова</w:t>
            </w:r>
          </w:p>
        </w:tc>
      </w:tr>
      <w:tr>
        <w:trPr>
          <w:trHeight w:val="7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</w:rPr>
              <w:t>Управления спорта, туризма и молодежной политики Администрации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Гришин</w:t>
            </w:r>
          </w:p>
        </w:tc>
      </w:tr>
      <w:tr>
        <w:trPr>
          <w:trHeight w:val="7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</w:rPr>
              <w:t>социальной защиты населения администрации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Галяткин</w:t>
            </w:r>
          </w:p>
        </w:tc>
      </w:tr>
      <w:tr>
        <w:trPr>
          <w:trHeight w:val="6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орговли и экономического развития администрации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Макарова</w:t>
            </w:r>
          </w:p>
        </w:tc>
      </w:tr>
      <w:tr>
        <w:trPr>
          <w:trHeight w:val="5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тета по управлению муниципальным имуществом муниципального района Сергиевский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 Ваулина 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28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7:00Z</dcterms:created>
  <dc:creator>$$$</dc:creator>
  <dc:description/>
  <cp:keywords/>
  <dc:language>en-US</dc:language>
  <cp:lastModifiedBy>Funina</cp:lastModifiedBy>
  <cp:lastPrinted>2010-06-02T11:07:00Z</cp:lastPrinted>
  <dcterms:modified xsi:type="dcterms:W3CDTF">2011-07-05T07:37:00Z</dcterms:modified>
  <cp:revision>2</cp:revision>
  <dc:subject/>
  <dc:title/>
</cp:coreProperties>
</file>