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невостребованных земельных долей, расположенных на территории сельского поселения Черновка муниципального района Сергиевский Самарской области в границах бывшего СПК «Черновский»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Черновский»: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73"/>
        <w:gridCol w:w="222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емельной доли (г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чиханов Алтухан Гаджих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ков Викто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мурзеев Амангалий Рахигал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тнова Ни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ин Анатолий Юр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кин Георгий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ьков Евгени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Александр Викт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шев Аяпергент Казиз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Викто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анов Турш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танова Галина Серг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 Владими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очкова Ирина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зарев Владимир Нико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Маргарита Фед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 Василий Лаврент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а Валентина Пет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ьков Николай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маев Александр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маева Любовь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кина Светлана Юр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рин Александр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лина Антонина Ег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ева Ольга Алекс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енкова Александра Яковл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юков Александр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Мария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еров Василий Степ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ина Марина Константи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утова Еле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Виктор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ков Никола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ов Николай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билова Вера Константи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 Юрий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Ни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Валентина Кирил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Татья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 Даусбе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а Рахима Нагмет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а Гайни Таст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варовский Владимир Геннад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бриков Виктор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хаев Утибай Сарлоб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хаев Айтжан Сарлаб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учев Владимир Валенти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ов Николай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ова Анастасия Парамо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убакиров Кадыргал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Ан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дин Виктор Семе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Федор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ков Анатолий Илларио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яев Василий Нико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лакова Александра Дмитр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кин Павел Семе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тман Надежда Аким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 Василий Дмит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Анастасия Пет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ин Николай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юк Петр Никит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ова Марфа Дмитр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 Николай Андр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ра Анатолий Фед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аев Николай Алекс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 Геннадий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Ольг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Иван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ина Ан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фимова Вера Яковле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нев Юрий Фед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мышев Викто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ячкина Матрена Андр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галиев Сал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Клавдия Григор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в Павел Максим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Клавдия Никитич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Владимир Филипп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Лидия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Ан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унова Евдокия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унова Валентина Ег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кшина Мария Фед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кшина Мария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ва Ни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в Николай Андр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Александра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ентьева Мария Петр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юкова Екатери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а Лидия Дмитри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Анна Ильинич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енков Николай Иль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ерова Нина Григор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ов Александр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ова Екатери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Зоя Герасим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гина Анна Емелья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а Клавдия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ин Петр Степ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билова Елена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ашева Клавдия 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берг Иван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ушева Аксл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нов Дмитрий Васи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нова Тамара Владими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йкин Степан Пав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йкина Анастасия Никиф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деев Виктор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деева Прасковья Пав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Прасковья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 Виктор Серг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а Мария Андр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рсов Алексей Нико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еев Юрий Михайл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хаев Сарлыб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ова Мария Фед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ина Александр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Валенти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шеева Галина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атья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ьев Юрий Пет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цов Алексей Владими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30» марта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>бывшего СПК «Черновский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3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3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Чернов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user</cp:lastModifiedBy>
  <cp:lastPrinted>2008-11-26T15:03:00Z</cp:lastPrinted>
  <dcterms:modified xsi:type="dcterms:W3CDTF">2011-12-28T05:28:00Z</dcterms:modified>
  <cp:revision>45</cp:revision>
  <dc:subject/>
  <dc:title/>
</cp:coreProperties>
</file>