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7» 08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7» 08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0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утверждении проекта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городского поселения Суходол муниципального района Сергиевский Самарской области»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Создание автодорожных телекоммуникационных сетей в Российской Федерации. Этап 1. Пилотная зона Самарской области» в границах городского поселения Суходол муниципального района Сергиевский Самарской области»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оект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городского поселения Суходол муниципального района Сергиевский Самарской области»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8-20T12:54:00Z</dcterms:modified>
  <cp:revision>75</cp:revision>
  <dc:subject/>
  <dc:title/>
</cp:coreProperties>
</file>