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СТАВ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134"/>
        <w:gridCol w:w="1418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мещении объекта капитального строительства (линейного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щении объекта капитального строительства (линейного объекта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автодорожных телекоммуникационных сетей в Российской Федерации. Этап 1. Пилотная зона Самарской област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 соответствии с градостроительным законодательством проект планировки территории линейного объекта «Создание автодорожных телекоммуникационных сетей в Российской Федерации. Этап 1. Пилотная зона Самарской области» (далее – Проект планировки территории) является документом по планировке территории в отношении подлежащих застройке территорий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ект планировки территории для размещения линейного объекта разработан в соответствии с </w:t>
      </w:r>
      <w:r>
        <w:rPr>
          <w:rFonts w:cs="Times New Roman CYR" w:ascii="Times New Roman CYR" w:hAnsi="Times New Roman CYR"/>
          <w:sz w:val="24"/>
          <w:szCs w:val="24"/>
        </w:rPr>
        <w:t xml:space="preserve">Градостроительным кодексом Российской Федерации, Земельным кодексом Российской Федерации, Федеральным законом «О государственном кадастре недвижимости», </w:t>
      </w:r>
      <w:r>
        <w:rPr/>
        <w:t>«</w:t>
      </w:r>
      <w:r>
        <w:rPr>
          <w:rFonts w:cs="Times New Roman CYR" w:ascii="Times New Roman CYR" w:hAnsi="Times New Roman CYR"/>
          <w:sz w:val="24"/>
          <w:szCs w:val="24"/>
        </w:rPr>
        <w:t>Нормы отвода земель для линий связи» и нормативными правовыми актам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осуществлении проекта планировки территории учтены интересы жителей Самарской области по обеспечению транспортной многоканальной коммуникацией (ТМК) с применением новых технологий на основе пакета микротрубок, укладываемых в обочину построенных автодорог в микротраншею для последующей пневмозадувки в них волоконно-оптических микрокабелей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ект планировки территории разработана ОАО «Гипросвязь» на основании Решения заседания наблюдательного совета автономной некоммерческой организации «Агентство стратегических инициатив по продвижению новых проектов» под председательством Президента РФ В.В. Путина (протокол №1 от 08.04.2014г) и Технического задания на разработку проектной документации, утвержденного генеральным директором ОАО «СМАРТС» 12.03.2015г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подготовке Генерального плана учтены: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Самарской области, утвержденная постановлением Правительства Самарской области от 13.12.2007 № 261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муниципального района Сергиевский Самарской области, утвержденная решением Собрания представителей муниципального района Сергиевский Самарской области от 28.01.2010 № 3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сельского поселения Сургут муниципального района Сергиевский Самарской области, утвержденный Решением собрания представителей сельского поселения Сургут №22 от 26.11.2013г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Проект планировки территории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мещении объекта капитального строительства (линейного объекта)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планировки территор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 размещении объекта капитального строительства (линейного объекта)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значении объекта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уемых земельных участках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ертеж планировки территории включает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обозначающие улицы, дороги, линии связи, объекты инженерной и транспортной инфраструктуры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с особыми условиями использования территор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бъек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а территории Самарской области транспортной многоканальной коммуникации (ТМК) с применением новых технологий на основе пакета микротрубок, укладываемых в обочину построенных автодорог в микротраншею шириной 0,08 м, глубиной 0,45 м, для последующей пневмозадувки в них волоконно-оптических микрокаб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/>
        <w:t>2.2. Сведения об образуемых земельных участках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6"/>
        <w:gridCol w:w="2408"/>
        <w:gridCol w:w="2415"/>
        <w:gridCol w:w="1274"/>
        <w:gridCol w:w="1274"/>
        <w:gridCol w:w="7"/>
      </w:tblGrid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го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млепользов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и промышленности, транспорта и иного специального назначения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3:31:0000000:1202/чзу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3:31:0000000:1202/чзу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3:31:0000000:1202/чзу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2/чзу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158/чзу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158/чзу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6/чзу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206/чзу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158/чзу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СП Сургу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7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272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180" w:hRule="atLeast"/>
      </w:trPr>
      <w:tc>
        <w:tcPr>
          <w:tcW w:w="985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Объект: «Создание автодорожных телекоммуникационных сетей в Российской Федерации. Этап 1. Пилотная зона Самарской области»</w:t>
          </w:r>
        </w:p>
      </w:tc>
    </w:tr>
  </w:tbl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3"/>
      <w:gridCol w:w="792"/>
    </w:tblGrid>
    <w:tr>
      <w:trPr>
        <w:trHeight w:val="792" w:hRule="exact"/>
      </w:trPr>
      <w:tc>
        <w:tcPr>
          <w:tcW w:w="89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 xml:space="preserve">Проект планировки территории. </w:t>
          </w:r>
        </w:p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Положение о размещении объекта</w:t>
          </w:r>
          <w:r>
            <w:rPr>
              <w:rFonts w:eastAsia="Times New Roman" w:cs="Cambria" w:ascii="Cambria" w:hAnsi="Cambria"/>
            </w:rPr>
            <w:t xml:space="preserve"> </w:t>
          </w:r>
        </w:p>
      </w:tc>
      <w:tc>
        <w:tcPr>
          <w:tcW w:w="7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0"/>
      <w:ind w:hanging="12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0"/>
      <w:ind w:hanging="12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420" w:after="300"/>
      <w:jc w:val="both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5280" w:after="0"/>
    </w:pPr>
    <w:rPr>
      <w:rFonts w:ascii="Arial" w:hAnsi="Arial" w:eastAsia="Arial" w:cs="Arial"/>
      <w:sz w:val="15"/>
      <w:szCs w:val="15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0"/>
    </w:pPr>
    <w:rPr>
      <w:rFonts w:ascii="Courier New" w:hAnsi="Courier New" w:eastAsia="Times New Roman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spacing w:lineRule="auto" w:line="360" w:before="0" w:after="0"/>
      <w:ind w:firstLine="562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6"/>
    <w:qFormat/>
    <w:pPr>
      <w:spacing w:lineRule="auto" w:line="240" w:before="0" w:after="0"/>
      <w:ind w:firstLine="720"/>
    </w:pPr>
    <w:rPr>
      <w:rFonts w:ascii="Arial" w:hAnsi="Arial" w:eastAsia="Times New Roman" w:cs="Arial"/>
      <w:spacing w:val="-2"/>
      <w:sz w:val="28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1-01</dc:creator>
  <dc:description/>
  <cp:keywords/>
  <dc:language>en-US</dc:language>
  <cp:lastModifiedBy>user</cp:lastModifiedBy>
  <cp:lastPrinted>2015-05-28T10:54:00Z</cp:lastPrinted>
  <dcterms:modified xsi:type="dcterms:W3CDTF">2015-06-05T06:20:00Z</dcterms:modified>
  <cp:revision>17</cp:revision>
  <dc:subject/>
  <dc:title>Проект планировки и межевания территории. Том I. Основная часть</dc:title>
</cp:coreProperties>
</file>