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lang w:val="en-US"/>
        </w:rPr>
      </w:pPr>
      <w:bookmarkStart w:id="0" w:name="_1343107863"/>
      <w:bookmarkStart w:id="1" w:name="_1333978309"/>
      <w:bookmarkStart w:id="2" w:name="_1333977824"/>
      <w:bookmarkStart w:id="3" w:name="_1333977429"/>
      <w:bookmarkStart w:id="4" w:name="_1333977411"/>
      <w:bookmarkStart w:id="5" w:name="_1333524551"/>
      <w:bookmarkStart w:id="6" w:name="_1333524354"/>
      <w:bookmarkStart w:id="7" w:name="_1333524312"/>
      <w:bookmarkStart w:id="8" w:name="_1333524275"/>
      <w:bookmarkStart w:id="9" w:name="_1326095347"/>
      <w:bookmarkStart w:id="10" w:name="_1325677771"/>
      <w:bookmarkStart w:id="11" w:name="_1325674893"/>
      <w:bookmarkStart w:id="12" w:name="_1325674794"/>
      <w:bookmarkStart w:id="13" w:name="_1325674679"/>
      <w:bookmarkStart w:id="14" w:name="_1325674492"/>
      <w:bookmarkStart w:id="15" w:name="_1325674151"/>
      <w:bookmarkStart w:id="16" w:name="_1325673973"/>
      <w:bookmarkStart w:id="17" w:name="_1325673714"/>
      <w:bookmarkStart w:id="18" w:name="_1325673474"/>
      <w:bookmarkStart w:id="19" w:name="_1325673388"/>
      <w:bookmarkStart w:id="20" w:name="_1325673301"/>
      <w:bookmarkStart w:id="21" w:name="_1325673238"/>
      <w:bookmarkStart w:id="22" w:name="_1325672903"/>
      <w:bookmarkStart w:id="23" w:name="_1325664843"/>
      <w:bookmarkStart w:id="24" w:name="_1325661246"/>
      <w:bookmarkStart w:id="25" w:name="_1325493860"/>
      <w:bookmarkStart w:id="26" w:name="_1324898069"/>
      <w:bookmarkStart w:id="27" w:name="_1324897479"/>
      <w:bookmarkStart w:id="28" w:name="_1324895358"/>
      <w:bookmarkStart w:id="29" w:name="_1324892331"/>
      <w:bookmarkStart w:id="30" w:name="_1323164535"/>
      <w:bookmarkStart w:id="31" w:name="_1323164027"/>
      <w:bookmarkStart w:id="32" w:name="_1323163944"/>
      <w:bookmarkStart w:id="33" w:name="_1323163895"/>
      <w:bookmarkStart w:id="34" w:name="_1323163827"/>
      <w:bookmarkStart w:id="35" w:name="_1323163783"/>
      <w:bookmarkStart w:id="36" w:name="_1323163758"/>
      <w:bookmarkStart w:id="37" w:name="_1323163583"/>
      <w:bookmarkStart w:id="38" w:name="_1323163152"/>
      <w:bookmarkStart w:id="39" w:name="_1301752470"/>
      <w:bookmarkStart w:id="40" w:name="_1293540418"/>
      <w:bookmarkStart w:id="41" w:name="_1293533152"/>
      <w:bookmarkStart w:id="42" w:name="_1293533117"/>
      <w:bookmarkStart w:id="43" w:name="_1293533092"/>
      <w:bookmarkStart w:id="44" w:name="_11414840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8577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101.2pt" filled="f" o:ole="">
            <v:imagedata r:id="rId3" o:title=""/>
          </v:shape>
          <o:OLEObject Type="Embed" ProgID="" ShapeID="ole_rId2" DrawAspect="Content" ObjectID="_65204524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415290</wp:posOffset>
                </wp:positionV>
                <wp:extent cx="6518275" cy="1011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011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796.7pt;mso-wrap-distance-left:9.05pt;mso-wrap-distance-right:9.05pt;mso-wrap-distance-top:0pt;mso-wrap-distance-bottom:0pt;margin-top:-32.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275715</wp:posOffset>
                </wp:positionV>
                <wp:extent cx="611505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Свидетельство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szCs w:val="24"/>
                              </w:rPr>
                              <w:t>0033-2014-6311025633-11 от 27 июня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pt;mso-wrap-distance-left:9.05pt;mso-wrap-distance-right:9.05pt;mso-wrap-distance-top:0pt;mso-wrap-distance-bottom:0pt;margin-top:100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Свидетельство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№ </w:t>
                      </w:r>
                      <w:r>
                        <w:rPr>
                          <w:rFonts w:cs="Arial"/>
                          <w:b/>
                          <w:spacing w:val="-2"/>
                          <w:szCs w:val="24"/>
                        </w:rPr>
                        <w:t>0033-2014-6311025633-11 от 27 июня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31445</wp:posOffset>
                </wp:positionV>
                <wp:extent cx="6284595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82.8pt;mso-wrap-distance-left:9.05pt;mso-wrap-distance-right:9.05pt;mso-wrap-distance-top:0pt;mso-wrap-distance-bottom:0pt;margin-top:10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ПРОЕКТ ПЛАНИРОВКИ ТЕРРИТОР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129540</wp:posOffset>
                </wp:positionV>
                <wp:extent cx="6318250" cy="125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инейного объ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оздание автодорожных телекоммуникационных сетей в Российской Феде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тап 1. Пилотная зона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98.7pt;mso-wrap-distance-left:9.05pt;mso-wrap-distance-right:9.05pt;mso-wrap-distance-top:0pt;mso-wrap-distance-bottom:0pt;margin-top:10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Линейного объек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Создание автодорожных телекоммуникационных сетей в Российской Феде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Этап 1. Пилотная зона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2455</wp:posOffset>
                </wp:positionH>
                <wp:positionV relativeFrom="page">
                  <wp:posOffset>5013325</wp:posOffset>
                </wp:positionV>
                <wp:extent cx="0" cy="23329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94.75pt" to="46.65pt,57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5925</wp:posOffset>
                </wp:positionH>
                <wp:positionV relativeFrom="page">
                  <wp:posOffset>5022850</wp:posOffset>
                </wp:positionV>
                <wp:extent cx="0" cy="2310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395.5pt" to="32.75pt,577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5110</wp:posOffset>
                </wp:positionH>
                <wp:positionV relativeFrom="page">
                  <wp:posOffset>5006340</wp:posOffset>
                </wp:positionV>
                <wp:extent cx="0" cy="233172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94.2pt" to="19.3pt,577.7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5110</wp:posOffset>
                </wp:positionH>
                <wp:positionV relativeFrom="page">
                  <wp:posOffset>5013960</wp:posOffset>
                </wp:positionV>
                <wp:extent cx="539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94.8pt" to="61.75pt,394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5925</wp:posOffset>
                </wp:positionH>
                <wp:positionV relativeFrom="page">
                  <wp:posOffset>5376545</wp:posOffset>
                </wp:positionV>
                <wp:extent cx="365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23.35pt" to="61.45pt,423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6316345" cy="1210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раницах сельского поселения Сергие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5.35pt;mso-wrap-distance-left:9.05pt;mso-wrap-distance-right:9.05pt;mso-wrap-distance-top:0pt;mso-wrap-distance-bottom:0pt;margin-top:2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раницах сельского поселения Сергие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Серги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327025</wp:posOffset>
                </wp:positionH>
                <wp:positionV relativeFrom="page">
                  <wp:posOffset>5303520</wp:posOffset>
                </wp:positionV>
                <wp:extent cx="134048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0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8pt;margin-top:417.6pt;width:105.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925</wp:posOffset>
                </wp:positionH>
                <wp:positionV relativeFrom="page">
                  <wp:posOffset>5914390</wp:posOffset>
                </wp:positionV>
                <wp:extent cx="365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65.7pt" to="61.45pt,46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7770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8465</wp:posOffset>
                </wp:positionH>
                <wp:positionV relativeFrom="page">
                  <wp:posOffset>6638925</wp:posOffset>
                </wp:positionV>
                <wp:extent cx="3657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522.75pt" to="61.7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317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6220</wp:posOffset>
                </wp:positionV>
                <wp:extent cx="431800" cy="306006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18.6pt;width:33.95pt;height:240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244475</wp:posOffset>
                </wp:positionV>
                <wp:extent cx="0" cy="306197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9.25pt" to="-26.9pt,26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3755</wp:posOffset>
                </wp:positionH>
                <wp:positionV relativeFrom="paragraph">
                  <wp:posOffset>-65405</wp:posOffset>
                </wp:positionV>
                <wp:extent cx="770255" cy="147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65pt;margin-top:-5.2pt;width:60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инв.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5110</wp:posOffset>
                </wp:positionH>
                <wp:positionV relativeFrom="page">
                  <wp:posOffset>7338060</wp:posOffset>
                </wp:positionV>
                <wp:extent cx="539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577.8pt" to="61.75pt,577.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13335</wp:posOffset>
                </wp:positionV>
                <wp:extent cx="63373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ем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2pt;mso-wrap-distance-left:9.05pt;mso-wrap-distance-right:9.05pt;mso-wrap-distance-top:0pt;mso-wrap-distance-bottom:0pt;margin-top:1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емая 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5240</wp:posOffset>
                </wp:positionH>
                <wp:positionV relativeFrom="paragraph">
                  <wp:posOffset>-635</wp:posOffset>
                </wp:positionV>
                <wp:extent cx="1080135" cy="114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9.05pt;mso-wrap-distance-right:9.05pt;mso-wrap-distance-top:0pt;mso-wrap-distance-bottom:0pt;margin-top:-0.0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231140</wp:posOffset>
                </wp:positionV>
                <wp:extent cx="43243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8.2pt" to="-8.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1223010</wp:posOffset>
                </wp:positionV>
                <wp:extent cx="43243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96.3pt" to="-8.1pt,9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57885</wp:posOffset>
                </wp:positionH>
                <wp:positionV relativeFrom="paragraph">
                  <wp:posOffset>1038225</wp:posOffset>
                </wp:positionV>
                <wp:extent cx="817880" cy="147320"/>
                <wp:effectExtent l="0" t="0" r="215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9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№ под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7.6pt;margin-top:81.75pt;width:64.35pt;height:1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№ под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46050</wp:posOffset>
                </wp:positionV>
                <wp:extent cx="962025" cy="146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2pt;margin-top:-11.55pt;width:75.7pt;height:1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215900</wp:posOffset>
                </wp:positionV>
                <wp:extent cx="6332855" cy="8845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по производству                                   С.Н.Ураев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ный инженер проек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</w:t>
                              <w:tab/>
                              <w:t>В.И.Ромахи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69.65pt;mso-wrap-distance-left:9.05pt;mso-wrap-distance-right:9.05pt;mso-wrap-distance-top:0pt;mso-wrap-distance-bottom:0pt;margin-top:1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по производству                                   С.Н.Ураев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ный инженер проек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 xml:space="preserve"> </w:t>
                        <w:tab/>
                        <w:t>В.И.Ромахин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539240</wp:posOffset>
                </wp:positionV>
                <wp:extent cx="6339840" cy="339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6.7pt;mso-wrap-distance-left:9.05pt;mso-wrap-distance-right:9.05pt;mso-wrap-distance-top:0pt;mso-wrap-distance-bottom:0pt;margin-top:121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FFFFFF"/>
        <w:left w:val="dotDash" w:sz="4" w:space="4" w:color="FFFFFF"/>
        <w:bottom w:val="dotDash" w:sz="4" w:space="1" w:color="FFFFFF"/>
        <w:right w:val="dotDash" w:sz="4" w:space="4" w:color="FFFFFF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spacing w:val="40"/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1:00Z</dcterms:created>
  <dc:creator>user</dc:creator>
  <dc:description/>
  <cp:keywords/>
  <dc:language>en-US</dc:language>
  <cp:lastModifiedBy>user</cp:lastModifiedBy>
  <cp:lastPrinted>2015-05-28T10:58:00Z</cp:lastPrinted>
  <dcterms:modified xsi:type="dcterms:W3CDTF">2015-05-29T07:26:00Z</dcterms:modified>
  <cp:revision>9</cp:revision>
  <dc:subject/>
  <dc:title>ТИТУЛ ПД</dc:title>
</cp:coreProperties>
</file>