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 Сергиевский</w:t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1092 от «17»08.2015г</w:t>
      </w:r>
      <w:r>
        <w:rPr/>
        <w:t>.</w:t>
      </w:r>
    </w:p>
    <w:p>
      <w:pPr>
        <w:pStyle w:val="Normal"/>
        <w:ind w:firstLine="142"/>
        <w:jc w:val="right"/>
        <w:rPr>
          <w:lang w:val="en-US"/>
        </w:rPr>
      </w:pPr>
      <w:bookmarkStart w:id="0" w:name="_1343107863"/>
      <w:bookmarkStart w:id="1" w:name="_1333978309"/>
      <w:bookmarkStart w:id="2" w:name="_1333977824"/>
      <w:bookmarkStart w:id="3" w:name="_1333977429"/>
      <w:bookmarkStart w:id="4" w:name="_1333977411"/>
      <w:bookmarkStart w:id="5" w:name="_1333524551"/>
      <w:bookmarkStart w:id="6" w:name="_1333524354"/>
      <w:bookmarkStart w:id="7" w:name="_1333524312"/>
      <w:bookmarkStart w:id="8" w:name="_1333524275"/>
      <w:bookmarkStart w:id="9" w:name="_1326095347"/>
      <w:bookmarkStart w:id="10" w:name="_1325677771"/>
      <w:bookmarkStart w:id="11" w:name="_1325674893"/>
      <w:bookmarkStart w:id="12" w:name="_1325674794"/>
      <w:bookmarkStart w:id="13" w:name="_1325674679"/>
      <w:bookmarkStart w:id="14" w:name="_1325674492"/>
      <w:bookmarkStart w:id="15" w:name="_1325674151"/>
      <w:bookmarkStart w:id="16" w:name="_1325673973"/>
      <w:bookmarkStart w:id="17" w:name="_1325673714"/>
      <w:bookmarkStart w:id="18" w:name="_1325673474"/>
      <w:bookmarkStart w:id="19" w:name="_1325673388"/>
      <w:bookmarkStart w:id="20" w:name="_1325673301"/>
      <w:bookmarkStart w:id="21" w:name="_1325673238"/>
      <w:bookmarkStart w:id="22" w:name="_1325672903"/>
      <w:bookmarkStart w:id="23" w:name="_1325664843"/>
      <w:bookmarkStart w:id="24" w:name="_1325661246"/>
      <w:bookmarkStart w:id="25" w:name="_1325493860"/>
      <w:bookmarkStart w:id="26" w:name="_1324898069"/>
      <w:bookmarkStart w:id="27" w:name="_1324897479"/>
      <w:bookmarkStart w:id="28" w:name="_1324895358"/>
      <w:bookmarkStart w:id="29" w:name="_1324892331"/>
      <w:bookmarkStart w:id="30" w:name="_1323164535"/>
      <w:bookmarkStart w:id="31" w:name="_1323164027"/>
      <w:bookmarkStart w:id="32" w:name="_1323163944"/>
      <w:bookmarkStart w:id="33" w:name="_1323163895"/>
      <w:bookmarkStart w:id="34" w:name="_1323163827"/>
      <w:bookmarkStart w:id="35" w:name="_1323163783"/>
      <w:bookmarkStart w:id="36" w:name="_1323163758"/>
      <w:bookmarkStart w:id="37" w:name="_1323163583"/>
      <w:bookmarkStart w:id="38" w:name="_1323163152"/>
      <w:bookmarkStart w:id="39" w:name="_1301752470"/>
      <w:bookmarkStart w:id="40" w:name="_1293540418"/>
      <w:bookmarkStart w:id="41" w:name="_1293533152"/>
      <w:bookmarkStart w:id="42" w:name="_1293533117"/>
      <w:bookmarkStart w:id="43" w:name="_1293533092"/>
      <w:bookmarkStart w:id="44" w:name="_11414840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8577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101.2pt" filled="f" o:ole="">
            <v:imagedata r:id="rId3" o:title=""/>
          </v:shape>
          <o:OLEObject Type="Embed" ProgID="" ShapeID="ole_rId2" DrawAspect="Content" ObjectID="_20368307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275715</wp:posOffset>
                </wp:positionV>
                <wp:extent cx="61150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Свидетельство № 0033-201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-6311025633-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февраля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pt;mso-wrap-distance-left:9.05pt;mso-wrap-distance-right:9.05pt;mso-wrap-distance-top:0pt;mso-wrap-distance-bottom:0pt;margin-top:100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Свидетельство № 0033-201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-6311025633-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от 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февраля 201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19685</wp:posOffset>
                </wp:positionV>
                <wp:extent cx="268478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6.5pt;mso-wrap-distance-left:9.05pt;mso-wrap-distance-right:9.05pt;mso-wrap-distance-top:0pt;mso-wrap-distance-bottom:0pt;margin-top:1.55pt;mso-position-vertical-relative:text;margin-left:273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21615</wp:posOffset>
                </wp:positionV>
                <wp:extent cx="628459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0pt;mso-wrap-distance-left:9.05pt;mso-wrap-distance-right:9.05pt;mso-wrap-distance-top:0pt;mso-wrap-distance-bottom:0pt;margin-top:17.4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ПРОЕКТ ПЛАНИРОВК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40665</wp:posOffset>
                </wp:positionV>
                <wp:extent cx="631825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инейного объ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оздание автодорожных телекоммуникационных сетей в Российской Феде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тап 1. Пилотная зона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90pt;mso-wrap-distance-left:9.05pt;mso-wrap-distance-right:9.05pt;mso-wrap-distance-top:0pt;mso-wrap-distance-bottom:0pt;margin-top:18.9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Линейного объек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Создание автодорожных телекоммуникационных сетей в Российской Феде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Этап 1. Пилотная зона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6316345" cy="1186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раницах сельского поселения Кутуз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3.4pt;mso-wrap-distance-left:9.05pt;mso-wrap-distance-right:9.05pt;mso-wrap-distance-top:0pt;mso-wrap-distance-bottom:0pt;margin-top:2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раницах сельского поселения Кутуз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Серги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-635</wp:posOffset>
                </wp:positionV>
                <wp:extent cx="1080135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9.05pt;mso-wrap-distance-right:9.05pt;mso-wrap-distance-top:0pt;mso-wrap-distance-bottom:0pt;margin-top:-0.0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94310</wp:posOffset>
                </wp:positionV>
                <wp:extent cx="63373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ем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2pt;mso-wrap-distance-left:9.05pt;mso-wrap-distance-right:9.05pt;mso-wrap-distance-top:0pt;mso-wrap-distance-bottom:0pt;margin-top:15.3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ем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539240</wp:posOffset>
                </wp:positionV>
                <wp:extent cx="6339840" cy="33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6.7pt;mso-wrap-distance-left:9.05pt;mso-wrap-distance-right:9.05pt;mso-wrap-distance-top:0pt;mso-wrap-distance-bottom:0pt;margin-top:121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FFFFFF"/>
        <w:left w:val="dotDash" w:sz="4" w:space="4" w:color="FFFFFF"/>
        <w:bottom w:val="dotDash" w:sz="4" w:space="1" w:color="FFFFFF"/>
        <w:right w:val="dotDash" w:sz="4" w:space="4" w:color="FFFFFF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spacing w:val="40"/>
      <w:sz w:val="5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2:00Z</dcterms:created>
  <dc:creator>user</dc:creator>
  <dc:description/>
  <cp:keywords/>
  <dc:language>en-US</dc:language>
  <cp:lastModifiedBy>Ольга А. Макарова</cp:lastModifiedBy>
  <cp:lastPrinted>2015-05-28T10:58:00Z</cp:lastPrinted>
  <dcterms:modified xsi:type="dcterms:W3CDTF">2015-08-20T12:50:00Z</dcterms:modified>
  <cp:revision>7</cp:revision>
  <dc:subject/>
  <dc:title>ТИТУЛ ПД</dc:title>
</cp:coreProperties>
</file>