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Сергиевский</w:t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091 от «17» 08. 2015г.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1662116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Свидетельство № 0033-20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6311025633-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февра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Свидетельство № 0033-201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-6311025633-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от 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февра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9685</wp:posOffset>
                </wp:positionV>
                <wp:extent cx="26847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5pt;mso-wrap-distance-left:9.05pt;mso-wrap-distance-right:9.05pt;mso-wrap-distance-top:0pt;mso-wrap-distance-bottom:0pt;margin-top:1.55pt;mso-position-vertical-relative:text;margin-left:273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62845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pt;mso-wrap-distance-left:9.05pt;mso-wrap-distance-right:9.05pt;mso-wrap-distance-top:0pt;mso-wrap-distance-bottom:0pt;margin-top:17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631825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0pt;mso-wrap-distance-left:9.05pt;mso-wrap-distance-right:9.05pt;mso-wrap-distance-top:0pt;mso-wrap-distance-bottom:0pt;margin-top:1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ветлодо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3.4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ветлодоль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94310</wp:posOffset>
                </wp:positionV>
                <wp:extent cx="63373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42620</wp:posOffset>
                </wp:positionV>
                <wp:extent cx="633984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50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ser</dc:creator>
  <dc:description/>
  <cp:keywords/>
  <dc:language>en-US</dc:language>
  <cp:lastModifiedBy>Ольга А. Макарова</cp:lastModifiedBy>
  <cp:lastPrinted>2015-05-29T11:27:00Z</cp:lastPrinted>
  <dcterms:modified xsi:type="dcterms:W3CDTF">2015-08-20T12:51:00Z</dcterms:modified>
  <cp:revision>10</cp:revision>
  <dc:subject/>
  <dc:title>ТИТУЛ ПД</dc:title>
</cp:coreProperties>
</file>