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7» 08.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0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7» 08.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0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б утверждении проекта планировки и межевания территории для проектирования и строительства объекта «Создание автодорожных телекоммуникационных сетей в Российской Федерации. Этап 1. Пилотная зона Самарской области» в границах сельского поселения Сергиевск муниципального района Сергиевский Самарской области» 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заключением о результатах публичных слушаний по проекту планировки и межевания территории для проектирования и строительства объекта  «Создание автодорожных телекоммуникационных сетей в Российской Федерации. Этап 1. Пилотная зона Самарской области» в границах сельского поселения Сергиевск муниципального района Сергиевский Самарской области»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роект планировки и межевания территории для проектирования и строительства объекта «Создание автодорожных телекоммуникационных сетей в Российской Федерации. Этап 1. Пилотная зона Самарской области» в границах сельского поселения Сергиевск муниципального района Сергиевский Самарской области» (прилагаетс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арова О.А. 8 (84655) 2-15-35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7:00Z</dcterms:created>
  <dc:creator>User</dc:creator>
  <dc:description/>
  <cp:keywords/>
  <dc:language>en-US</dc:language>
  <cp:lastModifiedBy>user</cp:lastModifiedBy>
  <cp:lastPrinted>2015-04-08T16:37:00Z</cp:lastPrinted>
  <dcterms:modified xsi:type="dcterms:W3CDTF">2015-08-25T10:37:00Z</dcterms:modified>
  <cp:revision>2</cp:revision>
  <dc:subject/>
  <dc:title/>
</cp:coreProperties>
</file>