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" w:after="0"/>
        <w:ind w:right="-1275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9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 xml:space="preserve">к муниципальной  программе «Повышение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9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 xml:space="preserve">безопасности дорожного движения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9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в муниципальном районе Сергие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9" w:leader="none"/>
        </w:tabs>
        <w:autoSpaceDE w:val="false"/>
        <w:spacing w:before="5" w:after="0"/>
        <w:ind w:left="149" w:hanging="0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Самарской области на 2014-2015 годы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9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№</w:t>
      </w:r>
      <w:r>
        <w:rPr>
          <w:bCs/>
        </w:rPr>
        <w:t>_______ от ____ __________ 20    г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программные мероприят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6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2"/>
        <w:gridCol w:w="1985"/>
        <w:gridCol w:w="2126"/>
        <w:gridCol w:w="1276"/>
        <w:gridCol w:w="1417"/>
        <w:gridCol w:w="1406"/>
        <w:gridCol w:w="12"/>
        <w:gridCol w:w="12"/>
        <w:gridCol w:w="2539"/>
        <w:gridCol w:w="15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ировании по годам, тыс. руб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ind w:right="-31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матических телепередач по пропаганде культуры поведения участников дорожного движения разных возрастных катег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Сергиевский, отдел МВД РФ по Сергиевскому району (по согласованию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 – и телевизионной</w:t>
            </w:r>
          </w:p>
          <w:p>
            <w:pPr>
              <w:pStyle w:val="Normal"/>
              <w:ind w:left="-293" w:firstLine="293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онно-пропагандистской </w:t>
            </w:r>
          </w:p>
          <w:p>
            <w:pPr>
              <w:pStyle w:val="Normal"/>
              <w:ind w:left="-293" w:firstLine="293"/>
              <w:jc w:val="both"/>
              <w:rPr/>
            </w:pPr>
            <w:r>
              <w:rPr/>
              <w:t>продукции,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Сергиевский, отдел МВД РФ по Сергиевскому району (по согласованию)</w:t>
            </w:r>
          </w:p>
        </w:tc>
      </w:tr>
      <w:tr>
        <w:trPr>
          <w:trHeight w:val="25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«Внимание: дети!», «Внимание: пешеход!», «Вежливый водитель», «Зеб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е управление министерства образования и науки Самарской области (по согласованию), отдел МВД РФ по Сергиевскому району (по согласованию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, викторин, сборов, фестивалей по профилактике детского дорожного травматизма и обучению детей безопасному поведению на дор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Сергиевский, Северное управление министерства образования и науки Самарской области (по согласованию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аиболее опасных участков улично-дорожной сети дорожными знаками, разработка схем дислокации дорожных знаков и разм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Сергиевский, отдел МВД РФ по Сергиевскому району (по согласованию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муниципальных учреждений дополнительного образования детей и муниципальных общеобразовательных учреждений современным </w:t>
            </w:r>
          </w:p>
          <w:p>
            <w:pPr>
              <w:pStyle w:val="Normal"/>
              <w:rPr/>
            </w:pPr>
            <w:r>
              <w:rPr/>
              <w:t>оборудованием и средствами обучения безопасному поведению на дорогах (уголки по правилам дорожного движения, тренажеры, компьютерные обучающие программы, обучающие игр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Сергиевский, Северное управление министерства образования и науки Самарской области (по согласованию)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right="-190"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5:00Z</dcterms:created>
  <dc:creator>praktik</dc:creator>
  <dc:description/>
  <cp:keywords/>
  <dc:language>en-US</dc:language>
  <cp:lastModifiedBy>admin</cp:lastModifiedBy>
  <cp:lastPrinted>2012-10-04T13:41:00Z</cp:lastPrinted>
  <dcterms:modified xsi:type="dcterms:W3CDTF">2014-10-20T09:40:00Z</dcterms:modified>
  <cp:revision>27</cp:revision>
  <dc:subject/>
  <dc:title/>
</cp:coreProperties>
</file>