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лин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Генерального плана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лин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4 сентября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 августа 2013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 сентября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– 446530, Самарская область, Сергиевский район, с. Калиновка, ул. Каськова К.А., 19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ли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1.07.2013 года №33 </w:t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публичных слушаний по проекту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ли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ая трибуна</w:t>
      </w:r>
      <w:r>
        <w:rPr>
          <w:rFonts w:cs="Times New Roman" w:ascii="Times New Roman" w:hAnsi="Times New Roman"/>
          <w:sz w:val="28"/>
          <w:szCs w:val="28"/>
        </w:rPr>
        <w:t>» от 02 августа 2013 года № 62 (72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ли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ли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Генерального плана проведены: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е Калиновка – 5 августа 2013 года в 18:00, по адресу: ул. Каськова К.А., д.18 </w:t>
      </w:r>
      <w:r>
        <w:rPr>
          <w:sz w:val="28"/>
          <w:szCs w:val="28"/>
          <w:lang w:val="en-US" w:eastAsia="en-US"/>
        </w:rPr>
        <w:t>(приняли участие – 10 человек)</w:t>
      </w:r>
      <w:r>
        <w:rPr>
          <w:sz w:val="28"/>
          <w:szCs w:val="28"/>
        </w:rPr>
        <w:t>;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е Карабаевка – 5 августа 2013 года в 19:00, по адресу: ул. Родниковая,  д.4 (дом Войнова Н.А.) </w:t>
      </w:r>
      <w:r>
        <w:rPr>
          <w:sz w:val="28"/>
          <w:szCs w:val="28"/>
          <w:lang w:val="en-US" w:eastAsia="en-US"/>
        </w:rPr>
        <w:t>(приняли участие – 3 человека)</w:t>
      </w:r>
      <w:r>
        <w:rPr>
          <w:sz w:val="28"/>
          <w:szCs w:val="28"/>
        </w:rPr>
        <w:t>;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е Ендурайкино – 6 августа 2013 года в 18:00, по адресу: ул. Речная д.22, ФАП </w:t>
      </w:r>
      <w:r>
        <w:rPr>
          <w:sz w:val="28"/>
          <w:szCs w:val="28"/>
          <w:lang w:val="en-US" w:eastAsia="en-US"/>
        </w:rPr>
        <w:t>(приняли участие – 4 человек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Генерального плана внесли в протокол публичных слушаний 7 (семь)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ли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Генераль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Мнения о целесообразности принятия проекта Генерального плана в редакции, вынесенной на публичные слушания, и другие мнения, содержащие положительную оценку по вопросу публичных слушаний, высказа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 (три)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Генерального плана:</w:t>
      </w:r>
    </w:p>
    <w:p>
      <w:pPr>
        <w:pStyle w:val="1"/>
        <w:widowControl/>
        <w:autoSpaceDE w:val="true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Обеспечить отображение в текстовых и графических материалах утверждаемой части генерального плана уточненных по результатам публичных слушаний сведений об объектах регионального значения, объектах местного значения муниципального района Сергиевский, объектах местного значения сельского поселения Калиновка, в том числе в отношении улиц и автомобильных дорог местного значения и образовательных организаций.</w:t>
      </w:r>
    </w:p>
    <w:p>
      <w:pPr>
        <w:pStyle w:val="1"/>
        <w:widowControl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Положение информацией относительно площади функциональных зо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2. В проекте генерального плана необходимо предусмотреть мероприятия, планируемые схемой территориального планирования муниципального района Сергиевский, в том числе строительство фельдшерско-акушерского пункта в селе Калинов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 Полагаем, следует привести в соответствии информацию, содержащуюся в пояснительной записке, на картах и в экспликации, в части предусмотренных мероприятий и характеристик планируемых объектов и функциональных зон их размещения.</w:t>
      </w:r>
    </w:p>
    <w:p>
      <w:pPr>
        <w:pStyle w:val="1"/>
        <w:widowControl/>
        <w:tabs>
          <w:tab w:val="clear" w:pos="708"/>
          <w:tab w:val="left" w:pos="793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793" w:leader="none"/>
        </w:tabs>
        <w:autoSpaceDE w:val="true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 Считаю необходимым устранить следующие недостатки картографических материал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ображение границ населенных пунктов на картах генерального плана с учетом данных государственного кадастрового учета о границах земельных участк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орректировать границы функциональных зон с учетом границ  земельных участков, поставленных на кадастровый уч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Генерального плана рекомендуется принять указанный проект в редакции, вынесенной на публичные слушания, с учетом </w:t>
      </w:r>
      <w:r>
        <w:rPr>
          <w:rFonts w:cs="Times New Roman" w:ascii="Times New Roman" w:hAnsi="Times New Roman"/>
          <w:bCs/>
          <w:sz w:val="28"/>
          <w:szCs w:val="28"/>
        </w:rPr>
        <w:t>предложений, указанных в пункте 7.3 настоящего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ли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района Сергиевский</w:t>
        <w:tab/>
        <w:tab/>
        <w:tab/>
        <w:tab/>
        <w:t xml:space="preserve">      Н.А. Вой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99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7:00Z</dcterms:created>
  <dc:creator>Игорь Лопатин</dc:creator>
  <dc:description/>
  <cp:keywords/>
  <dc:language>en-US</dc:language>
  <cp:lastModifiedBy>User</cp:lastModifiedBy>
  <dcterms:modified xsi:type="dcterms:W3CDTF">2013-08-30T05:03:00Z</dcterms:modified>
  <cp:revision>30</cp:revision>
  <dc:subject/>
  <dc:title/>
</cp:coreProperties>
</file>