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ха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опросу о проекте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хар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8 августа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6 июля 2013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8 августа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446557, Самарская область, Сергиевский район, с. Захаркино, ул. Пролетарская, д.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ха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.07.2013 года №32 </w:t>
      </w:r>
      <w:r>
        <w:rPr>
          <w:rFonts w:cs="Times New Roman" w:ascii="Times New Roman" w:hAnsi="Times New Roman"/>
          <w:sz w:val="28"/>
          <w:szCs w:val="28"/>
        </w:rPr>
        <w:t xml:space="preserve"> «О проведении публичных слушаний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ха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, опубликованно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ая трибуна</w:t>
      </w:r>
      <w:r>
        <w:rPr>
          <w:rFonts w:cs="Times New Roman" w:ascii="Times New Roman" w:hAnsi="Times New Roman"/>
          <w:sz w:val="28"/>
          <w:szCs w:val="28"/>
        </w:rPr>
        <w:t>» от 26 июля 2013 года №60 (72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прос, вынесенный на публичные слушания – проект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ха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ха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проекту Генерального плана проведен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е Захаркино – 7 августа 2013 года в 18:00, по адресу: </w:t>
      </w: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тарская, д.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няли участие – 6 челов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еле Сидоровка – 8 августа 2013 года в 18:00, по адресу: ул. Рабочая, д. 1 </w:t>
      </w:r>
      <w:r>
        <w:rPr>
          <w:sz w:val="28"/>
          <w:szCs w:val="28"/>
          <w:lang w:val="en-US" w:eastAsia="en-US"/>
        </w:rPr>
        <w:t>(приняли участие – 5 человек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оселке Отрада – 8 августа 2013 года в 19:00, по адресу: ул. Дачная, д. 1, дом Кияткина Виктора Николаевич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няли участие – 5 челов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Нижняя Козловка – 9 августа 2013 года в 18:00, по адресу: ул.  Колхозная, д. 7, кв. 1, дом Конобеевой Людмилы Михайлов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няли участие – 5 челове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 Комаро-Умёт – 9 августа 2013 года в 19:00, по адресу: ул. Сквозная, д. 38, дом Каргашовой Серафимы Петров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няли участие – 4 челове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Генерального плана внесли в протокол публичных слушаний 10 (десять)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харкин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и иными заинтересованными лицами, по проекту Генерального пла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Мнения о целесообразности принятия проекта Генерального плана в редакции, вынесенной на публичные слушания, и другие мнения, содержащие положительную оценку по вопросу публичных слушаний, высказа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(четыре)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Генерального плана: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усмотреть строительство турбазы в селе Захаркино и турбазы в поселке Отрада, как объектов местного значения  поселения. </w:t>
      </w:r>
    </w:p>
    <w:p>
      <w:pPr>
        <w:pStyle w:val="1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бзац седьмой пункта 1.5 Положения изложить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муниципального района Сергиевский Самарской области, утвержденная решением Собрания представителей муниципального района Сергиевский Самарской области от 28.01.2010 № 3;».</w:t>
      </w:r>
    </w:p>
    <w:p>
      <w:pPr>
        <w:pStyle w:val="1"/>
        <w:widowControl/>
        <w:tabs>
          <w:tab w:val="clear" w:pos="708"/>
          <w:tab w:val="left" w:pos="793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 проекте генерального плана необходимо предусмотреть мероприятия, планируемые схемой территориального планирования муниципального района Сергиевский.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>4.  В разделе 2 Положения следует отобразить основные характеристики и местоположение, а также  сроки строительства и реконструкции объектов местного значения сельского поселения Захаркино, в отношении которых соответствующая информация не указана.</w:t>
      </w:r>
    </w:p>
    <w:p>
      <w:pPr>
        <w:pStyle w:val="1"/>
        <w:widowControl/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Обеспечить отображение в текстовых и графических материалах утверждаемой части генерального плана уточненных по результатам публичных слушаний сведений об объектах регионального значения, объектах местного значения муниципального района Сергиевский, объектах местного значения сельского поселения Захаркино, в том числе в отношении улиц и автомобильных дорог местного значения и образовательных организаций.</w:t>
      </w:r>
    </w:p>
    <w:p>
      <w:pPr>
        <w:pStyle w:val="1"/>
        <w:widowControl/>
        <w:tabs>
          <w:tab w:val="clear" w:pos="708"/>
          <w:tab w:val="left" w:pos="793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5. Полагаем, следует привести в соответствии информацию, содержащуюся в пояснительной записке, на картах и в экспликации, в части предусмотренных мероприятий и характеристик планируемых объектов.</w:t>
      </w:r>
    </w:p>
    <w:p>
      <w:pPr>
        <w:pStyle w:val="1"/>
        <w:widowControl/>
        <w:tabs>
          <w:tab w:val="clear" w:pos="708"/>
          <w:tab w:val="left" w:pos="793" w:leader="none"/>
        </w:tabs>
        <w:autoSpaceDE w:val="true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 Считаю необходимым устранить следующие недостатки картографических материал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тображение границ населенных пунктов на картах генерального плана с учетом данных государственного кадастрового учета о границах земельных участ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орректировать границы функциональных зон с учетом границ  земельных участков, поставленных на кадастровый уч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Генерального плана рекомендуется принять указанный проект в редакции, вынесенной на публичные слушания, с учетом </w:t>
      </w:r>
      <w:r>
        <w:rPr>
          <w:rFonts w:cs="Times New Roman" w:ascii="Times New Roman" w:hAnsi="Times New Roman"/>
          <w:bCs/>
          <w:sz w:val="28"/>
          <w:szCs w:val="28"/>
        </w:rPr>
        <w:t>предложений, указанных в пункте 7.3 настоящего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харки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района Сергиевский                                             В.Е. Яков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 xml:space="preserve">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7:00Z</dcterms:created>
  <dc:creator>Игорь Лопатин</dc:creator>
  <dc:description/>
  <cp:keywords/>
  <dc:language>en-US</dc:language>
  <cp:lastModifiedBy>User</cp:lastModifiedBy>
  <dcterms:modified xsi:type="dcterms:W3CDTF">2013-08-23T05:12:00Z</dcterms:modified>
  <cp:revision>26</cp:revision>
  <dc:subject/>
  <dc:title/>
</cp:coreProperties>
</file>