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Место проведения публичных слушаний – 446521, Самарская область, Сергиевский район, село Елшанка, ул. Кольцова 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2.07.2013 года №23 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>» от 24 июля 2013 года № 59 (72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е  Елшанка – 29 июля 2013 года в 18:00, по адресу: ул.  Кольцова, д. 1 </w:t>
      </w:r>
      <w:r>
        <w:rPr>
          <w:sz w:val="28"/>
          <w:szCs w:val="28"/>
          <w:lang w:val="en-US" w:eastAsia="en-US"/>
        </w:rPr>
        <w:t>(приняли участие – 8 человек)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ке Чемеричный – 29 июля 2013 года в 19:00, по адресу: ул. Зеленая, д. 11 </w:t>
      </w:r>
      <w:r>
        <w:rPr>
          <w:sz w:val="28"/>
          <w:szCs w:val="28"/>
          <w:lang w:val="en-US" w:eastAsia="en-US"/>
        </w:rPr>
        <w:t>(приняли участие – 4 человека)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е Большая Чесноковка – 30 июля 2013 года в 18:00, по адресу: ул. Центральная, д. 1  </w:t>
      </w:r>
      <w:r>
        <w:rPr>
          <w:sz w:val="28"/>
          <w:szCs w:val="28"/>
          <w:lang w:val="en-US" w:eastAsia="en-US"/>
        </w:rPr>
        <w:t>(приняли участие – 5 человек)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е  Мордовская Селитьба – 30 июля 2013 года в 19:00, по адресу: ул. Кооперативная, д. 48 </w:t>
      </w:r>
      <w:r>
        <w:rPr>
          <w:sz w:val="28"/>
          <w:szCs w:val="28"/>
          <w:lang w:val="en-US" w:eastAsia="en-US"/>
        </w:rPr>
        <w:t>(приняли участие – 3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еревне Большие Пичерки – 31 июля 2013 года в 18:00, по адресу: ул. Дачная, д. 1 </w:t>
      </w:r>
      <w:r>
        <w:rPr>
          <w:sz w:val="28"/>
          <w:szCs w:val="28"/>
          <w:lang w:val="en-US" w:eastAsia="en-US"/>
        </w:rPr>
        <w:t>(приняли участие – 2 человек)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еле Чекалино – 1 августа 2013 года в 18:00, по адресу: ул. Советская, д. 49 </w:t>
      </w:r>
      <w:r>
        <w:rPr>
          <w:sz w:val="28"/>
          <w:szCs w:val="28"/>
          <w:lang w:val="en-US" w:eastAsia="en-US"/>
        </w:rPr>
        <w:t>(приняли участие – 3 человек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оселке Отрада – 1 августа 2013 года в 19:00, по адресу: ул. Полевая, дом Ледовской Н.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няли участие – 4 челове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11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шан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 (шесть)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2 Положения следует отобразить основные характеристики и местоположение объектов местного значения сельского поселения Елшанка, в отношении которых соответствующая информация не указа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ю в данном разделе отобразить характеристики зон с особыми условиями использования территории, установление которых необходимо в связи с размещением объектов местного значения сельского поселения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седьмой пункта 1.5 Положения изложить следующим образом: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ю необходимым предусмотреть все мероприятия, планируемые Схемой территориального планирования муниципального района Сергиевский Самарской области, в проекте генерального плана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в положении о территориальном планировании площади функциональных зон;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став функциональных зон в положении, в экспликации и на картах  привести в соответствии.</w:t>
      </w:r>
    </w:p>
    <w:p>
      <w:pPr>
        <w:pStyle w:val="1"/>
        <w:widowControl/>
        <w:tabs>
          <w:tab w:val="left" w:pos="708" w:leader="none"/>
          <w:tab w:val="left" w:pos="1440" w:leader="none"/>
        </w:tabs>
        <w:autoSpaceDE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 Полагаю следует предусмотреть:</w:t>
      </w:r>
    </w:p>
    <w:p>
      <w:pPr>
        <w:pStyle w:val="1"/>
        <w:widowControl/>
        <w:tabs>
          <w:tab w:val="left" w:pos="708" w:leader="none"/>
          <w:tab w:val="left" w:pos="144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 межпоселкового газопровода  к д. Большие Пичерки и п. Отрада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 строительство межпоселковых дорог подъездов к п. Чемеричный,         д. Б. Пичерки и п. Отрада.</w:t>
      </w:r>
    </w:p>
    <w:p>
      <w:pPr>
        <w:pStyle w:val="1"/>
        <w:widowControl/>
        <w:tabs>
          <w:tab w:val="left" w:pos="708" w:leader="none"/>
          <w:tab w:val="left" w:pos="1440" w:leader="none"/>
        </w:tabs>
        <w:autoSpaceDE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. Елшанка в существующей застройке по улице №2 площадку под застройку малоэтажными жилыми домами. Соответственно запланировать  необходимую инженерную инфраструктуру на данной территории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. Считаю необходимым устранить следующие недостатки картографических материалов: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обеспечить отображение на картах генерального плана всех планируемых объектов, предусмотренных обосновывающими материалами проекта генерального план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ректировать границы функциональных зон с учетом границ  земельных участков, поставленных на кадастровый учет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картах и в экспликации исправить наименование населенного пункта – д. Большие Печер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</w:t>
      </w:r>
      <w:r>
        <w:rPr>
          <w:rFonts w:cs="Times New Roman" w:ascii="Times New Roman" w:hAnsi="Times New Roman"/>
          <w:bCs/>
          <w:sz w:val="28"/>
          <w:szCs w:val="28"/>
        </w:rPr>
        <w:t>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лша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</w:t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.И. Прок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7:00Z</dcterms:created>
  <dc:creator>Игорь Лопатин</dc:creator>
  <dc:description/>
  <cp:keywords/>
  <dc:language>en-US</dc:language>
  <cp:lastModifiedBy>User</cp:lastModifiedBy>
  <dcterms:modified xsi:type="dcterms:W3CDTF">2013-08-19T14:07:00Z</dcterms:modified>
  <cp:revision>40</cp:revision>
  <dc:subject/>
  <dc:title/>
</cp:coreProperties>
</file>