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ер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ергиев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ер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ергиев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 сен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 сен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54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ведения_протоко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. Черновка, ул. Новостроевская, 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р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постановления_о_проведени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 августа 2013 года № 2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р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ая трибу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_с_опубл_постановле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 7 августа  2013 года № 63 (729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р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р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1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Чер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2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Черновка, ул. Новостроевская, д. 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лиц_участвовавших_в_мероприяти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Нив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2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селок Нива, ул.Школьная, д. 2 кв.2 (ФАП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Орл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Орловка, ул.Школьная, около дома 24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Новая Орл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селок Новая Орловка, ул.Школьная, около дома 1а (здание магазин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Запрудный – 14 августа 2013 года в 18.00, по адресу: поселок Запрудный, ул.Школьная, д.1 (приняли участие  2  челове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1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р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мнений_содержащих_положительную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ложениях уточнить характеристики следующих объектов, указа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ул. № 8 на площадках № 2 и № 3 – 0,81 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образить на карте все планируемые к строительству объекты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улицы № 1 протяженностью 0,33 км на площадке № 11 в поселке Ни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распределительный пункт в поселке Нива на площадке № 8 производительность 150 куб.м./ч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Строительство скотомогильника (Ямы Беккари) на территории сельского поселения Черновка исключи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ложениях при описании развития жилой зоны до 2033 года в части поселка Новая Орловка слова «п. Нива» заменить на слова «п. Новая Орлов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обходимо внести следующие изменения в картографические материалы, которые позволят устранить неопределенность и возможные противоречия при применении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р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означение  кодами нанесенных функциональных зон, в том числе при нанесении зон за границами населенных пунктов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сшифровку всех условных обозначений, используемых на карт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ть название водного объекта в северо-западной части села Черновка и прибрежную полосу для данного объект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зить на картах межпоселковые сети, подходящие к поселку Запрудны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читаю необходимым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р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</w:t>
        <w:tab/>
        <w:tab/>
        <w:tab/>
        <w:t xml:space="preserve">            </w:t>
        <w:tab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ициалы_фамилия_Глав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.В. Беляев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8:00Z</dcterms:created>
  <dc:creator>Игорь Лопатин</dc:creator>
  <dc:description/>
  <dc:language>en-US</dc:language>
  <cp:lastModifiedBy>Popova</cp:lastModifiedBy>
  <dcterms:modified xsi:type="dcterms:W3CDTF">2013-09-09T11:48:00Z</dcterms:modified>
  <cp:revision>2</cp:revision>
  <dc:subject/>
  <dc:title>Заключение о результатах публичных слушаний</dc:title>
</cp:coreProperties>
</file>