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rPr>
      </w:pPr>
      <w:r>
        <w:rPr>
          <w:b/>
        </w:rPr>
        <w:t>ЗАКЛЮЧЕНИЕ</w:t>
      </w:r>
    </w:p>
    <w:p>
      <w:pPr>
        <w:pStyle w:val="Style18"/>
        <w:jc w:val="center"/>
        <w:rPr>
          <w:rFonts w:ascii="Times New Roman" w:hAnsi="Times New Roman" w:cs="Times New Roman"/>
          <w:b/>
          <w:b/>
          <w:bCs/>
        </w:rPr>
      </w:pPr>
      <w:r>
        <w:rPr>
          <w:rFonts w:cs="Times New Roman" w:ascii="Times New Roman" w:hAnsi="Times New Roman"/>
          <w:b/>
          <w:bCs/>
        </w:rPr>
        <w:t>О РЕЗУЛЬТАТАХ ПУБЛИЧНЫХ СЛУШАНИЙ</w:t>
      </w:r>
    </w:p>
    <w:p>
      <w:pPr>
        <w:pStyle w:val="Style18"/>
        <w:jc w:val="center"/>
        <w:rPr/>
      </w:pPr>
      <w:r>
        <w:rPr>
          <w:rFonts w:cs="Times New Roman" w:ascii="Times New Roman" w:hAnsi="Times New Roman"/>
          <w:b/>
          <w:bCs/>
        </w:rPr>
        <w:t xml:space="preserve">ПО ВОПРОСУ О ПРИНЯТИИ ПРОЕКТА </w:t>
      </w:r>
      <w:r>
        <w:rPr>
          <w:rFonts w:cs="Times New Roman" w:ascii="Times New Roman" w:hAnsi="Times New Roman"/>
          <w:b/>
        </w:rPr>
        <w:t>ГЕНЕРАЛЬНОГО ПЛАНА</w:t>
      </w:r>
    </w:p>
    <w:p>
      <w:pPr>
        <w:pStyle w:val="Style18"/>
        <w:jc w:val="center"/>
        <w:rPr>
          <w:rFonts w:ascii="Times New Roman" w:hAnsi="Times New Roman" w:cs="Times New Roman"/>
          <w:b/>
          <w:b/>
        </w:rPr>
      </w:pPr>
      <w:r>
        <w:rPr>
          <w:rFonts w:cs="Times New Roman" w:ascii="Times New Roman" w:hAnsi="Times New Roman"/>
          <w:b/>
        </w:rPr>
        <w:t>СЕЛЬСКОГО ПОСЕЛЕНИЯ СВЕТЛОДОЛЬСК</w:t>
      </w:r>
    </w:p>
    <w:p>
      <w:pPr>
        <w:pStyle w:val="Style18"/>
        <w:jc w:val="center"/>
        <w:rPr>
          <w:rFonts w:ascii="Times New Roman" w:hAnsi="Times New Roman" w:cs="Times New Roman"/>
          <w:b/>
          <w:b/>
        </w:rPr>
      </w:pPr>
      <w:r>
        <w:rPr>
          <w:rFonts w:cs="Times New Roman" w:ascii="Times New Roman" w:hAnsi="Times New Roman"/>
          <w:b/>
        </w:rPr>
        <w:t>МУНИЦИПАЛЬНОГО РАЙОНА СЕРГИЕВСКИЙ</w:t>
      </w:r>
    </w:p>
    <w:p>
      <w:pPr>
        <w:pStyle w:val="Style18"/>
        <w:jc w:val="center"/>
        <w:rPr>
          <w:rFonts w:ascii="Times New Roman" w:hAnsi="Times New Roman" w:cs="Times New Roman"/>
          <w:b/>
          <w:b/>
        </w:rPr>
      </w:pPr>
      <w:r>
        <w:rPr>
          <w:rFonts w:cs="Times New Roman" w:ascii="Times New Roman" w:hAnsi="Times New Roman"/>
          <w:b/>
        </w:rPr>
        <w:t>САМАРСКОЙ ОБЛАСТИ</w:t>
      </w:r>
    </w:p>
    <w:p>
      <w:pPr>
        <w:pStyle w:val="Style18"/>
        <w:jc w:val="both"/>
        <w:rPr>
          <w:rFonts w:ascii="Times New Roman" w:hAnsi="Times New Roman" w:cs="Times New Roman"/>
          <w:b/>
          <w:b/>
          <w:bCs/>
        </w:rPr>
      </w:pPr>
      <w:r>
        <w:rPr>
          <w:rFonts w:cs="Times New Roman" w:ascii="Times New Roman" w:hAnsi="Times New Roman"/>
          <w:b/>
          <w:bCs/>
        </w:rPr>
      </w:r>
    </w:p>
    <w:p>
      <w:pPr>
        <w:pStyle w:val="Style18"/>
        <w:jc w:val="right"/>
        <w:rPr>
          <w:rFonts w:ascii="Times New Roman" w:hAnsi="Times New Roman" w:cs="Times New Roman"/>
        </w:rPr>
      </w:pPr>
      <w:r>
        <w:rPr>
          <w:rFonts w:cs="Times New Roman" w:ascii="Times New Roman" w:hAnsi="Times New Roman"/>
        </w:rPr>
        <w:t>21 октября 2012 года</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1. Дата проведения публичных слушаний – с 22 сентября 2012 года по 21 октября 2012 года.</w:t>
      </w:r>
    </w:p>
    <w:p>
      <w:pPr>
        <w:pStyle w:val="Style18"/>
        <w:jc w:val="both"/>
        <w:rPr/>
      </w:pPr>
      <w:r>
        <w:rPr>
          <w:rFonts w:cs="Times New Roman" w:ascii="Times New Roman" w:hAnsi="Times New Roman"/>
        </w:rPr>
        <w:t>2. Место проведения публичных слушаний – Самарская область, Сергиевский район, поселок Светлодольск, ул. Полевая, д.1.</w:t>
      </w:r>
    </w:p>
    <w:p>
      <w:pPr>
        <w:pStyle w:val="Style18"/>
        <w:jc w:val="both"/>
        <w:rPr/>
      </w:pPr>
      <w:r>
        <w:rPr>
          <w:rFonts w:cs="Times New Roman" w:ascii="Times New Roman" w:hAnsi="Times New Roman"/>
        </w:rPr>
        <w:t xml:space="preserve">3. </w:t>
      </w:r>
      <w:r>
        <w:rPr>
          <w:rFonts w:cs="Times New Roman" w:ascii="Times New Roman" w:hAnsi="Times New Roman"/>
          <w:bCs/>
        </w:rPr>
        <w:t>Основание проведения публичных слушаний – постановление Администрации сельского поселения Светлодольск муниципального района Сергиевский Самарской области №30 от 05.09.2012 «О назначении публичных слушаний по проекту генерального плана сельского поселения Светлодольск муниципального района Сергиевский Самарской области»,  опубликованное в газете «Сергиевская трибуна» № 67 (634) от 12.09.2012, с учетом изменений, внесенных постановлением Администрации сельского поселения Светлодольск муниципального района Сергиевский Самарской области № 30а от 17.09.2012.</w:t>
      </w:r>
    </w:p>
    <w:p>
      <w:pPr>
        <w:pStyle w:val="Style18"/>
        <w:jc w:val="both"/>
        <w:rPr/>
      </w:pPr>
      <w:r>
        <w:rPr/>
        <w:t>4. Вопрос, вынесенный на публичные слушания - проект генерального плана сельского поселения Светлодольск муниципального района Сергиевский Самарской области.</w:t>
      </w:r>
    </w:p>
    <w:p>
      <w:pPr>
        <w:pStyle w:val="Style18"/>
        <w:jc w:val="both"/>
        <w:rPr/>
      </w:pPr>
      <w:r>
        <w:rPr/>
        <w:t>5. Мероприятия по информированию жителей сельского поселения Светлодольск муниципального района Сергиевский Самарской области по вопросу публичных слушаний проведены:</w:t>
      </w:r>
    </w:p>
    <w:p>
      <w:pPr>
        <w:pStyle w:val="Style18"/>
        <w:jc w:val="both"/>
        <w:rPr/>
      </w:pPr>
      <w:r>
        <w:rPr/>
        <w:t xml:space="preserve">в поселке Светлодольск – 27.09.2012 с 18:00 до 20:00 по адресу: </w:t>
        <w:br/>
        <w:t>п. Светлодольск, ул. Полевая, д.1 (приняло участие – 16 человек);</w:t>
      </w:r>
    </w:p>
    <w:p>
      <w:pPr>
        <w:pStyle w:val="Style18"/>
        <w:jc w:val="both"/>
        <w:rPr/>
      </w:pPr>
      <w:r>
        <w:rPr/>
        <w:t xml:space="preserve">в селе Нероновка – 28.09.2012 с 18:00 до19:00 по адресу: с. Нероновка, </w:t>
        <w:br/>
        <w:t>ул. Центральная, д.68-А (приняло участие – 7 человек);</w:t>
      </w:r>
    </w:p>
    <w:p>
      <w:pPr>
        <w:pStyle w:val="Style18"/>
        <w:jc w:val="both"/>
        <w:rPr/>
      </w:pPr>
      <w:r>
        <w:rPr/>
        <w:t>в селе Нижняя Орлянка – 29.09.2012 с 17:00 до 18:00 по адресу: с. Нижняя Орлянка, ул. Центральная, около дома 13 (приняло участие – 0 человек);</w:t>
      </w:r>
    </w:p>
    <w:p>
      <w:pPr>
        <w:pStyle w:val="Style18"/>
        <w:jc w:val="both"/>
        <w:rPr/>
      </w:pPr>
      <w:r>
        <w:rPr/>
        <w:t>в селе Новая Елховка  - 29.09.2012 с 13:00 до 14:00 по адресу: с. Новая Елховка, ул. Центральная, д.1 кв.12 (приняло участие – 2 человека);</w:t>
      </w:r>
    </w:p>
    <w:p>
      <w:pPr>
        <w:pStyle w:val="Style18"/>
        <w:jc w:val="both"/>
        <w:rPr/>
      </w:pPr>
      <w:r>
        <w:rPr/>
        <w:t>в селе Павловка – 29.09.2012 с 15:00 до 16:00  по адресу: с. Павловка, ул. Центральная, около дома 36 (приняло участие – 3 человека);</w:t>
      </w:r>
    </w:p>
    <w:p>
      <w:pPr>
        <w:pStyle w:val="Style18"/>
        <w:jc w:val="both"/>
        <w:rPr/>
      </w:pPr>
      <w:r>
        <w:rPr/>
        <w:t>в селе Участок Сок – 29.09.2012 с18:30 до 19:00 по адресу: с. Участок Сок, ул. Специалистов, д. 2-1 (приняло участие – 4 человека).</w:t>
      </w:r>
    </w:p>
    <w:p>
      <w:pPr>
        <w:pStyle w:val="Style18"/>
        <w:jc w:val="both"/>
        <w:rPr/>
      </w:pPr>
      <w:r>
        <w:rPr/>
        <w:t>6. Мнения, предложения и замечания по проекту Генерального плана сельского поселения Светлодольск муниципального района Сергиевский Самарской области внесли в протокол публичных слушаний 10 (десять) человек.</w:t>
      </w:r>
    </w:p>
    <w:p>
      <w:pPr>
        <w:pStyle w:val="Style18"/>
        <w:jc w:val="both"/>
        <w:rPr/>
      </w:pPr>
      <w:r>
        <w:rPr/>
        <w:t>7. Обобщенные сведения, полученные при учете мнений, выраженных жителями сельского поселения Светлодольск муниципального района Сергиевский Самарской области и иными заинтересованными лицами, по проекту Генерального плана сельского поселения Светлодольск муниципального района Сергиевский Самарской области:</w:t>
      </w:r>
    </w:p>
    <w:p>
      <w:pPr>
        <w:pStyle w:val="Style18"/>
        <w:jc w:val="both"/>
        <w:rPr/>
      </w:pPr>
      <w:r>
        <w:rPr/>
        <w:t>7.1. Мнения о целесообразности принятия проекта Генерального плана сельского поселения Светлодольск муниципального района Сергиевский Самарской области в редакции, вынесенной на публичные слушания, и другие мнения, содержащие положительную оценку по вопросу публичных слушаний, высказали 3 (три) человека.</w:t>
      </w:r>
    </w:p>
    <w:p>
      <w:pPr>
        <w:pStyle w:val="Style18"/>
        <w:jc w:val="both"/>
        <w:rPr/>
      </w:pPr>
      <w:r>
        <w:rPr/>
        <w:t>7.2. Мнения, содержащие отрицательную оценку по вопросу публичных слушаний, не высказаны.</w:t>
      </w:r>
    </w:p>
    <w:p>
      <w:pPr>
        <w:pStyle w:val="Style18"/>
        <w:jc w:val="both"/>
        <w:rPr/>
      </w:pPr>
      <w:r>
        <w:rPr/>
        <w:t>7.3. Замечания и предложения по вопросу публичных слушаний:</w:t>
      </w:r>
    </w:p>
    <w:p>
      <w:pPr>
        <w:pStyle w:val="Style18"/>
        <w:jc w:val="both"/>
        <w:rPr/>
      </w:pPr>
      <w:r>
        <w:rPr/>
        <w:t>1) В целях совершенствования юридической техники проекта, а также учитывая отсутствие в поселении иных главных распорядителей бюджетных средств, кроме Администрации, предлагаю:</w:t>
      </w:r>
    </w:p>
    <w:p>
      <w:pPr>
        <w:pStyle w:val="Style18"/>
        <w:jc w:val="both"/>
        <w:rPr/>
      </w:pPr>
      <w:r>
        <w:rPr/>
        <w:t>- пункт 1.6 Положения о территориальном планировании сельского поселения Светлодольск муниципального района Сергиевский Самарской области (далее также – Положение) изложить в следующей редакции:</w:t>
      </w:r>
    </w:p>
    <w:p>
      <w:pPr>
        <w:pStyle w:val="Style18"/>
        <w:jc w:val="both"/>
        <w:rPr/>
      </w:pPr>
      <w:r>
        <w:rPr/>
        <w:t>«1.6. Генеральный план включает:</w:t>
      </w:r>
    </w:p>
    <w:p>
      <w:pPr>
        <w:pStyle w:val="Style18"/>
        <w:jc w:val="both"/>
        <w:rPr/>
      </w:pPr>
      <w:r>
        <w:rPr/>
        <w:t>положение о территориальном планировании сельского поселения Светлодольск муниципального района Сергиевский Самарской области;</w:t>
      </w:r>
    </w:p>
    <w:p>
      <w:pPr>
        <w:pStyle w:val="Style18"/>
        <w:jc w:val="both"/>
        <w:rPr/>
      </w:pPr>
      <w:r>
        <w:rPr/>
        <w:t>карту границ населённых пунктов, входящих в состав сельского поселения Светлодольск муниципального района Сергиевский Самарской области (М 1:25 000);</w:t>
      </w:r>
    </w:p>
    <w:p>
      <w:pPr>
        <w:pStyle w:val="Style18"/>
        <w:jc w:val="both"/>
        <w:rPr/>
      </w:pPr>
      <w:r>
        <w:rPr/>
        <w:t>карту функциональных зон сельского поселения Светлодольск муниципального района Сергиевский Самарской области (М 1:25 000);</w:t>
      </w:r>
    </w:p>
    <w:p>
      <w:pPr>
        <w:pStyle w:val="Style18"/>
        <w:jc w:val="both"/>
        <w:rPr/>
      </w:pPr>
      <w:r>
        <w:rPr/>
        <w:t>карту функциональных зон сельского поселения Светлодольск муниципального района Сергиевский Самарской области (М 1: 10 000);</w:t>
      </w:r>
    </w:p>
    <w:p>
      <w:pPr>
        <w:pStyle w:val="Style18"/>
        <w:jc w:val="both"/>
        <w:rPr/>
      </w:pPr>
      <w:r>
        <w:rPr/>
        <w:t>карты планируемого размещения объектов местного значения сельского поселения Светлодольск муниципального района Сергиевский Самарской области.»;</w:t>
      </w:r>
    </w:p>
    <w:p>
      <w:pPr>
        <w:pStyle w:val="Style18"/>
        <w:jc w:val="both"/>
        <w:rPr/>
      </w:pPr>
      <w:r>
        <w:rPr/>
        <w:t>- пункт 1.8 Положения изложить в следующей редакции:</w:t>
      </w:r>
    </w:p>
    <w:p>
      <w:pPr>
        <w:pStyle w:val="Style18"/>
        <w:jc w:val="both"/>
        <w:rPr/>
      </w:pPr>
      <w:r>
        <w:rPr/>
        <w:t>«1.8. Карты планируемого размещения объектов местного значения сельского поселения Светлодольск включают:</w:t>
      </w:r>
    </w:p>
    <w:p>
      <w:pPr>
        <w:pStyle w:val="Style18"/>
        <w:jc w:val="both"/>
        <w:rPr/>
      </w:pPr>
      <w:r>
        <w:rPr/>
        <w:t>карту планируемого размещения объектов капитального строительства местного значения сельского поселения Светлодольск муниципального района Сергиевский Самарской области (М 1:5 000);</w:t>
      </w:r>
    </w:p>
    <w:p>
      <w:pPr>
        <w:pStyle w:val="Style18"/>
        <w:jc w:val="both"/>
        <w:rPr/>
      </w:pPr>
      <w:r>
        <w:rPr/>
        <w:t>карту планируемого размещения объектов транспортной инфраструктуры местного значения сельского поселения Светлодольск муниципального района Сергиевский Самарской области (М 1:5 000);</w:t>
      </w:r>
    </w:p>
    <w:p>
      <w:pPr>
        <w:pStyle w:val="Style18"/>
        <w:jc w:val="both"/>
        <w:rPr/>
      </w:pPr>
      <w:r>
        <w:rPr/>
        <w:t>карту планируемого размещения объектов транспортной инфраструктуры местного значения сельского поселения Светлодольск муниципального района Сергиевский Самарской области (М 1:10 000).».</w:t>
      </w:r>
    </w:p>
    <w:p>
      <w:pPr>
        <w:pStyle w:val="Style18"/>
        <w:jc w:val="both"/>
        <w:rPr/>
      </w:pPr>
      <w:r>
        <w:rPr/>
        <w:t>- первое предложение абзаца первого пункта 1.11 Положения изложить в следующей редакции:</w:t>
      </w:r>
    </w:p>
    <w:p>
      <w:pPr>
        <w:pStyle w:val="Style18"/>
        <w:jc w:val="both"/>
        <w:rPr/>
      </w:pPr>
      <w:r>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Светлодольск, и реализуемыми за счет средств местного бюджета, или нормативными правовыми актами Администрации сельского поселения Светлодольск, или нормативными правовыми актами Администрации сельского поселения Светлодольск об установлении отдельных расходных обязательств, или инвестиционными программами организаций коммунального комплекса.»;</w:t>
      </w:r>
    </w:p>
    <w:p>
      <w:pPr>
        <w:pStyle w:val="Style18"/>
        <w:jc w:val="both"/>
        <w:rPr/>
      </w:pPr>
      <w:r>
        <w:rPr/>
        <w:t>- в пункте 1.12 Положения слова «, иных главных распорядителей средств бюджета сельского поселения Светлодольск» исключить;</w:t>
      </w:r>
    </w:p>
    <w:p>
      <w:pPr>
        <w:pStyle w:val="Style18"/>
        <w:jc w:val="both"/>
        <w:rPr/>
      </w:pPr>
      <w:r>
        <w:rPr/>
        <w:t>- в пункте 1.13 Положения слова «, иных главных распорядителей средств бюджета сельского поселения Светлодольск» исключить;</w:t>
      </w:r>
    </w:p>
    <w:p>
      <w:pPr>
        <w:pStyle w:val="Style18"/>
        <w:jc w:val="both"/>
        <w:rPr/>
      </w:pPr>
      <w:r>
        <w:rPr/>
        <w:t>- в пункте 1.14 Положения слово «параметры» заменить словом «характеристики», , слова «и т.п.)», словами «и иные)»;</w:t>
      </w:r>
    </w:p>
    <w:p>
      <w:pPr>
        <w:pStyle w:val="Style18"/>
        <w:jc w:val="both"/>
        <w:rPr/>
      </w:pPr>
      <w:r>
        <w:rPr/>
        <w:t>- дополнить Положение пунктом 1.15 следующего содержания:</w:t>
      </w:r>
    </w:p>
    <w:p>
      <w:pPr>
        <w:pStyle w:val="Style18"/>
        <w:jc w:val="both"/>
        <w:rPr/>
      </w:pPr>
      <w:r>
        <w:rPr/>
        <w:t>«1.15. Характеристики зон с особыми условиями использования территории планируемых объектов местного значения сельского поселения Светлодольск,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Style18"/>
        <w:jc w:val="both"/>
        <w:rPr/>
      </w:pPr>
      <w:r>
        <w:rPr/>
        <w:t>Размеры санитарно-защитных зон планируемых объектов местного значения сельского поселения Светлодольск,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Style18"/>
        <w:jc w:val="both"/>
        <w:rPr/>
      </w:pPr>
      <w:r>
        <w:rPr/>
        <w:t xml:space="preserve">Размеры санитарно-защитных зон планируемых объектов местного значения сельского поселения Светлодольск,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Светлодольск I – III класса опасности определяются проектами ориентировочного размера санитарно-защитной зоны соответствующих объектов.»; </w:t>
      </w:r>
    </w:p>
    <w:p>
      <w:pPr>
        <w:pStyle w:val="Style18"/>
        <w:jc w:val="both"/>
        <w:rPr/>
      </w:pPr>
      <w:r>
        <w:rPr/>
        <w:t>- изменить нумерацию последующих пунктов с 1.15 – 1.16 на 1.16 – 1.17.</w:t>
      </w:r>
    </w:p>
    <w:p>
      <w:pPr>
        <w:pStyle w:val="Style18"/>
        <w:jc w:val="both"/>
        <w:rPr/>
      </w:pPr>
      <w:r>
        <w:rPr/>
        <w:t>2) Учитывая, что предусмотренные проектом генерального плана спортивный комплекс в поселке Светлодольск, плоскостные спортивные сооружения в селе Нероновка и поселке Участок Сок необходимы исключительно в целях обеспечения соответствующими услугами населения данных населенных пунктов, а не всего муниципального района Сергиевский, полагаю необоснованным отнесение их к объектам местного значения муниципального района Сергиевский. В связи с этим предлагаю изменить в проекте генерального плана их назначение на объекты местного значения сельского поселения Светлодольск. При этом необходимо уточнить их планируемые характеристики и местоположение и отобразить их соответствующим образом на карте планируемого размещения объектов местного значения сельского поселения Светлодольск.</w:t>
      </w:r>
    </w:p>
    <w:p>
      <w:pPr>
        <w:pStyle w:val="Style18"/>
        <w:jc w:val="both"/>
        <w:rPr/>
      </w:pPr>
      <w:r>
        <w:rPr/>
        <w:t>В силу того, что планируемые спортивные детские площадки во всех населенных пунктах сельского поселения Светлодольск предназначены для использования исключительно для нужд населения соответствующих населенных пунктов, полагаю целесообразным отнесение их объектам местного значения сельского поселения Светлодольск, а не к объектам местного значения муниципального района Сергиевский. На ряду с этим предлагаю уточнить их местоположение и основные характеристики, а также отобразить их на карте планируемого размещения объектов местного значения.</w:t>
      </w:r>
    </w:p>
    <w:p>
      <w:pPr>
        <w:pStyle w:val="Style18"/>
        <w:jc w:val="both"/>
        <w:rPr/>
      </w:pPr>
      <w:r>
        <w:rPr/>
        <w:t>Предлагаю уточнить местоположение и основные характеристики планируемого к реконструкции здания администрации сельского поселения Светлодольск в поселке Светлодольск.</w:t>
      </w:r>
    </w:p>
    <w:p>
      <w:pPr>
        <w:pStyle w:val="Style18"/>
        <w:jc w:val="both"/>
        <w:rPr/>
      </w:pPr>
      <w:r>
        <w:rPr/>
        <w:t>Считаю необходимым уточнить местоположение планируемого к реконструкции здания сельского дома культуры в селе Нероновка.</w:t>
      </w:r>
    </w:p>
    <w:p>
      <w:pPr>
        <w:pStyle w:val="Style18"/>
        <w:jc w:val="both"/>
        <w:rPr/>
      </w:pPr>
      <w:r>
        <w:rPr/>
        <w:t>Полагаю, что реконструируемое здание сельского дома культуры с библиотекой в поселке Светлодольск следует отнести к объектам местного значения поселения, поскольку оно предназначено для обслуживания жителей соответствующего населенного пункта.</w:t>
      </w:r>
    </w:p>
    <w:p>
      <w:pPr>
        <w:pStyle w:val="Style18"/>
        <w:jc w:val="both"/>
        <w:rPr/>
      </w:pPr>
      <w:r>
        <w:rPr/>
        <w:t>В целях устранения технической ошибки предлагаю в пункте 2.5.2 Положения слово «водоснабжение» заменить словом «водоотведение».</w:t>
      </w:r>
    </w:p>
    <w:p>
      <w:pPr>
        <w:pStyle w:val="Style18"/>
        <w:jc w:val="both"/>
        <w:rPr/>
      </w:pPr>
      <w:r>
        <w:rPr/>
        <w:t>Предлагаю уточнить в проекте генерального плана в соответствии с нормативными требованиями виды, основные характеристики и местоположение планируемых объектов местного значения в сфере электроснабжения, а также в сфере обеспечения жителей поселения услугами связи.</w:t>
      </w:r>
    </w:p>
    <w:p>
      <w:pPr>
        <w:pStyle w:val="Style18"/>
        <w:jc w:val="both"/>
        <w:rPr/>
      </w:pPr>
      <w:r>
        <w:rPr/>
        <w:t>Уточнить планируемые характеристики пожарного пирса в селе Нероновка и его местоположение;</w:t>
      </w:r>
    </w:p>
    <w:p>
      <w:pPr>
        <w:pStyle w:val="Style18"/>
        <w:jc w:val="both"/>
        <w:rPr/>
      </w:pPr>
      <w:r>
        <w:rPr/>
        <w:t>3) Считаю необходимым уточнить формулировку наименования подраздела 2.11 Положения: «2.11. Объекты местного значения в сфере организации ритуальных услуг и содержания мест захоронения».</w:t>
      </w:r>
    </w:p>
    <w:p>
      <w:pPr>
        <w:pStyle w:val="Style18"/>
        <w:jc w:val="both"/>
        <w:rPr/>
      </w:pPr>
      <w:r>
        <w:rPr/>
        <w:t>Предлагаю перед таблицей с описанием и параметрами функциональных зон предлагаю указать наименование раздела 3 Положения «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Сергиевский, объектах местного значения сельского поселения Светлодольск, за исключением линейных объектов».</w:t>
      </w:r>
    </w:p>
    <w:p>
      <w:pPr>
        <w:pStyle w:val="Style18"/>
        <w:jc w:val="both"/>
        <w:rPr/>
      </w:pPr>
      <w:r>
        <w:rPr/>
        <w:t>В таблице с описанием и параметрами функциональных зон предлагаю исключить из состава объектов местного значения муниципального района следующие объекты, так как их строительство планируется за счет средств частных инвесторов: молочно-товарная ферма в поселке Светлодольск; молочно-товарная ферма в поселке Новая Елховка; молочно-товарная ферма в поселке Участок Сок; молочно-товарная ферма в селе Нероновка (реконструкция); свинотоварная ферма в поселке Светлодольск; свинотоварная ферма в поселке Участок Сок; ферма крупного рогатого скота в поселке Новая Елховка; ферма крупного рогатого скота в поселке Светлодольск; ферма крупного рогатого скота в селе Нероновка.</w:t>
      </w:r>
    </w:p>
    <w:p>
      <w:pPr>
        <w:pStyle w:val="Style18"/>
        <w:jc w:val="both"/>
        <w:rPr/>
      </w:pPr>
      <w:r>
        <w:rPr/>
        <w:t>В целях устранения технической ошибки предлагаю в таблице с описанием и параметрами функциональных зон применительно к кладбищам указать на их реконструкцию.</w:t>
      </w:r>
    </w:p>
    <w:p>
      <w:pPr>
        <w:pStyle w:val="Style18"/>
        <w:jc w:val="both"/>
        <w:rPr/>
      </w:pPr>
      <w:r>
        <w:rPr/>
        <w:t>В силу требований действующего градостроительного законодательства считаю необходимым в Положении о территориальном планировании определить характеристики зон с особыми условиями использования территории для тех объектов местного значения сельского поселения Светлодольск, для которых установление таких зон необходимо в соответствии с действующим законодательством Российской Федерации;</w:t>
      </w:r>
    </w:p>
    <w:p>
      <w:pPr>
        <w:pStyle w:val="Style18"/>
        <w:jc w:val="both"/>
        <w:rPr/>
      </w:pPr>
      <w:r>
        <w:rPr/>
        <w:t>4) Предлагаю изменить состав данных, отображаемых в таблице с описанием и параметрами функциональных зон следующим образом: 1 столбец – вид зоны (подзоны); 2 столбец – тип застройки (заполняется только применительно к подзонам); 3 столбец – площадь, га; 4 столбец - максимальная этажность застройки; 5 столбец - максимальный размер санитарно-защитной зоны расположенных или планируемых к расположению в зоне объектов (устанавливается только для производственных, сельскохозяйственных зон и зон специального назначения). Соответствующие параметры определить применительно к каждой зоне (подзоне).</w:t>
      </w:r>
    </w:p>
    <w:p>
      <w:pPr>
        <w:pStyle w:val="Style18"/>
        <w:jc w:val="both"/>
        <w:rPr/>
      </w:pPr>
      <w:r>
        <w:rPr/>
        <w:t>Предлагаю в проекте генерального плана определить следующий состав зон (подзон) и их маркировку:</w:t>
      </w:r>
    </w:p>
    <w:p>
      <w:pPr>
        <w:pStyle w:val="Style18"/>
        <w:jc w:val="both"/>
        <w:rPr/>
      </w:pPr>
      <w:r>
        <w:rPr/>
        <w:t>- жилая зона (Ж), включающая подзоны: Ж-1 (тип застройки – индивидуальные и блокированные жилые дома, максимальная этажность - 3), Ж-2 (тип застройки – индивидуальные, блокированные и многоквартирные жилые дома, максимальная этажность - 4), Ж-5 (тип застройки – объекты дошкольного и общего образования), Ж-7 (тип застройки – объекты садоводства и дачного хозяйства);</w:t>
      </w:r>
    </w:p>
    <w:p>
      <w:pPr>
        <w:pStyle w:val="Style18"/>
        <w:jc w:val="both"/>
        <w:rPr/>
      </w:pPr>
      <w:r>
        <w:rPr/>
        <w:t>- общественно-деловая зона (О);</w:t>
      </w:r>
    </w:p>
    <w:p>
      <w:pPr>
        <w:pStyle w:val="Style18"/>
        <w:jc w:val="both"/>
        <w:rPr/>
      </w:pPr>
      <w:r>
        <w:rPr/>
        <w:t>- зона рекреационного назначения (Р), включающая подзоны: Р1 (тип застройки – парки, скверы, бульвары) , Р2 (естественный природный ландшафт) , Р3 (тип застройки – объекты отдыха, занятия физкультурой и спортом), Р4 (тип застройки – объекты отдыха и туризма);</w:t>
      </w:r>
    </w:p>
    <w:p>
      <w:pPr>
        <w:pStyle w:val="Style18"/>
        <w:jc w:val="both"/>
        <w:rPr/>
      </w:pPr>
      <w:r>
        <w:rPr/>
        <w:t>- зона сельскохозяйственного использования (Сх), включающая подзоны: Сх1 (сельскохозяйственные угодья, в том числе пашни, сенокосы, пастбища), Сх2-5 (тип застройки – объекты сельскохозяйственного назначения, объекты дачного хозяйства и огородничества, максимальный размер санитарно-защитной зоны – 50 метров), Сх2-4 (тип застройки – объекты сельскохозяйственного назначения, максимальный размер санитарно-защитной зоны – 100 метров), Сх2-3 (тип застройки – объекты сельскохозяйственного назначения, максимальный размер санитарно-защитной зоны – 300 метров);</w:t>
      </w:r>
    </w:p>
    <w:p>
      <w:pPr>
        <w:pStyle w:val="Style18"/>
        <w:jc w:val="both"/>
        <w:rPr/>
      </w:pPr>
      <w:r>
        <w:rPr/>
        <w:t>- зона производственного использования (П), включающая подзоны: П1-4 (тип застройки – производственные и складские объекты; максимальный размер санитарно-защитной зоны – 100 метров); П1-5 (тип застройки – производственные и складские объекты; максимальный размер санитарно-защитной зоны – 50 метров); П2 (тип застройки - коммунально-складские объекты, максимальный размер санитарно-защитной зоны – 0 метров);</w:t>
      </w:r>
    </w:p>
    <w:p>
      <w:pPr>
        <w:pStyle w:val="Style18"/>
        <w:jc w:val="both"/>
        <w:rPr/>
      </w:pPr>
      <w:r>
        <w:rPr/>
        <w:t>- зона инженерной и транспортной инфраструктуры (ИТ);</w:t>
      </w:r>
    </w:p>
    <w:p>
      <w:pPr>
        <w:pStyle w:val="Style18"/>
        <w:jc w:val="both"/>
        <w:rPr/>
      </w:pPr>
      <w:r>
        <w:rPr/>
        <w:t>- зона специального назначения (Сп1), максимальный размер санитарно-защитной зоны – 50 метров;</w:t>
      </w:r>
    </w:p>
    <w:p>
      <w:pPr>
        <w:pStyle w:val="Style18"/>
        <w:jc w:val="both"/>
        <w:rPr/>
      </w:pPr>
      <w:r>
        <w:rPr/>
        <w:t>5) Предлагаю на всех картах в составе генерального плана при наложении границ населенного пункта и сельского поселения, сельского поселения и муниципального района друг на друга использовать способ наложения по внутреннему краю (на более толстую границу по ее внутреннему контуру налагается более тонкая граница).</w:t>
      </w:r>
    </w:p>
    <w:p>
      <w:pPr>
        <w:pStyle w:val="Style18"/>
        <w:jc w:val="both"/>
        <w:rPr/>
      </w:pPr>
      <w:r>
        <w:rPr/>
        <w:t>На картах генерального плана границы населенных пунктов отобразить таким образом, чтобы они не «резали» водные объекты, а также функциональные зоны, отдельные земельные участки и объекты.</w:t>
      </w:r>
    </w:p>
    <w:p>
      <w:pPr>
        <w:pStyle w:val="Style18"/>
        <w:jc w:val="both"/>
        <w:rPr/>
      </w:pPr>
      <w:r>
        <w:rPr/>
        <w:t>Считаю необходимым в отображенном на картах генерального плана штампе организации с данными о выполненном проекте после наименования карты исключить гриф – для служебного пользования «(ДСП)».</w:t>
      </w:r>
    </w:p>
    <w:p>
      <w:pPr>
        <w:pStyle w:val="Style18"/>
        <w:jc w:val="both"/>
        <w:rPr/>
      </w:pPr>
      <w:r>
        <w:rPr/>
        <w:t>На карте планируемого размещения объектов местного значения сельского поселения Светлодольск муниципального района Сергиевский Самарской области следует исключить обозначение цифровыми индексами существующих объектов, а также планируемых к реконструкции и строительству объектов, не относящихся к объектам федерального, регионального и местного значения.</w:t>
      </w:r>
    </w:p>
    <w:p>
      <w:pPr>
        <w:pStyle w:val="Style18"/>
        <w:jc w:val="both"/>
        <w:rPr/>
      </w:pPr>
      <w:r>
        <w:rPr/>
        <w:t>Учитывая, что параметры подзон общественно-деловой зоны О2 и О5, отображенные на картах генерального плана, существенно не отличаются друг от друга по параметрам планируемого развития, за исключением типа объектов капитального строительства, предполагаемых к размещению в соответствующих подзонах, полагаю необходимым отказаться от деления общественно-деловой зоны на подзоны. Установления для соответствующих подзон в качестве качественной характеристики типа объектов капитального строительства предполагает существенные ограничения при определении в последующем градостроительных регламентов в правилах землепользования и застройки Следует исправить маркировку общественно деловой зоны на картах генерального плана. Аналогичное замечание касается подзон И, Т – предлагается подзоны не разделять, а обозначить одной маркировкой – ИТ.</w:t>
      </w:r>
    </w:p>
    <w:p>
      <w:pPr>
        <w:pStyle w:val="Style18"/>
        <w:jc w:val="both"/>
        <w:rPr/>
      </w:pPr>
      <w:r>
        <w:rPr/>
        <w:t>Предлагаю на картах функциональных зон сельского поселения Светлодольск отобразить экспликацию с указанием параметров функциональных зон, на карте объектов местного значения сельского поселения Светлодольск отобразить экспликацию планируемых объектов федерального значения, объектов регионального значения, объектов местного значения муниципального района Сергиевский, объектов местного значения сельского поселения Светлодольск;</w:t>
      </w:r>
    </w:p>
    <w:p>
      <w:pPr>
        <w:pStyle w:val="Style18"/>
        <w:jc w:val="both"/>
        <w:rPr/>
      </w:pPr>
      <w:r>
        <w:rPr/>
        <w:t>6) Полагаю необходимым в разделе условных обозначений карт генерального плана условное обозначение памятника природы регионального значения привести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8"/>
        <w:jc w:val="both"/>
        <w:rPr/>
      </w:pPr>
      <w:r>
        <w:rPr/>
        <w:t>Предлагаю цветовое обозначение зоны специального назначения привести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8"/>
        <w:jc w:val="both"/>
        <w:rPr/>
      </w:pPr>
      <w:r>
        <w:rPr/>
        <w:t>Предлагаю привести условные обозначения реконструируемых объектов на картах генерального плана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8"/>
        <w:jc w:val="both"/>
        <w:rPr/>
      </w:pPr>
      <w:r>
        <w:rPr/>
        <w:t>Считаю целесообразным все объекты в разделе условных обозначений на карте планируемого размещения объектов местного значения сельского поселения Светлодольск муниципального района Сергиевский Самарской области необходимо разделить на группы не в зависимости от их функционального назначения, а в зависимости от того, к какому уровню власти они относятся: объекты федерального значения, объекты регионального значения, объекты местного значения муниципального района, объекты местного значения поселения. При этом следует обеспечить: отображение значков объектов внутри данных групп разными размерами в зависимости от уровня власти; включить в указанные группы объекты транспортной и инженерной инфраструктур в зависимости от того, к какому значению они относятся. Каждая их указанных групп должна включать три столбца: существующие, планируемые, планируемые к реконструкции объекты (при этом следует исключить отдельный значок «ОКС планируемый к реконструкции»). Обозначения объектов, которые не относятся к объектам федерального, регионального или местного значений, следует включить в группу с наименованием «Прочие объекты» (слово «зоны» из данного наименования следует исключить, так как никакие зоны в составе данной группы не указаны).</w:t>
      </w:r>
    </w:p>
    <w:p>
      <w:pPr>
        <w:pStyle w:val="Style18"/>
        <w:jc w:val="both"/>
        <w:rPr/>
      </w:pPr>
      <w:r>
        <w:rPr/>
        <w:t>Предлагаю исключить из раздела условных обозначений карт генерального плана все условные обозначения, не используемые на соответствующей карте. Дополнить указанный раздел недостающими условными обозначениями.</w:t>
      </w:r>
    </w:p>
    <w:p>
      <w:pPr>
        <w:pStyle w:val="Style18"/>
        <w:jc w:val="both"/>
        <w:rPr/>
      </w:pPr>
      <w:r>
        <w:rPr/>
        <w:t>Полагаю необходимым отобразить на картах генерального плана площадки, планируемые для развития жилищного строительства;</w:t>
      </w:r>
    </w:p>
    <w:p>
      <w:pPr>
        <w:pStyle w:val="Style18"/>
        <w:jc w:val="both"/>
        <w:rPr/>
      </w:pPr>
      <w:r>
        <w:rPr/>
        <w:t>7) Предлагаю на карте функциональных зон сельского поселения Светлодольск муниципального района Сергиевский Самарской области (Лист №2 а) указать на карте зону транспортной инфраструктуры федеральной автодороги «Урал» М5, а также обозначить зону транспортной инфраструктуры.</w:t>
      </w:r>
    </w:p>
    <w:p>
      <w:pPr>
        <w:pStyle w:val="Style18"/>
        <w:jc w:val="both"/>
        <w:rPr/>
      </w:pPr>
      <w:r>
        <w:rPr/>
        <w:t>Считаю необходимым на карте функциональных зон сельского поселения Светлодольск муниципального района Сергиевский Самарской области (Лист №2б):</w:t>
      </w:r>
    </w:p>
    <w:p>
      <w:pPr>
        <w:pStyle w:val="Style18"/>
        <w:jc w:val="both"/>
        <w:rPr/>
      </w:pPr>
      <w:r>
        <w:rPr/>
        <w:t>- в поселке Новая Елховка  указать зону транспортной инфраструктуры;</w:t>
      </w:r>
    </w:p>
    <w:p>
      <w:pPr>
        <w:pStyle w:val="Style18"/>
        <w:jc w:val="both"/>
        <w:rPr/>
      </w:pPr>
      <w:r>
        <w:rPr/>
        <w:t>- в поселке Новая Елховка по ул. Центральная вместо зоны Ж-1 указать зону Ж-2 (двухэтажное здание);</w:t>
      </w:r>
    </w:p>
    <w:p>
      <w:pPr>
        <w:pStyle w:val="Style18"/>
        <w:jc w:val="both"/>
        <w:rPr/>
      </w:pPr>
      <w:r>
        <w:rPr/>
        <w:t>- в поселке Светлодольск указать зону О (здание сельского ДК);</w:t>
      </w:r>
    </w:p>
    <w:p>
      <w:pPr>
        <w:pStyle w:val="Style18"/>
        <w:jc w:val="both"/>
        <w:rPr/>
      </w:pPr>
      <w:r>
        <w:rPr/>
        <w:t>- в поселке Светлодольск по ул. Джамбульская уменьшить зону инженерной инфраструктуры (расположены жилые дома).</w:t>
      </w:r>
    </w:p>
    <w:p>
      <w:pPr>
        <w:pStyle w:val="Style18"/>
        <w:jc w:val="both"/>
        <w:rPr/>
      </w:pPr>
      <w:r>
        <w:rPr/>
        <w:t>Предлагаю обозначить на карте планируемого размещения объектов местного значения проектируемую площадку пункта полива, расположенного около площадки товарного парка через границу населенного пункта между товарным пунктом и подстанцией.</w:t>
      </w:r>
    </w:p>
    <w:p>
      <w:pPr>
        <w:pStyle w:val="Style18"/>
        <w:jc w:val="both"/>
        <w:rPr/>
      </w:pPr>
      <w:r>
        <w:rPr/>
        <w:t>Считаю необходимым обеспечить соответствие всех условных обозначений на картах генерального плана условным обозначениям, установленным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8"/>
        <w:jc w:val="both"/>
        <w:rPr/>
      </w:pPr>
      <w:r>
        <w:rPr/>
        <w:t>7. По результатам рассмотрения мнений, замечаний и предложений участников публичных слушаний по проекту Генерального плана сельского поселения Светлодольск муниципального района Сергиевский Самарской области рекомендуется принять указанный проект в редакции, вынесенной на публичные слушания, с учетом следующих изменений:</w:t>
      </w:r>
    </w:p>
    <w:p>
      <w:pPr>
        <w:pStyle w:val="Style18"/>
        <w:jc w:val="both"/>
        <w:rPr/>
      </w:pPr>
      <w:r>
        <w:rPr/>
        <w:t>1) пункт 1.6 Положения о территориальном планировании сельского поселения Светлодольск муниципального района Сергиевский Самарской области (далее также – Положение) изложить в следующей редакции:</w:t>
      </w:r>
    </w:p>
    <w:p>
      <w:pPr>
        <w:pStyle w:val="Style18"/>
        <w:jc w:val="both"/>
        <w:rPr/>
      </w:pPr>
      <w:r>
        <w:rPr/>
        <w:t>«1.6. Генеральный план включает:</w:t>
      </w:r>
    </w:p>
    <w:p>
      <w:pPr>
        <w:pStyle w:val="Style18"/>
        <w:jc w:val="both"/>
        <w:rPr/>
      </w:pPr>
      <w:r>
        <w:rPr/>
        <w:t>положение о территориальном планировании сельского поселения Светлодольск муниципального района Сергиевский Самарской области;</w:t>
      </w:r>
    </w:p>
    <w:p>
      <w:pPr>
        <w:pStyle w:val="Style18"/>
        <w:jc w:val="both"/>
        <w:rPr/>
      </w:pPr>
      <w:r>
        <w:rPr/>
        <w:t>карту границ населённых пунктов, входящих в состав сельского поселения Светлодольск муниципального района Сергиевский Самарской области (М 1:25 000);</w:t>
      </w:r>
    </w:p>
    <w:p>
      <w:pPr>
        <w:pStyle w:val="Style18"/>
        <w:jc w:val="both"/>
        <w:rPr/>
      </w:pPr>
      <w:r>
        <w:rPr/>
        <w:t>карту функциональных зон сельского поселения Светлодольск муниципального района Сергиевский Самарской области (М 1:25 000);</w:t>
      </w:r>
    </w:p>
    <w:p>
      <w:pPr>
        <w:pStyle w:val="Style18"/>
        <w:jc w:val="both"/>
        <w:rPr/>
      </w:pPr>
      <w:r>
        <w:rPr/>
        <w:t>карту функциональных зон сельского поселения Светлодольск муниципального района Сергиевский Самарской области (М 1: 10 000);</w:t>
      </w:r>
    </w:p>
    <w:p>
      <w:pPr>
        <w:pStyle w:val="Style18"/>
        <w:jc w:val="both"/>
        <w:rPr/>
      </w:pPr>
      <w:r>
        <w:rPr/>
        <w:t>карты планируемого размещения объектов местного значения сельского поселения Светлодольск муниципального района Сергиевский Самарской области.»;</w:t>
      </w:r>
    </w:p>
    <w:p>
      <w:pPr>
        <w:pStyle w:val="Style18"/>
        <w:jc w:val="both"/>
        <w:rPr/>
      </w:pPr>
      <w:r>
        <w:rPr/>
        <w:t>2) пункт 1.8 Положения изложить в следующей редакции:</w:t>
      </w:r>
    </w:p>
    <w:p>
      <w:pPr>
        <w:pStyle w:val="Style18"/>
        <w:jc w:val="both"/>
        <w:rPr/>
      </w:pPr>
      <w:r>
        <w:rPr/>
        <w:t>«1.8. Карты планируемого размещения объектов местного значения сельского поселения Светлодольск включают:</w:t>
      </w:r>
    </w:p>
    <w:p>
      <w:pPr>
        <w:pStyle w:val="Style18"/>
        <w:jc w:val="both"/>
        <w:rPr/>
      </w:pPr>
      <w:r>
        <w:rPr/>
        <w:t>карту планируемого размещения объектов капитального строительства местного значения сельского поселения Светлодольск муниципального района Сергиевский Самарской области (М 1:5 000);</w:t>
      </w:r>
    </w:p>
    <w:p>
      <w:pPr>
        <w:pStyle w:val="Style18"/>
        <w:jc w:val="both"/>
        <w:rPr/>
      </w:pPr>
      <w:r>
        <w:rPr/>
        <w:t>карту планируемого размещения объектов транспортной инфраструктуры местного значения сельского поселения Светлодольск муниципального района Сергиевский Самарской области (М 1:5 000);</w:t>
      </w:r>
    </w:p>
    <w:p>
      <w:pPr>
        <w:pStyle w:val="Style18"/>
        <w:jc w:val="both"/>
        <w:rPr/>
      </w:pPr>
      <w:r>
        <w:rPr/>
        <w:t>карту планируемого размещения объектов транспортной инфраструктуры местного значения сельского поселения Светлодольск муниципального района Сергиевский Самарской области (М 1:10 000).».</w:t>
      </w:r>
    </w:p>
    <w:p>
      <w:pPr>
        <w:pStyle w:val="Style18"/>
        <w:jc w:val="both"/>
        <w:rPr/>
      </w:pPr>
      <w:r>
        <w:rPr/>
        <w:t>3) первое предложение абзаца первого пункта 1.11 Положения изложить в следующей редакции:</w:t>
      </w:r>
    </w:p>
    <w:p>
      <w:pPr>
        <w:pStyle w:val="Style18"/>
        <w:jc w:val="both"/>
        <w:rPr/>
      </w:pPr>
      <w:r>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Светлодольск, и реализуемыми за счет средств местного бюджета, или нормативными правовыми актами Администрации сельского поселения Светлодольск, или нормативными правовыми актами Администрации сельского поселения Светлодольск об установлении отдельных расходных обязательств, или инвестиционными программами организаций коммунального комплекса.»;</w:t>
      </w:r>
    </w:p>
    <w:p>
      <w:pPr>
        <w:pStyle w:val="Style18"/>
        <w:jc w:val="both"/>
        <w:rPr/>
      </w:pPr>
      <w:r>
        <w:rPr/>
        <w:t>4) в пункте 1.12 Положения слова «, иных главных распорядителей средств бюджета сельского поселения Светлодольск» исключить;</w:t>
      </w:r>
    </w:p>
    <w:p>
      <w:pPr>
        <w:pStyle w:val="Style18"/>
        <w:jc w:val="both"/>
        <w:rPr/>
      </w:pPr>
      <w:r>
        <w:rPr/>
        <w:t>5) в пункте 1.13 Положения слова «, иных главных распорядителей средств бюджета сельского поселения Светлодольск» исключить;</w:t>
      </w:r>
    </w:p>
    <w:p>
      <w:pPr>
        <w:pStyle w:val="Style18"/>
        <w:jc w:val="both"/>
        <w:rPr/>
      </w:pPr>
      <w:r>
        <w:rPr/>
        <w:t>6) в пункте 1.14 Положения слово «параметры» заменить словом «характеристики», слова «и т.п.)», словами «и иные)»;</w:t>
      </w:r>
    </w:p>
    <w:p>
      <w:pPr>
        <w:pStyle w:val="Style18"/>
        <w:jc w:val="both"/>
        <w:rPr/>
      </w:pPr>
      <w:r>
        <w:rPr/>
        <w:t>7) дополнить Положение пунктом 1.15 следующего содержания:</w:t>
      </w:r>
    </w:p>
    <w:p>
      <w:pPr>
        <w:pStyle w:val="Style18"/>
        <w:jc w:val="both"/>
        <w:rPr/>
      </w:pPr>
      <w:r>
        <w:rPr/>
        <w:t>«1.15. Характеристики зон с особыми условиями использования территории планируемых объектов местного значения сельского поселения Светлодольск,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Style18"/>
        <w:jc w:val="both"/>
        <w:rPr/>
      </w:pPr>
      <w:r>
        <w:rPr/>
        <w:t>Размеры санитарно-защитных зон планируемых объектов местного значения сельского поселения Светлодольск,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Style18"/>
        <w:jc w:val="both"/>
        <w:rPr/>
      </w:pPr>
      <w:r>
        <w:rPr/>
        <w:t>Размеры санитарно-защитных зон планируемых объектов местного значения сельского поселения Светлодольск,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Светлодольск I – III класса опасности определяются проектами ориентировочного размера санитарно-защитной зоны соответствующих объектов.»; изменить нумерацию последующих пунктов с 1.15 – 1.16 на 1.16 – 1.17;</w:t>
      </w:r>
    </w:p>
    <w:p>
      <w:pPr>
        <w:pStyle w:val="Style18"/>
        <w:jc w:val="both"/>
        <w:rPr/>
      </w:pPr>
      <w:r>
        <w:rPr/>
        <w:t>8) планируемые спортивный комплекс в поселке Светлодольск, плоскостные спортивные сооружения в селе Нероновка и поселке Участок Сок включить в состав объектов местного значения сельского поселения, изменив соответствующим образом подраздел 2.1 Положения. Одновременно с этим указать их местоположение и планируемые характеристики, исходя из нормативов обеспеченности, установленных действующим законодательством. В таблице с описанием и параметрами функциональных зон, а также на карте планируемого размещения объектов местного значения отобразить данные объекты в качестве объектов местного значения сельского поселения Светлодольск;</w:t>
      </w:r>
    </w:p>
    <w:p>
      <w:pPr>
        <w:pStyle w:val="Style18"/>
        <w:jc w:val="both"/>
        <w:rPr/>
      </w:pPr>
      <w:r>
        <w:rPr/>
        <w:t>9) планируемые спортивные детские площадки в поселке Светлодольск, селе Нероновка, селе Павловка, селе Нижняя Орлянка, поселке Новая Елховка, поселке Участок Сок включить в состав объектов местного значения сельского поселения, изменив соответствующим образом подраздел 2.1 Положения. Одновременно с этим указать их местоположение и планируемые характеристики, исходя из нормативов обеспеченности, установленных действующим законодательством. В таблице с описанием и параметрами функциональных зон, а также на карте планируемого размещения объектов местного значения отобразить данные объекты в качестве объектов местного значения сельского поселения Светлодольск;</w:t>
      </w:r>
    </w:p>
    <w:p>
      <w:pPr>
        <w:pStyle w:val="Style18"/>
        <w:jc w:val="both"/>
        <w:rPr/>
      </w:pPr>
      <w:r>
        <w:rPr/>
        <w:t>10) внести изменения в подраздел 2.2 Положения, уточнив местоположение и основные характеристики планируемого к реконструкции здания администрации сельского поселения Светлодольск в поселке Светлодольск;</w:t>
      </w:r>
    </w:p>
    <w:p>
      <w:pPr>
        <w:pStyle w:val="Style18"/>
        <w:jc w:val="both"/>
        <w:rPr/>
      </w:pPr>
      <w:r>
        <w:rPr/>
        <w:t>11) внести изменения в подраздел 2.3 Положения, уточнив местоположение планируемого к реконструкции здания сельского дома культуры в селе Нероновка;</w:t>
      </w:r>
    </w:p>
    <w:p>
      <w:pPr>
        <w:pStyle w:val="Style18"/>
        <w:jc w:val="both"/>
        <w:rPr/>
      </w:pPr>
      <w:r>
        <w:rPr/>
        <w:t>12) внести изменения в подраздел 2.3 Положения, дополнив его планируемым к реконструкции зданием сельского дома культуры с библиотекой в поселке Светлодольск с указанием местоположения и основных характеристик, отобразить данный объект в качестве объекта местного значения сельского поселения Светлодольск в таблице с описанием и параметрами функциональных зон, а также на карте планируемого размещения объектов местного значения;</w:t>
      </w:r>
    </w:p>
    <w:p>
      <w:pPr>
        <w:pStyle w:val="Style18"/>
        <w:jc w:val="both"/>
        <w:rPr/>
      </w:pPr>
      <w:r>
        <w:rPr/>
        <w:t>13) в пункте 2.5.2 Положения слово «водоснабжение» заменить словом «водоотведение»;</w:t>
      </w:r>
    </w:p>
    <w:p>
      <w:pPr>
        <w:pStyle w:val="Style18"/>
        <w:jc w:val="both"/>
        <w:rPr/>
      </w:pPr>
      <w:r>
        <w:rPr/>
        <w:t>14) внести изменения и дополнения в подраздел 2.7 Положения, исходя из уточненных расчетов о видах, основных характеристиках и местоположении объектов электроснабжения, обеспечить отображение уточненных данных в таблице с описанием и параметрами функциональных зон, а также на карте планируемого размещения объектов инженерной инфраструктуры местного значения;</w:t>
      </w:r>
    </w:p>
    <w:p>
      <w:pPr>
        <w:pStyle w:val="Style18"/>
        <w:jc w:val="both"/>
        <w:rPr/>
      </w:pPr>
      <w:r>
        <w:rPr/>
        <w:t>15) внести изменения и дополнения в подраздел 2.8 Положения, исходя из уточненных расчетов о видах, основных характеристиках и местоположении объектов в сфере обеспечения населения услугами связи, обеспечить отображение уточненных данных в таблице с описанием и параметрами функциональных зон, а также на карте планируемого размещения объектов инженерной инфраструктуры местного значения;</w:t>
      </w:r>
    </w:p>
    <w:p>
      <w:pPr>
        <w:pStyle w:val="Style18"/>
        <w:jc w:val="both"/>
        <w:rPr/>
      </w:pPr>
      <w:r>
        <w:rPr/>
        <w:t>16) внести дополнения в подраздел 2.10 Положения, уточнив основные характеристики и местоположение планируемого к строительству пожарного пирса в селе Нероновка;</w:t>
      </w:r>
    </w:p>
    <w:p>
      <w:pPr>
        <w:pStyle w:val="Style18"/>
        <w:jc w:val="both"/>
        <w:rPr/>
      </w:pPr>
      <w:r>
        <w:rPr/>
        <w:t>17) формулировку наименования подраздела 2.11 Положения: «2.11. Объекты местного значения в сфере организации ритуальных услуг и содержания мест захоронения»</w:t>
      </w:r>
    </w:p>
    <w:p>
      <w:pPr>
        <w:pStyle w:val="Style18"/>
        <w:jc w:val="both"/>
        <w:rPr/>
      </w:pPr>
      <w:r>
        <w:rPr/>
        <w:t>18) перед таблицей с описанием и параметрами функциональных зон указать наименование раздела 3 Положения «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Сергиевский, объектах местного значения сельского поселения Светлодольск, за исключением линейных объектов».</w:t>
      </w:r>
    </w:p>
    <w:p>
      <w:pPr>
        <w:pStyle w:val="Style18"/>
        <w:jc w:val="both"/>
        <w:rPr/>
      </w:pPr>
      <w:r>
        <w:rPr/>
        <w:t>19) в таблице с описанием и параметрами функциональных зон исключить из состава объектов местного значения муниципального района следующие объекты: молочно-товарная ферма в поселке Светлодольск; молочно-товарная ферма в поселке Новая Елховка; молочно-товарная ферма в поселке Участок Сок; молочно-товарная ферма в селе Нероновка (реконструкция); свинотоварная ферма в поселке Светлодольск; свинотоварная ферма в поселке Участок Сок; ферма крупного рогатого скота в поселке Новая Елховка; ферма крупного рогатого скота в поселке Светлодольск; ферма крупного рогатого скота в селе Нероновка. Обеспечить отображение на картах генерального плана указанных объектов в качестве частных объектов в информационных целях;</w:t>
      </w:r>
    </w:p>
    <w:p>
      <w:pPr>
        <w:pStyle w:val="Style18"/>
        <w:jc w:val="both"/>
        <w:rPr/>
      </w:pPr>
      <w:r>
        <w:rPr/>
        <w:t>20) внести изменения в таблицу с описанием и параметрами функциональных зон, дополнив строку с указанием расположения объектов местного значения сельского поселения - кладбищ в зоне специального назначения информацией об их реконструкции;</w:t>
      </w:r>
    </w:p>
    <w:p>
      <w:pPr>
        <w:pStyle w:val="Style18"/>
        <w:jc w:val="both"/>
        <w:rPr/>
      </w:pPr>
      <w:r>
        <w:rPr/>
        <w:t>21) дополнить каждый подраздел раздела 2 Положения информацией об основных характеристиках планируемых в связи с размещением объектов местного значения сельского поселения Светлодольск зон с особыми условиями использования территории в случае необходимости установления таковых в соответствии с федеральными законами, сводами правил (строительными нормами и правилами) и санитарными правилами и нормами. В случае отсутствия необходимости установления зон с особыми условиями использования территории – указать об этом;</w:t>
      </w:r>
    </w:p>
    <w:p>
      <w:pPr>
        <w:pStyle w:val="Style18"/>
        <w:jc w:val="both"/>
        <w:rPr/>
      </w:pPr>
      <w:r>
        <w:rPr/>
        <w:t>22) таблицу с описанием и параметрами функциональных зон, а также сведениях о планируемых для размещения в них объектах регионального значения, объектах местного значения муниципального района Сергиевский, объектов местного значения сельского поселения Светлодольск, за исключением линейных объектов изложить в новой редакции, предусмотрев в ней следующие столбцы:</w:t>
      </w:r>
    </w:p>
    <w:p>
      <w:pPr>
        <w:pStyle w:val="Style18"/>
        <w:jc w:val="both"/>
        <w:rPr/>
      </w:pPr>
      <w:r>
        <w:rPr/>
        <w:t>- вид зоны (подзоны);</w:t>
      </w:r>
    </w:p>
    <w:p>
      <w:pPr>
        <w:pStyle w:val="Style18"/>
        <w:jc w:val="both"/>
        <w:rPr/>
      </w:pPr>
      <w:r>
        <w:rPr/>
        <w:t>- тип застройки;</w:t>
      </w:r>
    </w:p>
    <w:p>
      <w:pPr>
        <w:pStyle w:val="Style18"/>
        <w:jc w:val="both"/>
        <w:rPr/>
      </w:pPr>
      <w:r>
        <w:rPr/>
        <w:t>- площадь, га;</w:t>
      </w:r>
    </w:p>
    <w:p>
      <w:pPr>
        <w:pStyle w:val="Style18"/>
        <w:jc w:val="both"/>
        <w:rPr/>
      </w:pPr>
      <w:r>
        <w:rPr/>
        <w:t>- максимальная этажность застройки;</w:t>
      </w:r>
    </w:p>
    <w:p>
      <w:pPr>
        <w:pStyle w:val="Style18"/>
        <w:jc w:val="both"/>
        <w:rPr/>
      </w:pPr>
      <w:r>
        <w:rPr/>
        <w:t>- максимальный размер санитарно-защитной зоны расположенных или планируемых к расположению в зоне объектов (метров) (устанавливается только для производственных, сельскохозяйственных зон и зон специального назначения).</w:t>
      </w:r>
    </w:p>
    <w:p>
      <w:pPr>
        <w:pStyle w:val="Style18"/>
        <w:jc w:val="both"/>
        <w:rPr/>
      </w:pPr>
      <w:r>
        <w:rPr/>
        <w:t>Определить в указанной таблице следующий состав зон (подзон) и их маркировку:</w:t>
      </w:r>
    </w:p>
    <w:p>
      <w:pPr>
        <w:pStyle w:val="Style18"/>
        <w:jc w:val="both"/>
        <w:rPr/>
      </w:pPr>
      <w:r>
        <w:rPr/>
        <w:t>- жилая зона (Ж), включающая подзоны: Ж-1 (тип застройки – индивидуальные и блокированные жилые дома, максимальная этажность - 3), Ж-2 (тип застройки – индивидуальные, блокированные и многоквартирные жилые дома, максимальная этажность - 4), Ж-5 (тип застройки – объекты дошкольного и общего образования), Ж-7 (тип застройки – объекты садоводства и дачного хозяйства);</w:t>
      </w:r>
    </w:p>
    <w:p>
      <w:pPr>
        <w:pStyle w:val="Style18"/>
        <w:jc w:val="both"/>
        <w:rPr/>
      </w:pPr>
      <w:r>
        <w:rPr/>
        <w:t>- общественно-деловая зона (О);</w:t>
      </w:r>
    </w:p>
    <w:p>
      <w:pPr>
        <w:pStyle w:val="Style18"/>
        <w:jc w:val="both"/>
        <w:rPr/>
      </w:pPr>
      <w:r>
        <w:rPr/>
        <w:t>- зона рекреационного назначения (Р), включающая подзоны: Р1 (тип застройки – парки, скверы, бульвары) , Р2 (естественный природный ландшафт) , Р3 (тип застройки – объекты отдыха, занятия физкультурой и спортом), Р4 (тип застройки – объекты отдыха и туризма);</w:t>
      </w:r>
    </w:p>
    <w:p>
      <w:pPr>
        <w:pStyle w:val="Style18"/>
        <w:jc w:val="both"/>
        <w:rPr/>
      </w:pPr>
      <w:r>
        <w:rPr/>
        <w:t>- зона сельскохозяйственного использования (Сх), включающая подзоны: Сх1 (сельскохозяйственные угодья, в том числе пашни, сенокосы, пастбища), Сх2-5 (тип застройки – объекты сельскохозяйственного назначения, объекты дачного хозяйства и огородничества, максимальный размер санитарно-защитной зоны – 50 метров), Сх2-4 (тип застройки – объекты сельскохозяйственного назначения, максимальный размер санитарно-защитной зоны – 100 метров), Сх2-3 (тип застройки – объекты сельскохозяйственного назначения, максимальный размер санитарно-защитной зоны – 300 метров);</w:t>
      </w:r>
    </w:p>
    <w:p>
      <w:pPr>
        <w:pStyle w:val="Style18"/>
        <w:jc w:val="both"/>
        <w:rPr/>
      </w:pPr>
      <w:r>
        <w:rPr/>
        <w:t>- зона производственного использования (П), включающая подзоны: П1-4 (тип застройки – производственные и складские объекты; максимальный размер санитарно-защитной зоны – 100 метров); П1-5 (тип застройки – производственные и складские объекты; максимальный размер санитарно-защитной зоны – 50 метров); П2 (тип застройки - коммунально-складские объекты, максимальный размер санитарно-защитной зоны – 0 метров);</w:t>
      </w:r>
    </w:p>
    <w:p>
      <w:pPr>
        <w:pStyle w:val="Style18"/>
        <w:jc w:val="both"/>
        <w:rPr/>
      </w:pPr>
      <w:r>
        <w:rPr/>
        <w:t>- зона инженерной и транспортной инфраструктуры (ИТ);</w:t>
      </w:r>
    </w:p>
    <w:p>
      <w:pPr>
        <w:pStyle w:val="Style18"/>
        <w:jc w:val="both"/>
        <w:rPr/>
      </w:pPr>
      <w:r>
        <w:rPr/>
        <w:t>- зона специального назначения (Сп1), максимальный размер санитарно-защитной зоны – 50 метров.</w:t>
      </w:r>
    </w:p>
    <w:p>
      <w:pPr>
        <w:pStyle w:val="Style18"/>
        <w:jc w:val="both"/>
        <w:rPr/>
      </w:pPr>
      <w:r>
        <w:rPr/>
        <w:t>Определить в таблице параметры функциональных зон(подзон).</w:t>
      </w:r>
    </w:p>
    <w:p>
      <w:pPr>
        <w:pStyle w:val="Style18"/>
        <w:jc w:val="both"/>
        <w:rPr/>
      </w:pPr>
      <w:r>
        <w:rPr/>
        <w:t>Объекты регионального значения, объекты местного значения муниципального района, объекты местного значения сельского поселения распределить в таблице по зонам с учетом уточненных по результатам публичных слушаний данных;</w:t>
      </w:r>
    </w:p>
    <w:p>
      <w:pPr>
        <w:pStyle w:val="Style18"/>
        <w:jc w:val="both"/>
        <w:rPr/>
      </w:pPr>
      <w:r>
        <w:rPr/>
        <w:t>23) на всех картах в составе генерального плана при наложении границ населенного пункта и сельского поселения, сельского поселения и муниципального района друг на друга использовать способ наложения по внутреннему краю (на более толстую границу по ее внутреннему контуру налагается более тонкая граница);</w:t>
      </w:r>
    </w:p>
    <w:p>
      <w:pPr>
        <w:pStyle w:val="Style18"/>
        <w:jc w:val="both"/>
        <w:rPr/>
      </w:pPr>
      <w:r>
        <w:rPr/>
        <w:t>24) на картах генерального плана границы населенных пунктов отобразить таким образом, чтобы они не «резали» водные объекты, а также функциональные зоны, отдельные земельные участки и объекты, обеспечить отображение границ населенных пунктов, входящих в состав сельского поселения Светлодольск с учетом данных Государственного кадастра недвижимости;</w:t>
      </w:r>
    </w:p>
    <w:p>
      <w:pPr>
        <w:pStyle w:val="Style18"/>
        <w:jc w:val="both"/>
        <w:rPr/>
      </w:pPr>
      <w:r>
        <w:rPr/>
        <w:t>25) в отображенном на картах генерального плана штампе организации с данными о выполненном проекте после наименования карты исключить гриф – для служебного пользования «(ДСП)»;</w:t>
      </w:r>
    </w:p>
    <w:p>
      <w:pPr>
        <w:pStyle w:val="Style18"/>
        <w:jc w:val="both"/>
        <w:rPr/>
      </w:pPr>
      <w:r>
        <w:rPr/>
        <w:t>26) на карте планируемого размещения объектов местного значения сельского поселения Светлодольск муниципального района Сергиевский Самарской области исключить обозначение цифровыми индексами существующих объектов, а также планируемых к реконструкции и строительству объектов, не относящихся к объектам федерального, регионального и местного значения;</w:t>
      </w:r>
    </w:p>
    <w:p>
      <w:pPr>
        <w:pStyle w:val="Style18"/>
        <w:jc w:val="both"/>
        <w:rPr/>
      </w:pPr>
      <w:r>
        <w:rPr/>
        <w:t>27) исправить маркировку зон (подзон) на картах генерального плана: общественно-деловой зоны на картах генерального плана путем отображения условного обозначения «О» вместо «О-2», «О-5»; маркировку подзоны Сх-2 заменить маркировкой, соответствующей подзоны Сх2-5, Сх2-4, Сх2-3, исходя из параметра размера санитарно-защитной зоны объектов, планируемых к размещению в них; маркировку подзон И,Т заменить маркировкой ИТ;</w:t>
      </w:r>
    </w:p>
    <w:p>
      <w:pPr>
        <w:pStyle w:val="Style18"/>
        <w:jc w:val="both"/>
        <w:rPr/>
      </w:pPr>
      <w:r>
        <w:rPr/>
        <w:t>28) на картах функциональных зон сельского поселения Светлодольск отобразить экспликацию с указанием параметров функциональных зон;</w:t>
      </w:r>
    </w:p>
    <w:p>
      <w:pPr>
        <w:pStyle w:val="Style18"/>
        <w:jc w:val="both"/>
        <w:rPr/>
      </w:pPr>
      <w:r>
        <w:rPr/>
        <w:t>29) на карте объектов местного значения сельского поселения Светлодольск отобразить экспликацию планируемых объектов федерального значения, объектов регионального значения, объектов местного значения муниципального района Сергиевский, объектов местного значения сельского поселения Светлодольск;</w:t>
      </w:r>
    </w:p>
    <w:p>
      <w:pPr>
        <w:pStyle w:val="Style18"/>
        <w:jc w:val="both"/>
        <w:rPr/>
      </w:pPr>
      <w:r>
        <w:rPr/>
        <w:t>30) в разделе условных обозначений карт генерального плана условное обозначение памятника природы регионального значения привести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8"/>
        <w:jc w:val="both"/>
        <w:rPr/>
      </w:pPr>
      <w:r>
        <w:rPr/>
        <w:t>31) цветовое обозначение зоны специального назначения привести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8"/>
        <w:jc w:val="both"/>
        <w:rPr/>
      </w:pPr>
      <w:r>
        <w:rPr/>
        <w:t>32) привести условные обозначения реконструируемых объектов на картах генерального плана в соответствие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8"/>
        <w:jc w:val="both"/>
        <w:rPr/>
      </w:pPr>
      <w:r>
        <w:rPr/>
        <w:t>33) все объекты в разделе условных обозначений на карте планируемого размещения объектов местного значения сельского поселения Светлодольск муниципального района Сергиевский Самарской области необходимо разделить на группы не в зависимости от их функционального назначения, а в зависимости от того, к какому уровню власти они относятся: объекты федерального значения, объекты регионального значения, объекты местного значения муниципального района, объекты местного значения поселения. При этом следует обеспечить: отображение значков объектов внутри данных групп разными размерами в зависимости от уровня власти; включить в указанные группы объекты транспортной и инженерной инфраструктур в зависимости от того, к какому значению они относятся. Каждая их указанных групп должна включать три столбца: существующие, планируемые, планируемые к реконструкции объекты (при этом следует исключить отдельный значок «ОКС планируемый к реконструкции»). Обозначения объектов, которые не относятся к объектам федерального, регионального или местного значений, следует включить в группу с наименованием «Прочие объекты» (слово «зоны» из данного наименования следует исключить, так как никакие зоны в составе данной группы не указаны);</w:t>
      </w:r>
    </w:p>
    <w:p>
      <w:pPr>
        <w:pStyle w:val="Style18"/>
        <w:jc w:val="both"/>
        <w:rPr/>
      </w:pPr>
      <w:r>
        <w:rPr/>
        <w:t>34) исключить из раздела условных обозначений карт генерального плана все условные обозначения, не используемые на соответствующей карте. Дополнить указанный раздел недостающими условными обозначениями;</w:t>
      </w:r>
    </w:p>
    <w:p>
      <w:pPr>
        <w:pStyle w:val="Style18"/>
        <w:jc w:val="both"/>
        <w:rPr/>
      </w:pPr>
      <w:r>
        <w:rPr/>
        <w:t>35) обеспечить отображение на картах генерального планы площадок, планируемых для развития жилищного строительства;</w:t>
      </w:r>
    </w:p>
    <w:p>
      <w:pPr>
        <w:pStyle w:val="Style18"/>
        <w:jc w:val="both"/>
        <w:rPr/>
      </w:pPr>
      <w:r>
        <w:rPr/>
        <w:t>36) обеспечить соответствие всех условных обозначений на картах генерального плана условным обозначениям, установленным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01.2012 № 19;</w:t>
      </w:r>
    </w:p>
    <w:p>
      <w:pPr>
        <w:pStyle w:val="Style18"/>
        <w:jc w:val="both"/>
        <w:rPr/>
      </w:pPr>
      <w:r>
        <w:rPr/>
        <w:t>37) обеспечить отображение на картах генерального плана уточненных по результатам публичных слушаний данных о функциональном зонировании территории сельского поселения Светлодольск, о планируемых объектах местного значения сельского поселения Светлодольск, а также об объектах федерального значения, объектах регионального значения, объектах местного значения муниципального района Сергиевский, планируемых к размещению на территории сельского поселения Светлодольск.</w:t>
      </w:r>
    </w:p>
    <w:p>
      <w:pPr>
        <w:pStyle w:val="Style18"/>
        <w:jc w:val="both"/>
        <w:rPr/>
      </w:pPr>
      <w:r>
        <w:rPr/>
        <w:t>38) на карте функциональных зон сельского поселения Светлодольск муниципального района Сергиевский Самарской области (Лист №2 а) указать на карте зону транспортной инфраструктуры федеральной автодороги «Урал» М5, а также обозначить зону транспортной инфраструктуры;</w:t>
      </w:r>
    </w:p>
    <w:p>
      <w:pPr>
        <w:pStyle w:val="Style18"/>
        <w:jc w:val="both"/>
        <w:rPr/>
      </w:pPr>
      <w:r>
        <w:rPr/>
        <w:t>39) на карте функциональных зон сельского поселения Светлодольск муниципального района Сергиевский Самарской области (Лист №2б)</w:t>
      </w:r>
    </w:p>
    <w:p>
      <w:pPr>
        <w:pStyle w:val="Style18"/>
        <w:jc w:val="both"/>
        <w:rPr/>
      </w:pPr>
      <w:r>
        <w:rPr/>
        <w:t>- в поселке Новая Елховка  указать зону транспортной инфраструктуры;</w:t>
      </w:r>
    </w:p>
    <w:p>
      <w:pPr>
        <w:pStyle w:val="Style18"/>
        <w:jc w:val="both"/>
        <w:rPr/>
      </w:pPr>
      <w:r>
        <w:rPr/>
        <w:t>- в поселке Новая Елховка по ул. Центральная вместо зоны Ж-1 указать зону Ж-2 (двухэтажное здание);</w:t>
      </w:r>
    </w:p>
    <w:p>
      <w:pPr>
        <w:pStyle w:val="Style18"/>
        <w:jc w:val="both"/>
        <w:rPr/>
      </w:pPr>
      <w:r>
        <w:rPr/>
        <w:t>- в поселке Светлодольск указать зону О (здание сельского ДК);</w:t>
      </w:r>
    </w:p>
    <w:p>
      <w:pPr>
        <w:pStyle w:val="Style18"/>
        <w:jc w:val="both"/>
        <w:rPr/>
      </w:pPr>
      <w:r>
        <w:rPr/>
        <w:t>- в поселке Светлодольск по ул. Джамбульская уменьшить зону инженерной инфраструктуры (расположены жилые дома);</w:t>
      </w:r>
    </w:p>
    <w:p>
      <w:pPr>
        <w:pStyle w:val="Style18"/>
        <w:jc w:val="both"/>
        <w:rPr/>
      </w:pPr>
      <w:r>
        <w:rPr/>
        <w:t>40) обозначить на карте планируемого размещения объектов местного значения проектируемую площадку пункта полива, расположенного около площадки товарного парка через границу населенного пункта между товарным пунктом и подстанцией – в информационных целях.</w:t>
      </w:r>
    </w:p>
    <w:p>
      <w:pPr>
        <w:pStyle w:val="Style18"/>
        <w:jc w:val="both"/>
        <w:rPr/>
      </w:pPr>
      <w:r>
        <w:rPr/>
      </w:r>
    </w:p>
    <w:p>
      <w:pPr>
        <w:pStyle w:val="Style18"/>
        <w:jc w:val="both"/>
        <w:rPr/>
      </w:pPr>
      <w:r>
        <w:rPr/>
        <w:t xml:space="preserve">Глава сельского поселения Светлодольск </w:t>
        <w:tab/>
        <w:tab/>
        <w:tab/>
        <w:t>Н.В. Андрюхин</w:t>
      </w:r>
    </w:p>
    <w:p>
      <w:pPr>
        <w:pStyle w:val="Style18"/>
        <w:jc w:val="both"/>
        <w:rPr/>
      </w:pPr>
      <w:r>
        <w:rPr/>
        <w:t>муниципального района Сергиевский</w:t>
      </w:r>
    </w:p>
    <w:p>
      <w:pPr>
        <w:pStyle w:val="Style18"/>
        <w:jc w:val="both"/>
        <w:rPr/>
      </w:pPr>
      <w:r>
        <w:rPr/>
        <w:t>Самарской област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Style17">
    <w:name w:val="Стиль порядка"/>
    <w:basedOn w:val="Normal"/>
    <w:qFormat/>
    <w:pPr>
      <w:tabs>
        <w:tab w:val="clear" w:pos="708"/>
        <w:tab w:val="left" w:pos="1080" w:leader="none"/>
        <w:tab w:val="left" w:pos="1260" w:leader="none"/>
      </w:tabs>
      <w:spacing w:lineRule="auto" w:line="360"/>
      <w:ind w:firstLine="720"/>
      <w:jc w:val="both"/>
    </w:pPr>
    <w:rPr>
      <w:rFonts w:ascii="Times New Roman" w:hAnsi="Times New Roman" w:eastAsia="Times New Roman" w:cs="Times New Roman"/>
      <w:sz w:val="28"/>
      <w:szCs w:val="28"/>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mbria" w:hAnsi="Cambria" w:eastAsia="MS Mincho;ＭＳ 明朝"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09:00Z</dcterms:created>
  <dc:creator>Игорь Лопатин</dc:creator>
  <dc:description/>
  <cp:keywords/>
  <dc:language>en-US</dc:language>
  <cp:lastModifiedBy>user</cp:lastModifiedBy>
  <dcterms:modified xsi:type="dcterms:W3CDTF">2013-06-18T04:29:00Z</dcterms:modified>
  <cp:revision>19</cp:revision>
  <dc:subject/>
  <dc:title/>
</cp:coreProperties>
</file>