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Воротнее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Сергиев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вопросу о проекте Генерального план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Воротнее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Сергиев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0 сентябр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начала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1 августа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0 сентябр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Место проведения публичных слушаний – 446522, Самарская область, Сергиевский район, село Воротнее, переулок Почтовый, дом 5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оротнее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ргиев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мер_постановления_о_проведении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19 августа 2013 года №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30 «О проведении публичных слушаний по проекту Генерального плана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оротнее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ргиев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, опубликованное в газете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газеты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ргиевская трибу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 от 21» августа 2013 года № 67(73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Генерального плана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оротнее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ргиев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также – проект Генерального пла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оротнее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ргиев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проекту Генерального плана проведены: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ле Воротнее – 23 августа 2013 года в 18:00, по адресу: переулок Почтовый, дом 5, здание СДК с. Воротнее (приняли участие – 12 человек);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селке Красные Дубки – 23 августа 2013 года в 19:00, по адресу: улица Центральная, дом 4, здание сельского клуба п. Красные Дубки (приняли участие – 10 человек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поселке Лагода – 26 августа 2013 года в 18:00, по адресу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м 115, здание </w:t>
      </w:r>
      <w:r>
        <w:rPr>
          <w:rFonts w:cs="Times New Roman" w:ascii="Times New Roman" w:hAnsi="Times New Roman"/>
          <w:sz w:val="28"/>
          <w:szCs w:val="28"/>
        </w:rPr>
        <w:t>магазина (приняли участие – 6 человек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ауле Краснорыльский – 26 августа 2013 года в 19:00, по адресу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м 7, квартира 2, дом Ю.В. Бачевского </w:t>
      </w:r>
      <w:r>
        <w:rPr>
          <w:rFonts w:cs="Times New Roman" w:ascii="Times New Roman" w:hAnsi="Times New Roman"/>
          <w:sz w:val="28"/>
          <w:szCs w:val="28"/>
        </w:rPr>
        <w:t>(приняли участие – 4 человек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еле Елховка – 26 августа 2013 года в 19:30, по адресу: </w:t>
      </w:r>
      <w:r>
        <w:rPr>
          <w:rFonts w:cs="Times New Roman" w:ascii="Times New Roman" w:hAnsi="Times New Roman"/>
          <w:sz w:val="28"/>
          <w:szCs w:val="28"/>
        </w:rPr>
        <w:t>около памятника красноармейцам, захороненным во время Гражданской войны (приняли участие 3 челове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Генерального плана внесли в протокол публичных слушаний 11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оротнее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ргиев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по проекту Генерального план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нения о целесообразности принятия проекта Генерального плана в редакции, вынесенной на публичные слушания, и другие мнения, содержащие положительную оценку по вопросу публичных слушаний, высказали 5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мечания и предложения по проекту Генерального пла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обходимо внести следующие изменения в картографические материалы, которые позволят устранить неопределенность и возможные противоречия при применении генерального плана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оротнее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ректировать границы населенных пунктов с учетом границ лесных кварталов, функциональных зон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блюдение прибрежных защитных полос и санитарно-защитных зон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тображение границ населенных пунктов на картах генерального плана с учетом данных государственного кадастрового учета о границах земельных участ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ести в соответствии информацию в пояснительной записке, в Положение и экспликации на карте, в том числ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оложение необходимо дополнить информацией о строительстве дошкольного образовательного учреждения в селе Красные Дубки.</w:t>
      </w:r>
    </w:p>
    <w:p>
      <w:pPr>
        <w:pStyle w:val="1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ab/>
        <w:t>4) В пункте 1 слова «28.01.2007 №261» заменить словами «28.01.10 г.     № 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читаем целесообразным исключить мероприятие по строительству скотомогильника в селе Воротнее из проекта генерального пл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обходимо учесть проект изменения границы между сельскими поселениями Воротнее и Верхней Орлянки (в части поселка Калиновый Ключ) муниципального района Сергиевский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по проекту Генерального плана рекомендуется принять указанный проект в редакции, вынесенной на публичные слушания, с учетом предложений, указанных в пункте 7.3 настоящего заклю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оротнее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А.И. Сиде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21:00Z</dcterms:created>
  <dc:creator>Игорь Лопатин</dc:creator>
  <dc:description/>
  <dc:language>en-US</dc:language>
  <cp:lastModifiedBy>Popova</cp:lastModifiedBy>
  <dcterms:modified xsi:type="dcterms:W3CDTF">2013-09-16T10:21:00Z</dcterms:modified>
  <cp:revision>2</cp:revision>
  <dc:subject/>
  <dc:title>Заключение о результатах публичных слушаний</dc:title>
</cp:coreProperties>
</file>