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оротнее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 по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оекту планировки территории для проектирования и реконструкции объекта «ОАО «Северо-западные магистральные нефтепроводы» 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оротне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1 августа 201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 июля 2013 года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 августа 201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522</w:t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.Воротнее, пер.Почтовый, д.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Главы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ротне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 июля 2013 г. № 27</w:t>
      </w:r>
      <w:r>
        <w:rPr>
          <w:rFonts w:cs="Times New Roman" w:ascii="Times New Roman" w:hAnsi="Times New Roman"/>
          <w:sz w:val="28"/>
          <w:szCs w:val="28"/>
        </w:rPr>
        <w:t xml:space="preserve"> «О проведении публичных слушаний п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у планировки территории для проектирования и реконструкции объекта «ОАО «Северо-западные магистральные нефтепроводы» 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ротне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>», опубликованное в газет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ая трибуна</w:t>
      </w:r>
      <w:r>
        <w:rPr>
          <w:rFonts w:cs="Times New Roman" w:ascii="Times New Roman" w:hAnsi="Times New Roman"/>
          <w:sz w:val="28"/>
          <w:szCs w:val="28"/>
        </w:rPr>
        <w:t xml:space="preserve">» о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 июля 2013 г. №</w:t>
      </w:r>
      <w:r>
        <w:rPr>
          <w:rFonts w:cs="Times New Roman" w:ascii="Times New Roman" w:hAnsi="Times New Roman"/>
          <w:sz w:val="28"/>
          <w:szCs w:val="28"/>
        </w:rPr>
        <w:t>58 (724) (в ред. с изменениями, утвержденными постановлением Главы сельского поселения Воротнее  № 28 от 22.07.2013 г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проек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нировки территории для проектирования и реконструкции объекта «ОАО «Северо-западные магистральные нефтепроводы» 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ротне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роприятие по информированию жителей сельского поселения Воротнее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о проект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нировки территории для проектирования и реконструкции объекта «ОАО «Северо-западные магистральные нефтепроводы» 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ротне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.Воротне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4 июня 2013 год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:00</w:t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р.Почтовый,  д.5 </w:t>
      </w:r>
      <w:r>
        <w:rPr>
          <w:rFonts w:cs="Times New Roman" w:ascii="Times New Roman" w:hAnsi="Times New Roman"/>
          <w:sz w:val="28"/>
          <w:szCs w:val="28"/>
        </w:rPr>
        <w:t>(приняли участие 17 человек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нения, предложения и замечания по проект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нировки территории для проектирования и реконструкции объекта «ОАО «Северо-западные магистральные нефтепроводы» 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ротнее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несли в протокол публичных слуша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Воротнее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и иными заинтересованными лицами, по проект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нировки территории для проектирования и реконструкции объекта «ОАО «Северо-западные магистральные нефтепроводы» 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ротнее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Мнения о целесообразности принятия проект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нировки территории для проектирования и реконструкции объекта «ОАО «Северо-западные магистральные нефтепроводы» 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ротнее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 </w:t>
      </w:r>
      <w:r>
        <w:rPr>
          <w:rFonts w:cs="Times New Roman" w:ascii="Times New Roman" w:hAnsi="Times New Roman"/>
          <w:sz w:val="28"/>
          <w:szCs w:val="28"/>
        </w:rPr>
        <w:t>в редакции, вынесенной на публичные слушания, и другие мнения, содержащие положительную оценку по вопросу публичных слушаний, высказали 4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Замечания и предложения по проект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нировки территории для проектирования и реконструкции объекта «ОАО «Северо-западные магистральные нефтепроводы» 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ротнее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 не высказ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рассмотрения мнений, замечаний и предложений участников публичных слушаний по проект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нировки территории для проектирования и реконструкции объекта «ОАО «Северо-западные магистральные нефтепроводы» 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ротнее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 </w:t>
      </w:r>
      <w:r>
        <w:rPr>
          <w:rFonts w:cs="Times New Roman" w:ascii="Times New Roman" w:hAnsi="Times New Roman"/>
          <w:sz w:val="28"/>
          <w:szCs w:val="28"/>
        </w:rPr>
        <w:t>рекомендуется принять указанный проект в редакции, вынесенной на публичные слуш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ротне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Т.А.Цыганова</w:t>
        <w:tab/>
        <w:t xml:space="preserve">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5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02:00Z</dcterms:created>
  <dc:creator>Игорь Лопатин</dc:creator>
  <dc:description/>
  <cp:keywords/>
  <dc:language>en-US</dc:language>
  <cp:lastModifiedBy>User</cp:lastModifiedBy>
  <cp:lastPrinted>2013-08-13T16:00:00Z</cp:lastPrinted>
  <dcterms:modified xsi:type="dcterms:W3CDTF">2013-08-14T13:20:00Z</dcterms:modified>
  <cp:revision>6</cp:revision>
  <dc:subject/>
  <dc:title/>
</cp:coreProperties>
</file>