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рхняя Ор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рхняя Орля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 августа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 августа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523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.Верхняя Орлянка, ул. Почтовая, 2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Верхняя Орлян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 июля 2013 г. № 27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рхняя Орля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ая трибуна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 июля 2013 г. №</w:t>
      </w:r>
      <w:r>
        <w:rPr>
          <w:rFonts w:cs="Times New Roman" w:ascii="Times New Roman" w:hAnsi="Times New Roman"/>
          <w:sz w:val="28"/>
          <w:szCs w:val="28"/>
        </w:rPr>
        <w:t>58 (724) (в ред. с изменениями, утвержденными постановлением Главы сельского поселения Верхняя Орлянка № 29 от 22.07.2013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хняя Орлянк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е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хняя Орлян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рхняя Орля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.Верхняя Орлян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 июня 2013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: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л. Почтовая, 2а</w:t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13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нения, предложения и замечания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хняя Орлян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несли в протокол публичных слуш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Верхняя Орлян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хняя Орлян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Мнения о целесообразности принятия прое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хняя Орлян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>в редакции, вынесенной на публичные слушания, и другие мнения, содержащие положительную оценку по вопросу публичных слушаний, высказали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мечания и предложения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хняя Орлян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хняя Орлян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>рекомендуется принять указанный проект в редакции, вынесенной на 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рхняя Орля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</w:t>
        <w:tab/>
        <w:t xml:space="preserve">  </w:t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В.Кален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9:00Z</dcterms:created>
  <dc:creator>Игорь Лопатин</dc:creator>
  <dc:description/>
  <cp:keywords/>
  <dc:language>en-US</dc:language>
  <cp:lastModifiedBy>User</cp:lastModifiedBy>
  <dcterms:modified xsi:type="dcterms:W3CDTF">2013-08-14T14:27:00Z</dcterms:modified>
  <cp:revision>22</cp:revision>
  <dc:subject/>
  <dc:title/>
</cp:coreProperties>
</file>