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включенных в резерв управленческих кад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16"/>
        <w:gridCol w:w="992"/>
        <w:gridCol w:w="1843"/>
        <w:gridCol w:w="1984"/>
        <w:gridCol w:w="1701"/>
        <w:gridCol w:w="1701"/>
        <w:gridCol w:w="1310"/>
        <w:gridCol w:w="1384"/>
        <w:gridCol w:w="1778"/>
      </w:tblGrid>
      <w:tr>
        <w:trPr>
          <w:trHeight w:val="19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, переподготовке,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(об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,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акта, да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направление муниципального регулирования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Гульнара Минасх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ПО «Овощевод» Ставропольского района Самарской области (г.Тольят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ударственный университет (юриспруд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2002, 2004, 2006-2007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3.2012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2.03.201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седатель Союза Потребительских Обществ Самарской области Величко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ывший депутат Губернской Думы Самарской области Савицк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едеральный судья Самарского областного суда Набо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меститель директора Представительства ООО «ОБК» в Республике Татарстан Чалыш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едседатель РайПО м.р.Кошкинский Харитонов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уководитель управления сельского хозяйства м.р.Кошкинский Строкин Е.Ф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ьк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ранспор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яттинский политехнический институт (машиностроите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ждународный институт рын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езидентская программа подготовки управленческих кадров для организаций народного хозяйства РФ по направлению «Менеджмент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2007г., профессиональная переподготовка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3.2012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2.03.201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меститель управляющего-менеджер по перевозкам ООО «ТранспортОтрадный-2» Пупченко Н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меститель управляющего по охране труда, промышленной безопасности, безопасности дорожного движения и охране окружающей среды Измайлов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деятельность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е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К «Серги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ниверситет по землеустройству (землеустройств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ниверситет управления (юриспруденц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урсы 2006г. 2008г., консалтинг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3.2012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2.03.201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ыдвиженец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ергиевское полиграфическое предпри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государственная академия куль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2002г.,2004г.,2006г.,2008г., профессиональная переподготовка 2007г., 200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3.2012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2.03.201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.р.Сергиевский Кириллова Е.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0:00Z</dcterms:created>
  <dc:creator>Admin</dc:creator>
  <dc:description/>
  <cp:keywords/>
  <dc:language>en-US</dc:language>
  <cp:lastModifiedBy>user</cp:lastModifiedBy>
  <dcterms:modified xsi:type="dcterms:W3CDTF">2013-04-09T06:37:00Z</dcterms:modified>
  <cp:revision>5</cp:revision>
  <dc:subject/>
  <dc:title>Приложение №5</dc:title>
</cp:coreProperties>
</file>