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</w:t>
      </w: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3 » октября   2013г.                                                            №    5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ъявлении  конкурса на замещение должности Главы администрации муниципального района Сергие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ом муниципального района Сергиевский, Порядком проведения конкурса на замещение должности главы администрации муниципального района Сергиевский, утвержденным решением Собрания представителей муниципального района Сергиевский от 26.09.2013года  № 49,</w:t>
      </w:r>
    </w:p>
    <w:p>
      <w:pPr>
        <w:pStyle w:val="2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брание Представителей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главы администрации муниципального района Сергиевский.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конкурса определить: 446540, Самарская область, Сергиевский район,  с. Сергиевск, ул. К. Маркса дом. 41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курс провести в порядке и на условиях, установленных Порядком проведения конкурса на замещение должности главы администрации муниципального района Сергиевский, утвержденным решением Собрания представителей муниципального района Сергиевский от 26.09.2013года  №49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курсной комиссии осуществлять прием документов для участия в конкурсе на замещение должности главы администрации муниципального района Сергиевский с 04.10.2013 года по 26.10.2013 года по  адресу: 446540, Самарская область, Сергиевский район, с. Сергиевск, ул. К. Маркса дом. 41.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андидатам на замещение должности главы администрации муниципального района Сергиевский предъявляются следующие требования: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государственным языком Российской Федерации;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разовательный ценз (высшее профессиональное образование);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ж работы на главных должностях муниципальной (государственной) службы либо на иных руководящих должностях-не менее 2 лет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заболеваний, препятствующих поступлению на  муниципальную службу или ее прохождению;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аличие программы социально-экономического развития района на 5 лет;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и другие требования, установленные законодательством к должностям муниципальной службы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ля участия в конкурсе кандидат должен представить в конкурсную комиссию следующие документы: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роект контракта, заключаемого с главой администрации муниципального района Сергиевский (приложение 1)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овести итоговое заседание конкурсной комиссии по итогам конкурса не позднее 05.11.2013 года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Сергиевская трибуна».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Решение вступает в силу со дня официального опубликования. 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  <w:tab/>
        <w:tab/>
        <w:tab/>
        <w:t xml:space="preserve">                           Ю.В. Анцинов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6   от  03 октября   2013 года.</w:t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26"/>
      <w:bookmarkStart w:id="1" w:name="Par126"/>
      <w:bookmarkEnd w:id="1"/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ТРАКТА,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ОГО С ГЛАВОЙ АДМИНИСТРАЦИИ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ЕРГИЕВСКИЙ</w:t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 Сергиевский                                                 «____»____________20___г.</w:t>
      </w:r>
    </w:p>
    <w:p>
      <w:pPr>
        <w:pStyle w:val="TextBody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ель нанимателя в лице председателя Собрания представителей муниципального района  Сергиевский _______________________________________________________________________________,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председателя Собрания представителей муниципального района Сергиевский)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муниципального района Сергиевский 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 и  государственный  регистрационный номер устава муниципального образования)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менуемый в дальнейшем «Представитель нанимателя», и гражданин Российской Федерации _______________________________________________________________________________,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лица, назначаемого на должность главы местной администрации по контракту)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Муниципальный служащий», с другой стороны, заключили настоящий контракт о нижеследующем: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нтракт регулирует отношения между Представителем нанимателя и Муниципальным служащим, связанные с исполнением последним обязанностей главы администрации муниципального района Сергиевский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й служащий назначается на должность главы администрации по результатам конкурса на основании решения Собрания представителей муниципального района Сергиевский ________________________________________________________________________________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реквизиты решения Собрания представителей муниципального района Сергиевский  о назначении гражданина Российской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Федерации на должность главы администрации муниципального района Сергиевский)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окладом  </w:t>
      </w:r>
      <w:r>
        <w:rPr>
          <w:rFonts w:cs="Times New Roman" w:ascii="Times New Roman" w:hAnsi="Times New Roman"/>
          <w:color w:val="000000"/>
          <w:sz w:val="24"/>
          <w:szCs w:val="24"/>
        </w:rPr>
        <w:t>- 29456</w:t>
      </w:r>
      <w:r>
        <w:rPr>
          <w:rFonts w:cs="Times New Roman" w:ascii="Times New Roman" w:hAnsi="Times New Roman"/>
          <w:sz w:val="24"/>
          <w:szCs w:val="24"/>
        </w:rPr>
        <w:t>рублей в месяц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служащий назначается на должность главы администрации по контракту, заключаемому по результатам конкурса на замещение указанной должности на срок полномочий Собрания представителей муниципального района Сергиевский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Муниципальный служащий обязан приступить к работе с «___»_____________20____года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В Реестре должностей муниципальной службы в Самарской области должность, замещаемая муниципальным служащим, отнесена к высшей группе должностей муниципальной службы в Самарской области категории «руководители»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Муниципального служащего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служащий имеет права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марской области «О типовой форме контракта с лицом, назначаемым на должность главы местной администрации по контракту, и условиях контракта с лицом, назначаемым на указанную должность, в части осуществления отдельных государственных полномочий Российской Федерации и Самарской области, переданных органам местного самоуправления муниципальных образований на территории Самарской области» (далее - Закон Самарской области), иными нормативными правовыми актами о муниципальной службе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обязан исполнять обязанности муниципального служащего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закона «О муниципальной службе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Самарской области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самостоятельно решает все вопросы, отнесенные законодательством Российской Федерации и законодательством Самарской области, муниципальными правовыми актами к его компетенции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Муниципального служащего исполнения должностных обязанностей, возложенных на него настоящим контрактом, действующим законодательством, а также соблюдения внутреннего распорядка и локальных муниципальных правовых а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Муниципального служащего за добросовестное и эффективное исполнение должностных обязан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Муниципальному служащему дисциплинарные взыскания за совершение им дисциплинарного проступ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в судебные органы о расторжении контракта с Муниципальным служащим в связи с нарушением условий контракта в части, касающейся решения вопросов местного зна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иные права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Муниципальному служащему работу в соответствии с условиями настоящего контра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Муниципальному служащему гарант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, законами Самарской области, Уставом муниципального района Сергиевский и настоящим контрак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, законодательство Самарской области, муниципальные правовые акты о муниципальной службе и условия настоящего контра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, предусмотренные законодательством Российской Федерации, законодательством Самарской области, муниципальными правовыми актами о муниципальной служб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жебное время и время отдыха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му служащему устанавливается ненормированный рабочий день с двумя выходными днями в неделю (суббота и воскресенье). Время начала и окончания работы устанавливается правилами внутреннего распорядк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ому служащему предоста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основной оплачиваемый отпуск продолжительностью 35 календарных дней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дополнительный оплачиваемый отпуск за выслугу лет в порядке и на услови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марской области «О муниципальной службе в Самарской област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дополнительный оплачиваемый отпуск за ненормированный служебный день определяется коллективным договором или служебным распорядко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«О муниципальной службе в Самарской области»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труда и гарантии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лата труда Муниципального служащего производится в виде денежного содержания, которое состоит из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го оклада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29456 </w:t>
      </w:r>
      <w:r>
        <w:rPr>
          <w:rFonts w:cs="Times New Roman" w:ascii="Times New Roman" w:hAnsi="Times New Roman"/>
          <w:sz w:val="24"/>
          <w:szCs w:val="24"/>
        </w:rPr>
        <w:t>рублей в меся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 в размере _________процентов должностного окла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классный</w:t>
        <w:tab/>
        <w:t xml:space="preserve"> чин в соответствии с решением Собрания представителей муниципального района Сергиевский «Об утверждении Положения «О денежном содержании муниципальных служащих муниципальной службы в муниципальном районе Сергиевск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в размере ________процентов должностного окла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за выполнение особо важных и сложных заданий в соответствии с решением Собрания представителей муниципального района Сергиевский «Об утверждении Положения «О денежном содержании муниципальных служащих муниципальной службы в муниципальном районе Сергиевск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соответствии с решением Собрания представителей муниципального района Сергиевский «Об утверждении Положения «О денежном содержании муниципальных служащих муниципальной службы в муниципальном районе Сергиевск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 в размере 1 (одного) должностного оклада, выплачиваемой один раз в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в соответствии с  решением Собрания представителей муниципального района Сергиевский «Об утверждении Положения «О денежном содержании муниципальных служащих муниципальной службы в муниципальном районе Сергиевский»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Муниципального служащего распространяются все гарантии, предусмотренные законодательством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марской области «О муниципальной службе в Самарской области», Уставом муниципального района Сергиевский и иными муниципальными правовыми актам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 настоящего контракта,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контракта, прекращение контракта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прещается требовать от Муниципального служащего исполнения должностных обязанностей, не установленных должностной инструкцией и настоящим контрактом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совершение дисциплинарного поступка, то есть неисполнение или ненадлежащее исполнение Муниципальным служащим по его вине возложенных на него служебных обязанностей Представитель нанимателя имеет право применить следующие дисциплинарные взыск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соответствующим основаниям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могут быть внесены в настоящий контракт по соглашению Сторон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законодательства Российской Федерации, законодательства Самарской обл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любой из Сторон настоящего контракта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стоящий контракт, может быть, расторгнут по основаниям, предусмотренным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и иными правовыми актами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 и разногласий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контрактом, Стороны руководствуются действующим законодательством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контракт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, реквизиты и подписи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нанимателя: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: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представителей муниципального района Сергиевский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  <w:t>____________________________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____ г.  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__________________________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лица, назначаемого на должность                                            главы администрации муниципального района Сергиевский по контракту)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____ г.  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________ № ____________________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____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ref=E6347BDF271C492C1094C40BA2B5D45261F73CC74B3C9E661B86A12F137F8975803D2D00A1E15E10B3SFH" TargetMode="External"/><Relationship Id="rId5" Type="http://schemas.openxmlformats.org/officeDocument/2006/relationships/hyperlink" Target="consultantplus://offline/ref=E6347BDF271C492C1094C40BA2B5D45261F030C649359E661B86A12F137F8975803D2D00A1E15B15B3SFH" TargetMode="External"/><Relationship Id="rId6" Type="http://schemas.openxmlformats.org/officeDocument/2006/relationships/hyperlink" Target="consultantplus://offline/ref=E6347BDF271C492C1094DA06B4D9885A66FF6ACC4A35953847D9FA7244768322C7727442E5EC5F163B890DB4S0H" TargetMode="External"/><Relationship Id="rId7" Type="http://schemas.openxmlformats.org/officeDocument/2006/relationships/hyperlink" Target="consultantplus://offline/ref=E6347BDF271C492C1094C40BA2B5D45261F73CC74B3C9E661B86A12F137F8975803D2D00A1E15E11B3S3H" TargetMode="External"/><Relationship Id="rId8" Type="http://schemas.openxmlformats.org/officeDocument/2006/relationships/hyperlink" Target="consultantplus://offline/ref=E6347BDF271C492C1094C40BA2B5D45261F030C649359E661B86A12F137F8975803D2D00A1E15B15B3SFH" TargetMode="External"/><Relationship Id="rId9" Type="http://schemas.openxmlformats.org/officeDocument/2006/relationships/hyperlink" Target="consultantplus://offline/ref=E6347BDF271C492C1094DA06B4D9885A66FF6ACC4A35953847D9FA7244768322C7727442E5EC5F163B890CB4SDH" TargetMode="External"/><Relationship Id="rId10" Type="http://schemas.openxmlformats.org/officeDocument/2006/relationships/hyperlink" Target="consultantplus://offline/ref=E6347BDF271C492C1094C40BA2B5D45261F73CC74B3C9E661B86A12F13B7SFH" TargetMode="External"/><Relationship Id="rId11" Type="http://schemas.openxmlformats.org/officeDocument/2006/relationships/hyperlink" Target="consultantplus://offline/ref=E6347BDF271C492C1094C40BA2B5D45261F73CC74B3C9E661B86A12F137F8975803D2D00A1E15F1FB3S8H" TargetMode="External"/><Relationship Id="rId12" Type="http://schemas.openxmlformats.org/officeDocument/2006/relationships/hyperlink" Target="consultantplus://offline/ref=E6347BDF271C492C1094C40BA2B5D45261F73CC74B3C9E661B86A12F137F8975803D2DB0S2H" TargetMode="External"/><Relationship Id="rId13" Type="http://schemas.openxmlformats.org/officeDocument/2006/relationships/hyperlink" Target="consultantplus://offline/ref=E6347BDF271C492C1094C40BA2B5D45261F73CC74B3C9E661B86A12F137F8975803D2D00A1E15F1EB3SEH" TargetMode="External"/><Relationship Id="rId14" Type="http://schemas.openxmlformats.org/officeDocument/2006/relationships/hyperlink" Target="consultantplus://offline/ref=E6347BDF271C492C1094C40BA2B5D45261F73CC74B3C9E661B86A12F137F8975803D2D00A1E15F1EB3SBH" TargetMode="External"/><Relationship Id="rId15" Type="http://schemas.openxmlformats.org/officeDocument/2006/relationships/hyperlink" Target="consultantplus://offline/ref=E6347BDF271C492C1094C40BA2B5D45261F73CC74B3C9E661B86A12F137F8975803D2D00A1E15F1FB3S8H" TargetMode="External"/><Relationship Id="rId16" Type="http://schemas.openxmlformats.org/officeDocument/2006/relationships/hyperlink" Target="consultantplus://offline/ref=E6347BDF271C492C1094C40BA2B5D45261F030C649359E661B86A12F137F8975803D2D00A1E15A1FB3SB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19:00Z</dcterms:created>
  <dc:creator>Женя</dc:creator>
  <dc:description/>
  <cp:keywords/>
  <dc:language>en-US</dc:language>
  <cp:lastModifiedBy>Абрамова Людмила</cp:lastModifiedBy>
  <cp:lastPrinted>2013-10-01T10:33:00Z</cp:lastPrinted>
  <dcterms:modified xsi:type="dcterms:W3CDTF">2013-10-03T07:53:00Z</dcterms:modified>
  <cp:revision>206</cp:revision>
  <dc:subject/>
  <dc:title/>
</cp:coreProperties>
</file>