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9» сентября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9» сентября 201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4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</w:t>
        <w:softHyphen/>
        <w:t>вых проверок юридических лиц и индиви</w:t>
        <w:softHyphen/>
        <w:t>дуальных предпринимателей Комитетом по управлению муниципальным имущест</w:t>
        <w:softHyphen/>
        <w:t>вом муниципального района Сергиевский на 2014 год.</w:t>
      </w:r>
    </w:p>
    <w:p>
      <w:pPr>
        <w:pStyle w:val="Normal"/>
        <w:spacing w:lineRule="auto" w:line="360"/>
        <w:ind w:right="46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Главы муниципального района Сергиевский от 17.06.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постановлением Главы муниципального района Сергиевский от 16.12.2011  № 1448 «О муниципальном земельном контроле за использованием земель на территории муниципального района Сергиевский Самарской области»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4 год, осуществляемых Комитетом по управлению муниципальными имуществом муниципального района Сергиевский (Приложение № 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сети Интернет на официальном сайте администрации муниципального района Сергие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А.Абрамов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Сергиевский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1:00Z</dcterms:created>
  <dc:creator>$$$</dc:creator>
  <dc:description/>
  <cp:keywords/>
  <dc:language>en-US</dc:language>
  <cp:lastModifiedBy>user</cp:lastModifiedBy>
  <cp:lastPrinted>2013-08-21T10:30:00Z</cp:lastPrinted>
  <dcterms:modified xsi:type="dcterms:W3CDTF">2013-09-26T07:36:00Z</dcterms:modified>
  <cp:revision>6</cp:revision>
  <dc:subject/>
  <dc:title/>
</cp:coreProperties>
</file>