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Default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Default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Default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Default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Default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Default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Default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Default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Default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Default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Default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Default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M1"/>
        <w:bidi w:val="0"/>
        <w:ind w:left="0" w:right="0" w:hanging="0"/>
        <w:jc w:val="center"/>
        <w:rPr/>
      </w:pPr>
      <w:r>
        <w:rPr/>
        <w:t xml:space="preserve"> </w:t>
      </w:r>
      <w:r>
        <w:rPr>
          <w:b/>
          <w:bCs/>
          <w:color w:val="000000"/>
          <w:sz w:val="44"/>
          <w:szCs w:val="44"/>
        </w:rPr>
        <w:t xml:space="preserve">ПРОЕКТ </w:t>
      </w:r>
      <w:r>
        <w:rPr>
          <w:b/>
          <w:bCs/>
          <w:color w:val="000000"/>
          <w:sz w:val="40"/>
          <w:szCs w:val="40"/>
        </w:rPr>
        <w:t xml:space="preserve">планировки территории и проект межевания территории </w:t>
      </w:r>
    </w:p>
    <w:p>
      <w:pPr>
        <w:pStyle w:val="CM20"/>
        <w:bidi w:val="0"/>
        <w:spacing w:before="0" w:after="192"/>
        <w:ind w:left="0" w:right="0" w:hanging="0"/>
        <w:jc w:val="center"/>
        <w:rPr/>
      </w:pPr>
      <w:r>
        <w:rPr>
          <w:color w:val="000000"/>
          <w:sz w:val="40"/>
          <w:szCs w:val="40"/>
        </w:rPr>
        <w:t xml:space="preserve">линейного объекта: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20"/>
        <w:bidi w:val="0"/>
        <w:spacing w:before="0" w:after="192"/>
        <w:ind w:left="0" w:right="0" w:hanging="0"/>
        <w:jc w:val="center"/>
        <w:rPr/>
      </w:pPr>
      <w:r>
        <w:rPr>
          <w:color w:val="000000"/>
          <w:sz w:val="40"/>
          <w:szCs w:val="40"/>
        </w:rPr>
        <w:t xml:space="preserve">МН Альметьевск – Куйбышев 1, участок Альметьевск – Самара 1, 98,81-99,17 км, 101,37-103,16 км, 105,12-106,29 км, 110,77-112,77 км, 119,18-122,37 км, 145,37-146,97 км, 163,23-164,77 км, Ду-800 мм. Реконструкция. </w:t>
      </w:r>
    </w:p>
    <w:p>
      <w:pPr>
        <w:pStyle w:val="CM20"/>
        <w:bidi w:val="0"/>
        <w:spacing w:before="0" w:after="133"/>
        <w:ind w:left="0" w:right="0" w:hanging="0"/>
        <w:jc w:val="center"/>
        <w:rPr/>
      </w:pPr>
      <w:r>
        <w:rPr>
          <w:color w:val="000000"/>
          <w:sz w:val="40"/>
          <w:szCs w:val="40"/>
        </w:rPr>
        <w:t xml:space="preserve">в границах сельского поселения Верхняя Орлянка </w:t>
      </w:r>
    </w:p>
    <w:p>
      <w:pPr>
        <w:pStyle w:val="CM20"/>
        <w:bidi w:val="0"/>
        <w:spacing w:before="0" w:after="192"/>
        <w:ind w:left="0" w:right="0" w:hanging="0"/>
        <w:jc w:val="center"/>
        <w:rPr/>
      </w:pPr>
      <w:r>
        <w:rPr>
          <w:color w:val="000000"/>
          <w:sz w:val="40"/>
          <w:szCs w:val="40"/>
        </w:rPr>
        <w:t xml:space="preserve">Самарская область </w:t>
      </w:r>
    </w:p>
    <w:p>
      <w:pPr>
        <w:pStyle w:val="CM1"/>
        <w:bidi w:val="0"/>
        <w:spacing w:before="0" w:after="5505"/>
        <w:ind w:left="0" w:right="0" w:hanging="0"/>
        <w:jc w:val="center"/>
        <w:rPr/>
      </w:pPr>
      <w:r>
        <w:rPr>
          <w:color w:val="000000"/>
          <w:sz w:val="40"/>
          <w:szCs w:val="40"/>
        </w:rPr>
        <w:t xml:space="preserve">Сергиевский район </w:t>
      </w:r>
    </w:p>
    <w:p>
      <w:pPr>
        <w:pStyle w:val="CM2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 xml:space="preserve">г. Самара      2013 г. 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  <w:drawing>
          <wp:inline distT="0" distB="0" distL="0" distR="0">
            <wp:extent cx="7797800" cy="1071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200"/>
        <w:jc w:val="left"/>
        <w:rPr>
          <w:sz w:val="32"/>
          <w:szCs w:val="32"/>
        </w:rPr>
        <w:framePr w:w="11906" w:h="391" w:x="0" w:y="0" w:hSpace="0" w:vSpace="0" w:wrap="notBeside" w:vAnchor="page" w:hAnchor="page" w:hRule="exact"/>
        <w:pBdr/>
      </w:pPr>
      <w:r>
        <w:rPr>
          <w:sz w:val="32"/>
          <w:szCs w:val="32"/>
        </w:rPr>
      </w:r>
    </w:p>
    <w:p>
      <w:pPr>
        <w:pStyle w:val="Default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200"/>
        <w:jc w:val="left"/>
        <w:rPr/>
        <w:framePr w:w="11906" w:h="269" w:x="0" w:y="0" w:hSpace="0" w:vSpace="0" w:wrap="notBeside" w:vAnchor="page" w:hAnchor="page" w:hRule="exact"/>
        <w:pBdr/>
      </w:pPr>
      <w:r>
        <w:rPr/>
      </w:r>
    </w:p>
    <w:p>
      <w:pPr>
        <w:pStyle w:val="CM2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CM20"/>
        <w:bidi w:val="0"/>
        <w:spacing w:before="0" w:after="192"/>
        <w:ind w:left="70" w:right="0" w:hanging="0"/>
        <w:rPr/>
      </w:pPr>
      <w:r>
        <w:rPr>
          <w:color w:val="000000"/>
          <w:sz w:val="28"/>
          <w:szCs w:val="28"/>
          <w:u w:val="single"/>
        </w:rPr>
        <w:t xml:space="preserve">Введение. </w:t>
      </w:r>
    </w:p>
    <w:p>
      <w:pPr>
        <w:pStyle w:val="CM20"/>
        <w:bidi w:val="0"/>
        <w:spacing w:before="0" w:after="192"/>
        <w:ind w:left="0" w:right="0" w:firstLine="140"/>
        <w:rPr/>
      </w:pPr>
      <w:r>
        <w:rPr>
          <w:color w:val="000000"/>
          <w:sz w:val="28"/>
          <w:szCs w:val="28"/>
        </w:rPr>
        <w:t xml:space="preserve">Документация по планировке территории разработана в соответствии с требованиями Градостроительного кодекса РФ от 29.12.2004 г. №190-ФЗ (ст.ст. 42,43,45,46), в виде проекта планировки территории, совмещённого с проектом межевания территории. </w:t>
      </w:r>
    </w:p>
    <w:p>
      <w:pPr>
        <w:pStyle w:val="CM20"/>
        <w:bidi w:val="0"/>
        <w:spacing w:before="0" w:after="192"/>
        <w:ind w:left="0" w:right="0" w:firstLine="210"/>
        <w:rPr/>
      </w:pPr>
      <w:r>
        <w:rPr>
          <w:color w:val="000000"/>
          <w:sz w:val="28"/>
          <w:szCs w:val="28"/>
        </w:rPr>
        <w:t xml:space="preserve">Проект планировки территории подготовлен на основе схемы территориального планирования муниципального района Сергиевский, утверждённой решением от 28.01.2010 г. №3 Собрания представителей муниципального района Сергиевский. </w:t>
      </w:r>
    </w:p>
    <w:p>
      <w:pPr>
        <w:pStyle w:val="CM21"/>
        <w:bidi w:val="0"/>
        <w:ind w:left="0" w:right="0" w:firstLine="14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отчётом о проведении охранно-разведочных археологических работ на объекте: МН Альметьевск – Куйбышев 1, участок Альметьевск – Самара 1, 98,81-99,17 км, 101,37-103,16 км, 105,12-106,29 км, 110,77-112,77 км, 119,18</w:t>
        <w:softHyphen/>
        <w:t>122,37 км, 145,37-146,97 км, 163,23-164,77 км, Ду-800 мм. Реконструкция., и заключением Министерства культуры Самарской области от 02.03.2012 г. №26</w:t>
        <w:softHyphen/>
        <w:t xml:space="preserve">04/519 объекты, обладающие признаками объектов историко-культурного (археологического) наследия на данном участке не выявлены.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20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1. Краткая характеристика объекта и участка строительства </w:t>
      </w:r>
    </w:p>
    <w:p>
      <w:pPr>
        <w:pStyle w:val="CM4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1.1 Местоположение объекта </w:t>
      </w:r>
    </w:p>
    <w:p>
      <w:pPr>
        <w:pStyle w:val="CM20"/>
        <w:bidi w:val="0"/>
        <w:spacing w:before="0" w:after="192"/>
        <w:ind w:left="0" w:right="0" w:firstLine="852"/>
        <w:rPr/>
      </w:pPr>
      <w:r>
        <w:rPr>
          <w:color w:val="000000"/>
          <w:sz w:val="28"/>
          <w:szCs w:val="28"/>
        </w:rPr>
        <w:t xml:space="preserve">В административном отношении участки реконструкции находятся в пределах Клявлинского, Исаклинского, Сергиевского административных районов Самарской области (рис.2.1, 2.2). Проектируемые под реконструкцию участки трассы МН «Альметьевск-Куйбышев-1» с 98,81 км по 164,77 км имеют общее направление с северо-востока на юго-запад (по ходу течения нефти). </w:t>
      </w:r>
    </w:p>
    <w:p>
      <w:pPr>
        <w:pStyle w:val="CM20"/>
        <w:bidi w:val="0"/>
        <w:spacing w:before="0" w:after="192"/>
        <w:ind w:left="0" w:right="0" w:firstLine="852"/>
        <w:rPr/>
      </w:pPr>
      <w:r>
        <w:rPr>
          <w:b/>
          <w:bCs/>
          <w:color w:val="000000"/>
          <w:sz w:val="28"/>
          <w:szCs w:val="28"/>
        </w:rPr>
        <w:t xml:space="preserve">Участок работ 98,81 – 99,17 км </w:t>
      </w:r>
      <w:r>
        <w:rPr>
          <w:color w:val="000000"/>
          <w:sz w:val="28"/>
          <w:szCs w:val="28"/>
        </w:rPr>
        <w:t xml:space="preserve">расположен в Клявлинском районе в 10 км юго-западнее с.Клявлино, в ~ 4 км юго-восточнее с.Старый Байтермиш, в ~ 5 км северо-восточнее с.Подгорный Дол. Магистральный нефтепровод «Альметьевск-Куйбышев-1» Ø800мм проходит внутри технического коридора действующих коммуникаций. Справа по ходу нефти от нефтепровода расположены МН «Калтасы-Куйбышев» Ø820, МН «Альметьевск -Куйбышев-2» Ø820, слева МН «Ромашкино-Куйбышев» Ø529 мм, два кабеля связи ВК ПТУС, ВЛ-10кВ. Рельеф всхолмленный, перепад отметок от 211,94м до 217,68м. </w:t>
      </w:r>
    </w:p>
    <w:p>
      <w:pPr>
        <w:pStyle w:val="CM20"/>
        <w:bidi w:val="0"/>
        <w:spacing w:before="0" w:after="192"/>
        <w:ind w:left="0" w:right="0" w:firstLine="852"/>
        <w:rPr/>
      </w:pPr>
      <w:r>
        <w:rPr>
          <w:b/>
          <w:bCs/>
          <w:color w:val="000000"/>
          <w:sz w:val="28"/>
          <w:szCs w:val="28"/>
        </w:rPr>
        <w:t xml:space="preserve">Участок работ 101,37 – 103,16 км </w:t>
      </w:r>
      <w:r>
        <w:rPr>
          <w:color w:val="000000"/>
          <w:sz w:val="28"/>
          <w:szCs w:val="28"/>
        </w:rPr>
        <w:t xml:space="preserve">расположен в Клявлинском районе в 13 км юго-западнее с.Клявлино, в 2 км северо-восточнее с.Подгорный Дол, в 10 км юго-восточнее с.Борискино Игар, в 4 км юго-западнее с.Старый Байтермиш.. В 0,6 км западне участка проходит речка Байтермишка. Магистральный нефтепровод «Альметьевск-Куйбышев-1» мм проходит внутри Ø800технического коридора действующих коммуникаций. Справа по ходу нефти от нефтепровода расположены МН «Калтасы-Куйбышев» Ø820, МН «Альметьевск </w:t>
        <w:softHyphen/>
        <w:t>Куйбышев-2» Ø820,слева МН «Ромашкино -Куйбышев» Ø530 мм, два кабеля связи ВК ПТУС, ВЛ-10кВ. Рельеф всхолмлённый, отметки колеблются от 145,02 м в начале трассы до 109,92 м в конце трассы.</w:t>
      </w:r>
      <w:r>
        <w:br w:type="page"/>
      </w:r>
    </w:p>
    <w:p>
      <w:pPr>
        <w:pStyle w:val="CM20"/>
        <w:bidi w:val="0"/>
        <w:spacing w:before="0" w:after="192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20"/>
        <w:bidi w:val="0"/>
        <w:spacing w:before="0" w:after="192"/>
        <w:ind w:left="0" w:right="0" w:firstLine="852"/>
        <w:rPr/>
      </w:pPr>
      <w:r>
        <w:rPr>
          <w:b/>
          <w:bCs/>
          <w:color w:val="000000"/>
          <w:sz w:val="28"/>
          <w:szCs w:val="28"/>
        </w:rPr>
        <w:t xml:space="preserve">Участок работ 105,12 – 106,29 км </w:t>
      </w:r>
      <w:r>
        <w:rPr>
          <w:color w:val="000000"/>
          <w:sz w:val="28"/>
          <w:szCs w:val="28"/>
        </w:rPr>
        <w:t xml:space="preserve">расположен в Клявлинском районе в 0.9 км южнее с.Подгорный Дол, в 9 км северо-восточнее с.Старое Ермаково, в 6 км севернее с.Сокский. В середине участка протекает река Байтермишка. Магистральный нефтепровод «Альметьевск-Куйбышев-1» Ø800мм проходит внутри технического коридора действующих коммуникаций. Справа по ходу нефти от нефтепровода расположены МН «Калтасы-Куйбышев» Ø820, МН «Альметьевск-Куйбышев-2» Ø820, слева МН «Ромашк ино-Куйбышев» Ø530 мм, два кабеля связи ВК ПТУС, ВЛ-10кВ. Рельеф всхолмлённый, отметки колеблются от 107,66 м в начале трассы до 90,57 м – урез воды р.Байтермишка. </w:t>
      </w:r>
    </w:p>
    <w:p>
      <w:pPr>
        <w:pStyle w:val="CM20"/>
        <w:bidi w:val="0"/>
        <w:spacing w:before="0" w:after="192"/>
        <w:ind w:left="0" w:right="0" w:firstLine="852"/>
        <w:rPr/>
      </w:pPr>
      <w:r>
        <w:rPr>
          <w:b/>
          <w:bCs/>
          <w:color w:val="000000"/>
          <w:sz w:val="28"/>
          <w:szCs w:val="28"/>
        </w:rPr>
        <w:t xml:space="preserve">Участок работ 110,77 – 112,77 км </w:t>
      </w:r>
      <w:r>
        <w:rPr>
          <w:color w:val="000000"/>
          <w:sz w:val="28"/>
          <w:szCs w:val="28"/>
        </w:rPr>
        <w:t>расположен в Исаклинском районе в 10 км юго-восточнее с.Исаклы, в 5 км северо-западнее с.Стар. Вечканово, в 5км восточнее с. Красный Берег. Магистральный нефтепровод «Альметьевск</w:t>
        <w:softHyphen/>
        <w:t xml:space="preserve">Куйбышев-1» Ø800 мм проходит внутри технического коридора действующих коммуникаций. Справа по ходу нефти от нефтепровода расположены МН «Калтасы-Куйбышев» Ø820, МН «Альметьевск -Куйбышев-2» Ø820,слева МН «Ромашкино-Куйбышев» Ø529 мм, два кабеля связи ВК ПТУС, ВЛ -6кВ. Рельеф всхолмлённый, отметки колеблются от 165,50 м в начале трассы до 97,80 м в конце трассы. </w:t>
      </w:r>
    </w:p>
    <w:p>
      <w:pPr>
        <w:pStyle w:val="CM20"/>
        <w:bidi w:val="0"/>
        <w:spacing w:before="0" w:after="192"/>
        <w:ind w:left="0" w:right="0" w:firstLine="852"/>
        <w:rPr/>
      </w:pPr>
      <w:r>
        <w:rPr>
          <w:b/>
          <w:bCs/>
          <w:color w:val="000000"/>
          <w:sz w:val="28"/>
          <w:szCs w:val="28"/>
        </w:rPr>
        <w:t xml:space="preserve">Участок работ 119,18 -122,37 км </w:t>
      </w:r>
      <w:r>
        <w:rPr>
          <w:color w:val="000000"/>
          <w:sz w:val="28"/>
          <w:szCs w:val="28"/>
        </w:rPr>
        <w:t>расположен в Исаклинском и Сергиевском районах в 14 км юго-восточнее с.Исаклы, в 3 км юго-западнее с.Стар. Вечканово, в 5 км Саперкино. Магистральный нефтепровод «Альметьевск</w:t>
        <w:softHyphen/>
        <w:t xml:space="preserve">Куйбышев-1» Ø800 мм проходит внутри технического коридора действующих коммуникаций. Справа по ходу нефти от нефтепровода расположены два кабеля связи ВК ПТУС, МН «Альметьевск-Куйбышев-2» Ø820, слева МН «Ромашкино </w:t>
        <w:softHyphen/>
        <w:t xml:space="preserve">Куйбышев» Ø530 мм, ВЛ -6кВ, МН «Калтасы-Куйбышев» Ø820. Рельеф всхолмлённый, отметки колеблются от 143,04 м до 189,20 м. </w:t>
      </w:r>
    </w:p>
    <w:p>
      <w:pPr>
        <w:pStyle w:val="CM20"/>
        <w:bidi w:val="0"/>
        <w:spacing w:before="0" w:after="192"/>
        <w:ind w:left="0" w:right="0" w:firstLine="852"/>
        <w:rPr/>
      </w:pPr>
      <w:r>
        <w:rPr>
          <w:b/>
          <w:bCs/>
          <w:color w:val="000000"/>
          <w:sz w:val="28"/>
          <w:szCs w:val="28"/>
        </w:rPr>
        <w:t xml:space="preserve">Участок работ 145,37 – 146,97 км </w:t>
      </w:r>
      <w:r>
        <w:rPr>
          <w:color w:val="000000"/>
          <w:sz w:val="28"/>
          <w:szCs w:val="28"/>
        </w:rPr>
        <w:t xml:space="preserve">расположен в Сергиевском районе в 18 км восточнее п.Суходол, в 14км юго-восточнее п.Серноводск, в 2 км южнее с.Стар. Якушкино. Магистральный нефтепровод «Альметьевск-Куйбышев-1» Ø800 мм проходит внутри технического коридор а действующих коммуникаций. Справа по ходу нефти от нефтепровода расположены МН «Ромашкино-Куйбышев МН» Ø530 мм, слева «Альметьевск -Куйбышев-2» Ø820,МН «Калтасы </w:t>
        <w:softHyphen/>
        <w:t xml:space="preserve">Куйбышев» Ø820, ВЛ -6кВ Рельеф всхолмлённый, отметки колеблются от 121,63 м в начале трассы до 96,56 м в русле пересыхающего ручья. </w:t>
      </w:r>
    </w:p>
    <w:p>
      <w:pPr>
        <w:pStyle w:val="CM20"/>
        <w:bidi w:val="0"/>
        <w:spacing w:before="0" w:after="192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                </w:t>
      </w:r>
      <w:r>
        <w:rPr>
          <w:b/>
          <w:bCs/>
          <w:color w:val="000000"/>
          <w:sz w:val="28"/>
          <w:szCs w:val="28"/>
        </w:rPr>
        <w:t xml:space="preserve">Участок работ 163,23 – 164,77 км </w:t>
      </w:r>
      <w:r>
        <w:rPr>
          <w:color w:val="000000"/>
          <w:sz w:val="28"/>
          <w:szCs w:val="28"/>
        </w:rPr>
        <w:t xml:space="preserve">расположен в Сергиевском районе в 14 км юго-восточнее п.Суходол, в 7 км юго-западнее с.Калиновка. Магистральный нефтепровод «Альметьевск-Куйбышев-1» мм проходит внутри Ø800технического коридора действующих коммуникаций. Справа по ходу нефти от нефтепровода расположены; МН «Калтасы-Куйбышев» Ø820, ВЛ -6кВ, слева МН «Альметьевск-Куйбышев-2» Ø820, «Ромашкино-Куйбышев» Ø530 мм, три кабеля связи ВК ПТУС. Рельеф всхолмлённый, отметки изменяются от 96,74м до 135,31 м (рисунок 2.2). </w:t>
      </w:r>
    </w:p>
    <w:p>
      <w:pPr>
        <w:pStyle w:val="Default"/>
        <w:bidi w:val="0"/>
        <w:ind w:left="0" w:right="0" w:firstLine="487"/>
        <w:rPr/>
      </w:pPr>
      <w:r>
        <w:rPr>
          <w:sz w:val="28"/>
          <w:szCs w:val="28"/>
        </w:rPr>
        <w:t xml:space="preserve">Станция катодной защиты СКЗ-43 расположена на 171 км магистрального нефтепровода «Альметьевск-Куйбышев-1», в границах сельского поселения Верхняя Орлянка,    северо-восточнее пос . Калиновый  Ключ. </w:t>
      </w:r>
      <w:r>
        <w:br w:type="page"/>
      </w:r>
    </w:p>
    <w:p>
      <w:pPr>
        <w:pStyle w:val="CM20"/>
        <w:bidi w:val="0"/>
        <w:spacing w:before="0" w:after="192"/>
        <w:ind w:left="0" w:right="0" w:hanging="0"/>
        <w:jc w:val="center"/>
        <w:rPr/>
      </w:pPr>
      <w:r>
        <w:rPr>
          <w:color w:val="000000"/>
          <w:sz w:val="28"/>
          <w:szCs w:val="28"/>
        </w:rPr>
        <w:t xml:space="preserve">2.Характеристика территории для реконструкции СКЗ-43 </w:t>
      </w:r>
    </w:p>
    <w:p>
      <w:pPr>
        <w:pStyle w:val="CM2"/>
        <w:widowControl w:val="false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2.1. Ведомость земельных    участков в границах территории</w: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ge">
                  <wp:posOffset>1190625</wp:posOffset>
                </wp:positionV>
                <wp:extent cx="7030720" cy="34194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720" cy="341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2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1826"/>
                              <w:gridCol w:w="1419"/>
                              <w:gridCol w:w="849"/>
                              <w:gridCol w:w="1418"/>
                              <w:gridCol w:w="1844"/>
                              <w:gridCol w:w="2366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дастровый номер участк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щадь кв.м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тегория земель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авообладатель участка и вид права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дложения по оформлению пра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границах территории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3007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301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с/х назначения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бственность не разграничена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оговор аренды с администрацией муниципального райо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3:31:1506003:9 (в составе 63:31:0000000:104)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47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промышлен ности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говор субаренды с ОАО «Самаранефте</w:t>
                                    <w:softHyphen/>
                                    <w:t xml:space="preserve">газ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3:31:1506003:16 (в составе 63:31:0000000:105)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291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5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промышлен ности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говор субаренды с ОАО «Самаранефте</w:t>
                                    <w:softHyphen/>
                                    <w:t xml:space="preserve">газ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3:31:1506003:89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02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8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промышлен ности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ведения о регистр прав отсутствуют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ходится в аренде ОАО «СЗМН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6pt;height:269.25pt;mso-wrap-distance-left:5.7pt;mso-wrap-distance-right:5.7pt;mso-wrap-distance-top:5.7pt;mso-wrap-distance-bottom:5.7pt;margin-top:93.75pt;mso-position-vertical-relative:page;margin-left:25.5pt;mso-position-horizontal-relative:page">
                <v:fill opacity="0f"/>
                <v:textbox>
                  <w:txbxContent>
                    <w:tbl>
                      <w:tblPr>
                        <w:tblW w:w="10272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1826"/>
                        <w:gridCol w:w="1419"/>
                        <w:gridCol w:w="849"/>
                        <w:gridCol w:w="1418"/>
                        <w:gridCol w:w="1844"/>
                        <w:gridCol w:w="2366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182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дастровый номер участка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щадь кв.м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тегория земель </w:t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авообладатель участка и вид права </w:t>
                            </w:r>
                          </w:p>
                        </w:tc>
                        <w:tc>
                          <w:tcPr>
                            <w:tcW w:w="23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ложения по оформлению прав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границах территории 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3007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301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с/х назначения 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бственность не разграничена 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оговор аренды с администрацией муниципального района 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3:31:1506003:9 (в составе 63:31:0000000:104)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47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3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промышлен ности 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говор субаренды с ОАО «Самаранефте</w:t>
                              <w:softHyphen/>
                              <w:t xml:space="preserve">газ» 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3:31:1506003:16 (в составе 63:31:0000000:105)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291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5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промышлен ности 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говор субаренды с ОАО «Самаранефте</w:t>
                              <w:softHyphen/>
                              <w:t xml:space="preserve">газ» 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3:31:1506003:89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02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8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промышлен ности 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ведения о регистр прав отсутствуют 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ходится в аренде ОАО «СЗМН»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8"/>
          <w:szCs w:val="28"/>
        </w:rPr>
        <w:t xml:space="preserve">2.2. Сведения о коммуникациях, попадающих в зону реконструкции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8"/>
          <w:szCs w:val="28"/>
        </w:rPr>
        <w:t xml:space="preserve">3.1.2 Сведения о наличии и характеристиках систем контроля радиационной, химической обстановки, обнаружения взрывоопасных концентраций </w:t>
      </w:r>
    </w:p>
    <w:p>
      <w:pPr>
        <w:pStyle w:val="CM21"/>
        <w:widowControl w:val="false"/>
        <w:bidi w:val="0"/>
        <w:spacing w:before="0" w:after="72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85775</wp:posOffset>
                </wp:positionH>
                <wp:positionV relativeFrom="page">
                  <wp:posOffset>1276350</wp:posOffset>
                </wp:positionV>
                <wp:extent cx="6019800" cy="46767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67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2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  <w:gridCol w:w="1106"/>
                              <w:gridCol w:w="1712"/>
                              <w:gridCol w:w="409"/>
                              <w:gridCol w:w="1303"/>
                              <w:gridCol w:w="481"/>
                              <w:gridCol w:w="1231"/>
                              <w:gridCol w:w="729"/>
                              <w:gridCol w:w="1787"/>
                              <w:gridCol w:w="908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коммуникаций 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сновная характеристика 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надлежность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мечания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гистральный нефтепровод «Калтасы-Куйбышев» 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иаметр -820 мм 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АО «Северо</w:t>
                                    <w:softHyphen/>
                                    <w:t xml:space="preserve">Западные магистральные нефтепроводы»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7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Н «Альметьевск-Куйбышев-2» 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иаметр -1020 мм 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АО «Северо</w:t>
                                    <w:softHyphen/>
                                    <w:t xml:space="preserve">Западные магистральные нефтепроводы» 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Н «Ромашкино-Куйбышев» 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иаметр -530мм 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АО «Северо</w:t>
                                    <w:softHyphen/>
                                    <w:t xml:space="preserve">Западные магистральные нефтепроводы»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бель связи 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лубина-1,0м 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К ПТУС ОАО «Связьтранснефть»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7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бель связи 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лубина-0,9м 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К ПТУС ОАО «Связьтранснефть» 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7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бель связи 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лубина — 0,9м 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К ПТУС ОАО «Связьтранснефть» 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оздушная электролиния 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кВ 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АО «Северо</w:t>
                                    <w:softHyphen/>
                                    <w:t xml:space="preserve">Западные магистральные нефтепроводы»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368.25pt;mso-wrap-distance-left:5.7pt;mso-wrap-distance-right:5.7pt;mso-wrap-distance-top:5.7pt;mso-wrap-distance-bottom:5.7pt;margin-top:100.5pt;mso-position-vertical-relative:page;margin-left:38.25pt;mso-position-horizontal-relative:page">
                <v:fill opacity="0f"/>
                <v:textbox>
                  <w:txbxContent>
                    <w:tbl>
                      <w:tblPr>
                        <w:tblW w:w="10272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  <w:gridCol w:w="1106"/>
                        <w:gridCol w:w="1712"/>
                        <w:gridCol w:w="409"/>
                        <w:gridCol w:w="1303"/>
                        <w:gridCol w:w="481"/>
                        <w:gridCol w:w="1231"/>
                        <w:gridCol w:w="729"/>
                        <w:gridCol w:w="1787"/>
                        <w:gridCol w:w="908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коммуникаций 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сновная характеристика 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надлежность 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мечания 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гистральный нефтепровод «Калтасы-Куйбышев» 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аметр -820 мм 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АО «Северо</w:t>
                              <w:softHyphen/>
                              <w:t xml:space="preserve">Западные магистральные нефтепроводы» 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71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Н «Альметьевск-Куйбышев-2» 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аметр -1020 мм 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АО «Северо</w:t>
                              <w:softHyphen/>
                              <w:t xml:space="preserve">Западные магистральные нефтепроводы» </w:t>
                            </w:r>
                          </w:p>
                        </w:tc>
                        <w:tc>
                          <w:tcPr>
                            <w:tcW w:w="342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Н «Ромашкино-Куйбышев» 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аметр -530мм 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АО «Северо</w:t>
                              <w:softHyphen/>
                              <w:t xml:space="preserve">Западные магистральные нефтепроводы» 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бель связи 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убина-1,0м 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К ПТУС ОАО «Связьтранснефть» 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71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бель связи 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убина-0,9м 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К ПТУС ОАО «Связьтранснефть» </w:t>
                            </w:r>
                          </w:p>
                        </w:tc>
                        <w:tc>
                          <w:tcPr>
                            <w:tcW w:w="342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71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бель связи 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убина — 0,9м 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К ПТУС ОАО «Связьтранснефть» </w:t>
                            </w:r>
                          </w:p>
                        </w:tc>
                        <w:tc>
                          <w:tcPr>
                            <w:tcW w:w="342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оздушная электролиния 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кВ 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АО «Северо</w:t>
                              <w:softHyphen/>
                              <w:t xml:space="preserve">Западные магистральные нефтепроводы» 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21"/>
        <w:bidi w:val="0"/>
        <w:spacing w:before="0" w:after="72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21"/>
        <w:bidi w:val="0"/>
        <w:spacing w:before="0" w:after="72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21"/>
        <w:bidi w:val="0"/>
        <w:spacing w:before="0" w:after="72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21"/>
        <w:bidi w:val="0"/>
        <w:spacing w:before="0" w:after="72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21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21"/>
        <w:bidi w:val="0"/>
        <w:spacing w:before="0" w:after="72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bidi w:val="0"/>
        <w:ind w:left="0" w:right="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bidi w:val="0"/>
        <w:ind w:left="0" w:right="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8"/>
          <w:szCs w:val="28"/>
        </w:rPr>
        <w:t xml:space="preserve">    </w:t>
      </w:r>
      <w:r>
        <w:rPr>
          <w:color w:val="auto"/>
          <w:sz w:val="28"/>
          <w:szCs w:val="28"/>
        </w:rPr>
        <w:t xml:space="preserve">На объектах реконструкции </w:t>
      </w:r>
      <w:r>
        <w:rPr>
          <w:sz w:val="28"/>
          <w:szCs w:val="28"/>
        </w:rPr>
        <w:t>не обращаются радиоактивные и химические опасные вещества, в связи с этим нет необходимости в установке стационарных приборов контроля радиационной и химической обстановки.</w:t>
      </w:r>
    </w:p>
    <w:p>
      <w:pPr>
        <w:pStyle w:val="CM20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    </w:t>
      </w:r>
      <w:r>
        <w:rPr>
          <w:sz w:val="28"/>
          <w:szCs w:val="28"/>
        </w:rPr>
        <w:t xml:space="preserve">В соответствии с РД БТ 39-0147171-003-088 «Требования к установке датчиков стационарных газосигнализаторов в производственных помещениях и на наружных установках предприятий нефтяной и газовой промышленности» устройство системы контроля и обнаружения взрывоопасных концентраций в колодцах КИП не требуется и в проекте не предусмотрено. </w:t>
      </w:r>
    </w:p>
    <w:p>
      <w:pPr>
        <w:pStyle w:val="CM20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    </w:t>
      </w:r>
      <w:r>
        <w:rPr>
          <w:sz w:val="28"/>
          <w:szCs w:val="28"/>
        </w:rPr>
        <w:t>Техническое обслуживание колодца проводится раз в год. При проведении технического обслуживания необходимо через открытое отверстие входной крышки с помощью газоанализатора проверить состояние воздушной среды в колодце. После открытия входной крышки колодца необходимо произвести тщательной проветривание отсека.</w:t>
      </w:r>
    </w:p>
    <w:p>
      <w:pPr>
        <w:pStyle w:val="CM20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Данные о метеорологических параметрах предоставляются ближайшим ГИС по договору. Объектовая система получения данных о метеорологических параметрах отсутствует.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23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3.1.3 Решения, направленные на предупреждение развития аварий и локализацию выбросов (сбросов) опасных веществ </w:t>
      </w:r>
    </w:p>
    <w:p>
      <w:pPr>
        <w:pStyle w:val="CM20"/>
        <w:bidi w:val="0"/>
        <w:ind w:left="0" w:right="0" w:firstLine="427"/>
        <w:jc w:val="both"/>
        <w:rPr/>
      </w:pPr>
      <w:r>
        <w:rPr>
          <w:sz w:val="28"/>
          <w:szCs w:val="28"/>
        </w:rPr>
        <w:t xml:space="preserve">Для предупреждения развития аварий и локализацию аварийных выбросов нефти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color w:val="auto"/>
          <w:sz w:val="28"/>
          <w:szCs w:val="28"/>
        </w:rPr>
        <w:t xml:space="preserve">предусмотрена подземная прокладка нефтепровода.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color w:val="auto"/>
          <w:sz w:val="28"/>
          <w:szCs w:val="28"/>
        </w:rPr>
        <w:t xml:space="preserve">выполнено секционирование трубопроводов задвижками в целях уменьшения объемов выхода нефти из трубопровода. </w:t>
      </w:r>
    </w:p>
    <w:p>
      <w:pPr>
        <w:pStyle w:val="CM20"/>
        <w:bidi w:val="0"/>
        <w:ind w:left="0" w:right="0" w:firstLine="427"/>
        <w:jc w:val="both"/>
        <w:rPr/>
      </w:pPr>
      <w:r>
        <w:rPr>
          <w:sz w:val="28"/>
          <w:szCs w:val="28"/>
        </w:rPr>
        <w:t xml:space="preserve">На проектируемых участках установка линейных задвижек не предусматривается. Задвижки существующие. </w:t>
      </w:r>
    </w:p>
    <w:p>
      <w:pPr>
        <w:pStyle w:val="CM20"/>
        <w:bidi w:val="0"/>
        <w:ind w:left="0" w:right="0" w:firstLine="852"/>
        <w:jc w:val="both"/>
        <w:rPr/>
      </w:pPr>
      <w:r>
        <w:rPr>
          <w:sz w:val="28"/>
          <w:szCs w:val="28"/>
        </w:rPr>
        <w:t>Для своевременного обнаружения утечки нефти из нефтепровода взамен существующих предусматриваются устройства для отбора давления в колодцах КИПиА на участке 105,12 – 106,29 км и на участке 119,18 км – 122,37 км. Принятые проектные решения обеспечивают дистанционное измерение давления нефти в нефтепроводе и обработку, передачу сигналов в систему телемеханики и на пульт оператора НПС.</w:t>
      </w:r>
    </w:p>
    <w:p>
      <w:pPr>
        <w:pStyle w:val="Default"/>
        <w:bidi w:val="0"/>
        <w:ind w:left="0" w:right="0" w:hanging="0"/>
        <w:rPr/>
      </w:pPr>
      <w:r>
        <w:rPr/>
        <w:t xml:space="preserve">    </w:t>
      </w:r>
      <w:r>
        <w:rPr>
          <w:sz w:val="28"/>
          <w:szCs w:val="28"/>
        </w:rPr>
        <w:t>Для обеспечения надежных условий эксплуатации и исключения повреждений линейной части МН устанавливается охранная зона в виде полосы земли, ограниченной линиями, проходящими в 25 м от осей крайних трубопроводов с каждой стороны.</w:t>
      </w:r>
    </w:p>
    <w:p>
      <w:pPr>
        <w:pStyle w:val="Default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23"/>
        <w:bidi w:val="0"/>
        <w:ind w:left="60" w:right="0" w:hanging="0"/>
        <w:jc w:val="both"/>
        <w:rPr/>
      </w:pPr>
      <w:r>
        <w:rPr>
          <w:sz w:val="28"/>
          <w:szCs w:val="28"/>
        </w:rPr>
        <w:t xml:space="preserve">3.1.4 Решения по обеспечению взрыво-и пожаробезопасности </w:t>
      </w:r>
    </w:p>
    <w:p>
      <w:pPr>
        <w:pStyle w:val="CM20"/>
        <w:bidi w:val="0"/>
        <w:ind w:left="0" w:right="0" w:firstLine="852"/>
        <w:jc w:val="both"/>
        <w:rPr/>
      </w:pPr>
      <w:r>
        <w:rPr>
          <w:sz w:val="28"/>
          <w:szCs w:val="28"/>
        </w:rPr>
        <w:t xml:space="preserve">Проектом предусматривается только замена участков на действующем магистральном нефтепроводе «Альметьевск-Куйбышев 1» минимальные расстояния, учитывающие степень взрыво-и пожароопасности при аварийных ситуациях, определенные в зависимости от вида населения, типа зданий, назначения объектов с учетом диаметра трубопроводов существующие. </w:t>
      </w:r>
    </w:p>
    <w:p>
      <w:pPr>
        <w:pStyle w:val="CM20"/>
        <w:bidi w:val="0"/>
        <w:ind w:left="0" w:right="0" w:firstLine="852"/>
        <w:jc w:val="both"/>
        <w:rPr/>
      </w:pPr>
      <w:r>
        <w:rPr>
          <w:sz w:val="28"/>
          <w:szCs w:val="28"/>
        </w:rPr>
        <w:t xml:space="preserve">Проектом для обеспечения взрывопожаробезопасности предусматривается применение взрывозащищенного оборудования, которое по уровню взрывозащиты соответствует классу взрывоопасной зоны, категории и группе взрывоопасной смеси. </w:t>
      </w:r>
    </w:p>
    <w:p>
      <w:pPr>
        <w:pStyle w:val="CM20"/>
        <w:bidi w:val="0"/>
        <w:ind w:left="0" w:right="0" w:firstLine="852"/>
        <w:jc w:val="both"/>
        <w:rPr/>
      </w:pPr>
      <w:r>
        <w:rPr>
          <w:sz w:val="28"/>
          <w:szCs w:val="28"/>
        </w:rPr>
        <w:t xml:space="preserve">В соответствии с РД 153-39.4-056-00 «Правила технической эксплуатации магистральных нефтепроводов» для предотвращения возгораний на трассе проектируемого участка полоса земли шириной не менее 3 м от оси с каждой стороны нефтепровода содержится в расчищенном состоянии (от деревьев, кустарников, поросли). </w:t>
      </w:r>
    </w:p>
    <w:p>
      <w:pPr>
        <w:pStyle w:val="CM20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Для защиты оборудования КТПН, СКЗ от грозовых перенапряжений на кронштейнах разъединителей предусматривается установка ОПН. </w:t>
      </w:r>
    </w:p>
    <w:p>
      <w:pPr>
        <w:pStyle w:val="CM20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3.1.5 Сведения о наличии и характеристиках систем автоматического регулирования, блокировок, сигнализации, а также безаварийной остановки технологического процесса </w:t>
      </w:r>
    </w:p>
    <w:p>
      <w:pPr>
        <w:pStyle w:val="CM20"/>
        <w:bidi w:val="0"/>
        <w:ind w:left="0" w:right="0" w:firstLine="852"/>
        <w:jc w:val="both"/>
        <w:rPr/>
      </w:pPr>
      <w:r>
        <w:rPr>
          <w:sz w:val="28"/>
          <w:szCs w:val="28"/>
        </w:rPr>
        <w:t xml:space="preserve">Проектируемые средства автоматизации интегрируются в единую автоматизированную систему контроля и управления технологическим процессом (АСУ ТП) МН «Альметьевск-Куйбышев 1». </w:t>
      </w:r>
    </w:p>
    <w:p>
      <w:pPr>
        <w:pStyle w:val="Default"/>
        <w:pBdr/>
        <w:bidi w:val="0"/>
        <w:ind w:left="0" w:right="0" w:hanging="0"/>
        <w:rPr/>
        <w:framePr w:w="1398" w:h="620" w:x="13545" w:y="8554" w:hSpace="0" w:vSpace="0" w:wrap="notBeside" w:vAnchor="page" w:hAnchor="page" w:hRule="exact"/>
        <w:pBdr/>
      </w:pPr>
      <w:r>
        <w:rPr/>
        <w:drawing>
          <wp:inline distT="0" distB="0" distL="0" distR="0">
            <wp:extent cx="406400" cy="393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0"/>
        <w:bidi w:val="0"/>
        <w:ind w:left="0" w:right="0" w:firstLine="852"/>
        <w:jc w:val="both"/>
        <w:rPr/>
      </w:pPr>
      <w:r>
        <w:rPr>
          <w:sz w:val="28"/>
          <w:szCs w:val="28"/>
        </w:rPr>
        <w:t>В проекте предусматривается оснащение средствами телемеханизации МН Альметьевск-Куйбышев-1, участок Альметьевск-Самара-1, Ду-800мм на участках 101,37-103,16 км, 105,12-106,29 км, 119,18-122,37 км.</w:t>
      </w:r>
    </w:p>
    <w:sectPr>
      <w:type w:val="nextPage"/>
      <w:pgSz w:w="11906" w:h="173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paragraph" w:styleId="CM1">
    <w:name w:val="CM1"/>
    <w:basedOn w:val="Default"/>
    <w:next w:val="Default"/>
    <w:qFormat/>
    <w:pPr>
      <w:widowControl w:val="false"/>
      <w:spacing w:lineRule="atLeast" w:line="460" w:before="0" w:after="0"/>
    </w:pPr>
    <w:rPr>
      <w:rFonts w:ascii="Times New Roman" w:hAnsi="Times New Roman"/>
      <w:sz w:val="24"/>
      <w:szCs w:val="24"/>
    </w:rPr>
  </w:style>
  <w:style w:type="paragraph" w:styleId="CM20">
    <w:name w:val="CM20"/>
    <w:basedOn w:val="Default"/>
    <w:next w:val="Default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tLeast" w:line="323" w:before="0" w:after="0"/>
    </w:pPr>
    <w:rPr>
      <w:rFonts w:ascii="Times New Roman" w:hAnsi="Times New Roman"/>
      <w:sz w:val="24"/>
      <w:szCs w:val="24"/>
    </w:rPr>
  </w:style>
  <w:style w:type="paragraph" w:styleId="CM21">
    <w:name w:val="CM21"/>
    <w:basedOn w:val="Default"/>
    <w:next w:val="Default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23" w:before="0" w:after="0"/>
    </w:pPr>
    <w:rPr>
      <w:rFonts w:ascii="Times New Roman" w:hAnsi="Times New Roman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pacing w:lineRule="atLeast" w:line="323" w:before="0" w:after="0"/>
    </w:pPr>
    <w:rPr>
      <w:rFonts w:ascii="Times New Roman" w:hAnsi="Times New Roman"/>
      <w:sz w:val="24"/>
      <w:szCs w:val="24"/>
    </w:rPr>
  </w:style>
  <w:style w:type="paragraph" w:styleId="CM22">
    <w:name w:val="CM22"/>
    <w:basedOn w:val="Default"/>
    <w:next w:val="Default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tLeast" w:line="323" w:before="0" w:after="0"/>
    </w:pPr>
    <w:rPr>
      <w:rFonts w:ascii="Times New Roman" w:hAnsi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lineRule="atLeast" w:line="323" w:before="0" w:after="0"/>
    </w:pPr>
    <w:rPr>
      <w:rFonts w:ascii="Times New Roman" w:hAnsi="Times New Roman"/>
      <w:sz w:val="24"/>
      <w:szCs w:val="24"/>
    </w:rPr>
  </w:style>
  <w:style w:type="paragraph" w:styleId="CM23">
    <w:name w:val="CM23"/>
    <w:basedOn w:val="Default"/>
    <w:next w:val="Default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23" w:before="0" w:after="0"/>
    </w:pPr>
    <w:rPr>
      <w:rFonts w:ascii="Times New Roman" w:hAnsi="Times New Roman"/>
      <w:sz w:val="24"/>
      <w:szCs w:val="24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23" w:before="0" w:after="0"/>
    </w:pPr>
    <w:rPr>
      <w:rFonts w:ascii="Times New Roman" w:hAnsi="Times New Roman"/>
      <w:sz w:val="24"/>
      <w:szCs w:val="24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338" w:before="0" w:after="0"/>
    </w:pPr>
    <w:rPr>
      <w:rFonts w:ascii="Times New Roman" w:hAnsi="Times New Roman"/>
      <w:sz w:val="24"/>
      <w:szCs w:val="24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53" w:before="0" w:after="0"/>
    </w:pPr>
    <w:rPr>
      <w:rFonts w:ascii="Times New Roman" w:hAnsi="Times New Roman"/>
      <w:sz w:val="24"/>
      <w:szCs w:val="24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353" w:before="0" w:after="0"/>
    </w:pPr>
    <w:rPr>
      <w:rFonts w:ascii="Times New Roman" w:hAnsi="Times New Roman"/>
      <w:sz w:val="24"/>
      <w:szCs w:val="24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353" w:before="0" w:after="0"/>
    </w:pPr>
    <w:rPr>
      <w:rFonts w:ascii="Times New Roman" w:hAnsi="Times New Roman"/>
      <w:sz w:val="24"/>
      <w:szCs w:val="24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356" w:before="0" w:after="0"/>
    </w:pPr>
    <w:rPr>
      <w:rFonts w:ascii="Times New Roman" w:hAnsi="Times New Roman"/>
      <w:sz w:val="24"/>
      <w:szCs w:val="24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296" w:before="0" w:after="0"/>
    </w:pPr>
    <w:rPr>
      <w:rFonts w:ascii="Times New Roman" w:hAnsi="Times New Roman"/>
      <w:sz w:val="24"/>
      <w:szCs w:val="24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96" w:before="0" w:after="0"/>
    </w:pPr>
    <w:rPr>
      <w:rFonts w:ascii="Times New Roman" w:hAnsi="Times New Roman"/>
      <w:sz w:val="24"/>
      <w:szCs w:val="24"/>
    </w:rPr>
  </w:style>
  <w:style w:type="paragraph" w:styleId="CM18">
    <w:name w:val="CM18"/>
    <w:basedOn w:val="Default"/>
    <w:next w:val="Default"/>
    <w:qFormat/>
    <w:pPr>
      <w:widowControl w:val="false"/>
      <w:spacing w:lineRule="atLeast" w:line="296" w:before="0" w:after="0"/>
    </w:pPr>
    <w:rPr>
      <w:rFonts w:ascii="Times New Roman" w:hAnsi="Times New Roman"/>
      <w:sz w:val="24"/>
      <w:szCs w:val="24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96" w:before="0" w:after="0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8</Words>
  <Characters>10086</Characters>
  <CharactersWithSpaces>85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47:00Z</dcterms:created>
  <dc:creator>savin</dc:creator>
  <dc:description/>
  <dc:language>en-US</dc:language>
  <cp:lastModifiedBy/>
  <dcterms:modified xsi:type="dcterms:W3CDTF">2013-08-30T11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