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"/>
        <w:jc w:val="center"/>
        <w:rPr>
          <w:color w:val="000000"/>
          <w:sz w:val="40"/>
          <w:szCs w:val="40"/>
        </w:rPr>
      </w:pPr>
      <w:r>
        <w:rPr>
          <w:rFonts w:eastAsia="Times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ПРОЕКТ </w:t>
      </w:r>
      <w:r>
        <w:rPr>
          <w:b/>
          <w:bCs/>
          <w:color w:val="000000"/>
          <w:sz w:val="40"/>
          <w:szCs w:val="40"/>
        </w:rPr>
        <w:t xml:space="preserve">планировки территории и проект межевания территории </w:t>
      </w:r>
    </w:p>
    <w:p>
      <w:pPr>
        <w:pStyle w:val="CM15"/>
        <w:spacing w:lineRule="atLeast" w:line="460" w:before="0" w:after="19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линейного объекта: </w:t>
      </w:r>
    </w:p>
    <w:p>
      <w:pPr>
        <w:pStyle w:val="CM15"/>
        <w:spacing w:lineRule="atLeast" w:line="460" w:before="0" w:after="19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Н Альметьевск – Куйбышев 1, участок Альметьевск – Самара 1, 98,81-99,17 км, 101,37</w:t>
        <w:softHyphen/>
        <w:t xml:space="preserve">103,16 км, 105,12-106,29 км, 110,77-112,77 км, 119,18-122,37 км, 145,37-146,97 км, 163,23-164,77 км, Ду-800 мм. Реконструкция. </w:t>
      </w:r>
    </w:p>
    <w:p>
      <w:pPr>
        <w:pStyle w:val="CM15"/>
        <w:spacing w:lineRule="atLeast" w:line="460" w:before="0" w:after="133"/>
        <w:jc w:val="center"/>
        <w:rPr/>
      </w:pPr>
      <w:r>
        <w:rPr>
          <w:color w:val="000000"/>
          <w:sz w:val="40"/>
          <w:szCs w:val="40"/>
        </w:rPr>
        <w:t>в границах сельского поселения Кармало</w:t>
        <w:softHyphen/>
        <w:t xml:space="preserve">-Аделяково </w:t>
      </w:r>
    </w:p>
    <w:p>
      <w:pPr>
        <w:pStyle w:val="CM15"/>
        <w:spacing w:lineRule="atLeast" w:line="460" w:before="0" w:after="19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амарская область </w:t>
      </w:r>
    </w:p>
    <w:p>
      <w:pPr>
        <w:pStyle w:val="CM1"/>
        <w:spacing w:before="0" w:after="4142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 xml:space="preserve">Сергиевский район </w:t>
      </w:r>
    </w:p>
    <w:p>
      <w:pPr>
        <w:pStyle w:val="Default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. Самара   2013 г. </w:t>
      </w:r>
    </w:p>
    <w:p>
      <w:pPr>
        <w:pStyle w:val="CM15"/>
        <w:spacing w:before="0" w:after="14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074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645400" cy="1074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645400" cy="1074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5"/>
        <w:ind w:lef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ведение. </w:t>
      </w:r>
    </w:p>
    <w:p>
      <w:pPr>
        <w:pStyle w:val="CM15"/>
        <w:spacing w:lineRule="atLeast" w:line="323"/>
        <w:ind w:firstLine="140"/>
        <w:rPr/>
      </w:pPr>
      <w:r>
        <w:rPr>
          <w:rFonts w:eastAsia="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кументация по планировке территории разработана в соответствии с требованиями Градостроительного кодекса РФ от 29.12.2004 г. №190-ФЗ (ст.ст. 42,43,45,46), в виде проекта планировки территории, совмещённого с проектом межевания территории. </w:t>
      </w:r>
    </w:p>
    <w:p>
      <w:pPr>
        <w:pStyle w:val="CM15"/>
        <w:spacing w:lineRule="atLeast" w:line="323"/>
        <w:ind w:firstLine="210"/>
        <w:rPr/>
      </w:pPr>
      <w:r>
        <w:rPr>
          <w:rFonts w:eastAsia="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планировки территории подготовлен на основе схемы территориального планирования муниципального района Сергиевский, утверждённой решением от 28.01.2010 г. №3 Собрания представителей муниципального района Сергиевский. </w:t>
      </w:r>
    </w:p>
    <w:p>
      <w:pPr>
        <w:pStyle w:val="CM16"/>
        <w:spacing w:lineRule="atLeast" w:line="323"/>
        <w:ind w:firstLine="140"/>
        <w:rPr/>
      </w:pPr>
      <w:r>
        <w:rPr>
          <w:rFonts w:eastAsia="Time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отчётом о проведении охранно-разведочных археологических работ на объекте: МН Альметьевск – Куйбышев 1, участок Альметьевск – Самара 1, 98,81-99,17 км, 101,37-103,16 км, 105,12</w:t>
        <w:softHyphen/>
        <w:t>106,29 км, 110,77-112,77 км, 119,18-122,37 км, 145,37-146,97 км, 163,23</w:t>
        <w:softHyphen/>
        <w:t xml:space="preserve">164,77 км, Ду-800 мм. Реконструкция., и заключением Министерства культуры Самарской области от 02.03.2012 г. №26-04/519 объекты, обладающие признаками объектов историко-культурного (археологического) наследия на данном участке не выявлены. </w:t>
      </w:r>
    </w:p>
    <w:p>
      <w:pPr>
        <w:pStyle w:val="CM15"/>
        <w:spacing w:lineRule="atLeast" w:line="323"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раткая характеристика объекта и участка строительства </w:t>
      </w:r>
    </w:p>
    <w:p>
      <w:pPr>
        <w:pStyle w:val="CM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Местоположение объекта </w:t>
      </w:r>
    </w:p>
    <w:p>
      <w:pPr>
        <w:pStyle w:val="CM15"/>
        <w:spacing w:lineRule="atLeast" w:line="323" w:before="0" w:after="190"/>
        <w:ind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тивном отношении участки реконструкции находятся в пределах Клявлинского, Исаклинского, Сергиевского административных районов Самарской области (рис.2.1, 2.2). Проектируемые под реконструкцию участки трассы МН «Альметьевск-Куйбышев-1» с 98,81 км по 164,77 км имеют общее направление с северо-востока на юго-запад (по ходу течения нефти). </w:t>
      </w:r>
    </w:p>
    <w:p>
      <w:pPr>
        <w:pStyle w:val="CM5"/>
        <w:ind w:firstLine="852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Участок работ 98,81 – 99,17 км </w:t>
      </w:r>
      <w:r>
        <w:rPr>
          <w:color w:val="000000"/>
          <w:sz w:val="28"/>
          <w:szCs w:val="28"/>
        </w:rPr>
        <w:t xml:space="preserve">расположен в Клявлинском районе в 10 км юго-западнее с.Клявлино, в ~ 4 км юго-восточнее с.Старый Байтермиш, в ~ 5 км северо-восточнее с.Подгорный Дол. Магистральный нефтепровод «Альметьевск-Куйбышев-1» Ø800мм проходит внутри технического коридора действующих коммуникаций. Справа по ходу нефти от нефтепровода расположены МН «Калтасы-Куйбышев» Ø820, МН «Альметьевск-Куйбышев-2» Ø820,слева МН «Ромашкино -Куйбышев» Ø529 мм, два кабеля связи ВК ПТУС, ВЛ -10кВ. Рельеф всхолмленный, перепад отметок от 211,94м до 217,68м.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M15"/>
        <w:spacing w:lineRule="atLeast" w:line="323" w:before="0" w:after="190"/>
        <w:ind w:firstLine="852"/>
        <w:rPr/>
      </w:pPr>
      <w:r>
        <w:rPr>
          <w:b/>
          <w:bCs/>
          <w:color w:val="000000"/>
          <w:sz w:val="28"/>
          <w:szCs w:val="28"/>
        </w:rPr>
        <w:t xml:space="preserve">Участок работ 101,37 – 103,16 км </w:t>
      </w:r>
      <w:r>
        <w:rPr>
          <w:color w:val="000000"/>
          <w:sz w:val="28"/>
          <w:szCs w:val="28"/>
        </w:rPr>
        <w:t>расположен в Клявлинском районе в 13 км юго-западнее с.Клявлино, в 2 км северо-восточнее с.Подгорный Дол, в 10 км юго-восточнее с.Борискино Игар, в 4 км юго</w:t>
        <w:softHyphen/>
        <w:t>западнее с.Старый Байтермиш.. В 0,6 км западне участка проходит речка Байтермишка. Магистральный нефтепровод «Альметьевск-Куйбышев-1» Ø800 мм проходит внутри технического коридора действующих коммуникаций. Справа по ходу нефти от нефтепровода расположены МН «Калтасы-Куйбышев» Ø820, МН «Альметьевск -Куйбышев-2» Ø820, слева МН «Ромашкино-Куйбышев» Ø530 мм, два кабеля связи ВК ПТУС , ВЛ</w:t>
        <w:softHyphen/>
        <w:t xml:space="preserve">10кВ. Рельеф всхолмлённый, отметки колеблются от 145,02 м в начале трассы до 109,92 м в конце трассы. </w:t>
      </w:r>
    </w:p>
    <w:p>
      <w:pPr>
        <w:pStyle w:val="CM15"/>
        <w:spacing w:lineRule="atLeast" w:line="323" w:before="0" w:after="190"/>
        <w:ind w:firstLine="852"/>
        <w:rPr/>
      </w:pPr>
      <w:r>
        <w:rPr>
          <w:b/>
          <w:bCs/>
          <w:color w:val="000000"/>
          <w:sz w:val="28"/>
          <w:szCs w:val="28"/>
        </w:rPr>
        <w:t xml:space="preserve">Участок работ 105,12 – 106,29 км </w:t>
      </w:r>
      <w:r>
        <w:rPr>
          <w:color w:val="000000"/>
          <w:sz w:val="28"/>
          <w:szCs w:val="28"/>
        </w:rPr>
        <w:t xml:space="preserve">расположен в Клявлинском районе в 0.9 км южнее с.Подгорный Дол, в 9 км северо-восточнее с.Старое Ермаково, в 6 км севернее с.Сокский. В середине участка протекает река Байтермишка. Магистральный нефтепровод «Альметьевск-Куйбышев-1» Ø800 мм проходит внутри технического коридора действующих коммуникаций. Справа по ходу нефти от нефтепровода расположены МН «Калтасы-Куйбышев» Ø820, МН «Альметьевск -Куйбышев-2» Ø820, слева МН «Ромашкино-Куйбышев» Ø530 мм, два кабеля связи ВК ПТУС, ВЛ </w:t>
        <w:softHyphen/>
        <w:t xml:space="preserve">10кВ. Рельеф всхолмлённый, отметки колеблются от 107,66 м в начале трассы до 90,57 м – урез воды р.Байтермишка. </w:t>
      </w:r>
    </w:p>
    <w:p>
      <w:pPr>
        <w:pStyle w:val="CM15"/>
        <w:spacing w:lineRule="atLeast" w:line="323" w:before="0" w:after="190"/>
        <w:ind w:firstLine="852"/>
        <w:rPr/>
      </w:pPr>
      <w:r>
        <w:rPr>
          <w:b/>
          <w:bCs/>
          <w:color w:val="000000"/>
          <w:sz w:val="28"/>
          <w:szCs w:val="28"/>
        </w:rPr>
        <w:t xml:space="preserve">Участок работ 110,77 – 112,77 км </w:t>
      </w:r>
      <w:r>
        <w:rPr>
          <w:color w:val="000000"/>
          <w:sz w:val="28"/>
          <w:szCs w:val="28"/>
        </w:rPr>
        <w:t xml:space="preserve">расположен в Исаклинском районе в 10 км юго-восточнее с.Исаклы, в 5 км северо-западнее с.Стар. Вечканово, в 5км восточнее с. Красный Берег. Магистральный нефтепровод «Альметьевск-Куйбышев-1» Ø800мм проходит внутри технического коридора действующих коммуникаций. Справа по ходу нефти от нефтепровода расположены МН «Калтасы-Куйбышев» Ø820, МН «Альметьевск-Куйбышев-2» Ø820,слева МН «Ромашкино -Куйбышев» Ø529 мм, два кабеля связи ВК ПТУС, ВЛ -6кВ. Рельеф всхолмлённый, отметки колеблются от 165,50 м в начале трассы до 97,80 м в конце трассы. </w:t>
      </w:r>
    </w:p>
    <w:p>
      <w:pPr>
        <w:pStyle w:val="CM5"/>
        <w:ind w:firstLine="852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Участок работ 119,18 -122,37 км </w:t>
      </w:r>
      <w:r>
        <w:rPr>
          <w:color w:val="000000"/>
          <w:sz w:val="28"/>
          <w:szCs w:val="28"/>
        </w:rPr>
        <w:t xml:space="preserve">расположен в Исаклинском и Сергиевском районах в 14 км юго-восточнее с.Исаклы, в 3 км юго-западнее с.Стар. Вечканово, в 5 км Саперкино. Магистральный нефтепровод «Альметьевск-Куйбышев-1» Ø800мм проходит внутри технического коридора действующих коммуникаций. Справа по ходу нефти от нефтепровода расположены два кабеля связи ВК ПТУС, МН «Альметьевск-Куйбышев-2» Ø820,слева МН «Ромашкино -Куйбышев» Ø530 мм, ВЛ-6кВ, МН «Калтасы-Куйбышев» Ø820. Рельеф всхолмлённый, отметки колеблются от 143,04 м до 189,20 м.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M15"/>
        <w:spacing w:lineRule="atLeast" w:line="323" w:before="0" w:after="190"/>
        <w:ind w:firstLine="852"/>
        <w:rPr/>
      </w:pPr>
      <w:r>
        <w:rPr>
          <w:b/>
          <w:bCs/>
          <w:color w:val="000000"/>
          <w:sz w:val="28"/>
          <w:szCs w:val="28"/>
        </w:rPr>
        <w:t xml:space="preserve">Участок работ 145,37 – 146,97 км </w:t>
      </w:r>
      <w:r>
        <w:rPr>
          <w:color w:val="000000"/>
          <w:sz w:val="28"/>
          <w:szCs w:val="28"/>
        </w:rPr>
        <w:t xml:space="preserve">расположен в Сергиевском районе в 18 км восточнее п.Суходол, в 14км юго-восточнее п.Серноводск, в 2 км южнее с.Стар. Якушкино. Магистральный нефтепровод «Альметьевск-Куйбышев-1» Ø800мм проходит внутри технического коридора действующих коммуникаций. Справа по ходу нефти от нефтепровода расположены МН «Ромашкино-Куйбышев МН» Ø530 мм, слева «Альметьевск-Куйбышев-2» Ø820, МН «Калтасы -Куйбышев» Ø820, ВЛ-6кВ Рельеф всхолмлённый, отметки колеблются от 121,63 м в начале трассы до 96,56 м в русле пересыхающего ручья. </w:t>
      </w:r>
    </w:p>
    <w:p>
      <w:pPr>
        <w:pStyle w:val="CM15"/>
        <w:spacing w:lineRule="atLeast" w:line="323" w:before="0" w:after="190"/>
        <w:ind w:firstLine="852"/>
        <w:rPr/>
      </w:pPr>
      <w:r>
        <w:rPr>
          <w:b/>
          <w:bCs/>
          <w:color w:val="000000"/>
          <w:sz w:val="28"/>
          <w:szCs w:val="28"/>
        </w:rPr>
        <w:t xml:space="preserve">Участок работ 163,23 – 164,77 км </w:t>
      </w:r>
      <w:r>
        <w:rPr>
          <w:color w:val="000000"/>
          <w:sz w:val="28"/>
          <w:szCs w:val="28"/>
        </w:rPr>
        <w:t>расположен в Сергиевском районе в 14 км юго-восточнее п.Суходол, в 7 км юго-западнее с.Калиновка. Магистральный нефтепровод «Альметьевск-Куйбышев-1» Ø800мм проходит внутри технического коридора действующих коммуникаций. Справа по ходу нефти от нефтепровода расположены; МН «Калтасы</w:t>
        <w:softHyphen/>
        <w:t xml:space="preserve">Куйбышев» Ø820, ВЛ -6кВ, слева МН «Альметьевск-Куйбышев-2» Ø820, «Ромашкино-Куйбышев» Ø530 мм, три кабеля связи ВК ПТУС. Рельеф всхолмлённый, отметки изменяются от 96,74м до 135,31 м (рисунок 2.2). </w:t>
      </w:r>
    </w:p>
    <w:p>
      <w:pPr>
        <w:pStyle w:val="CM15"/>
        <w:spacing w:lineRule="atLeast" w:line="323" w:before="0" w:after="190"/>
        <w:ind w:firstLine="4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и катодной защиты расположены на магистральном нефтепроводе «Альметьевск-Куйбышев-1», в границах сельского поселения Кармало-Аделяково, в том числе: СКЗ-36 на 144 км, южнее с. Старое Якушкино, СКЗ-37 на 150 км, западнее с. Кармало-Аделяково, СКЗ-38 на 153 км, восточнее с. Калиновка и СКЗ-39 на 156 км юго</w:t>
        <w:softHyphen/>
        <w:t xml:space="preserve">восточнее с. Калиновка. </w:t>
      </w:r>
    </w:p>
    <w:p>
      <w:pPr>
        <w:pStyle w:val="CM15"/>
        <w:spacing w:lineRule="atLeas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территории для реконструкции участка нефтепровода и станций катодной защиты. </w:t>
      </w:r>
    </w:p>
    <w:p>
      <w:pPr>
        <w:pStyle w:val="CM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предназначенная для реконструкции участка нефтепровода и станций катодной защиты в границах сельского поселения Кармало</w:t>
        <w:softHyphen/>
        <w:t xml:space="preserve">Аделяково, представляет собой пять обособленных площадок, на одной из которых расположен участок нефтепровода протяжённостью 1600 м, на других-станции катодной защиты, подлежащие замене. </w:t>
      </w:r>
    </w:p>
    <w:p>
      <w:pPr>
        <w:pStyle w:val="CM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едомость земельных  участков в границах территории </w:t>
      </w:r>
    </w:p>
    <w:p>
      <w:pPr>
        <w:pStyle w:val="Defaul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885</wp:posOffset>
                </wp:positionH>
                <wp:positionV relativeFrom="page">
                  <wp:posOffset>1501775</wp:posOffset>
                </wp:positionV>
                <wp:extent cx="7256780" cy="11009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1100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342"/>
                              <w:gridCol w:w="273"/>
                              <w:gridCol w:w="1181"/>
                              <w:gridCol w:w="925"/>
                              <w:gridCol w:w="28"/>
                              <w:gridCol w:w="952"/>
                              <w:gridCol w:w="461"/>
                              <w:gridCol w:w="492"/>
                              <w:gridCol w:w="164"/>
                              <w:gridCol w:w="58"/>
                              <w:gridCol w:w="730"/>
                              <w:gridCol w:w="207"/>
                              <w:gridCol w:w="198"/>
                              <w:gridCol w:w="547"/>
                              <w:gridCol w:w="952"/>
                              <w:gridCol w:w="181"/>
                              <w:gridCol w:w="122"/>
                              <w:gridCol w:w="547"/>
                              <w:gridCol w:w="1055"/>
                              <w:gridCol w:w="166"/>
                              <w:gridCol w:w="1739"/>
                              <w:gridCol w:w="54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/ п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дастровый номер участка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кв.м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ообладатель участка и вид права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ложения по оформлению прав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границах территори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379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190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ственность не разграничена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с администрацией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2:1 (в составе 63:31:0000000:90)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6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8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с администрацией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2:54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3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7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"АДАТРАСТ"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с ООО "АДАТРАСТ"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2:55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2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"АДАТРАСТ"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с ООО "АДАТРАСТ"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4:107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4:126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89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 с ограниченной ответственностью "АДА ТРАСТ"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0000000:272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4:96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4:93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4:97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4:98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4:100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4:101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4:109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4:102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4:105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pt;height:866.9pt;mso-wrap-distance-left:9.05pt;mso-wrap-distance-right:9.05pt;mso-wrap-distance-top:0pt;mso-wrap-distance-bottom:0pt;margin-top:118.25pt;mso-position-vertical-relative:page;margin-left:27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342"/>
                        <w:gridCol w:w="273"/>
                        <w:gridCol w:w="1181"/>
                        <w:gridCol w:w="925"/>
                        <w:gridCol w:w="28"/>
                        <w:gridCol w:w="952"/>
                        <w:gridCol w:w="461"/>
                        <w:gridCol w:w="492"/>
                        <w:gridCol w:w="164"/>
                        <w:gridCol w:w="58"/>
                        <w:gridCol w:w="730"/>
                        <w:gridCol w:w="207"/>
                        <w:gridCol w:w="198"/>
                        <w:gridCol w:w="547"/>
                        <w:gridCol w:w="952"/>
                        <w:gridCol w:w="181"/>
                        <w:gridCol w:w="122"/>
                        <w:gridCol w:w="547"/>
                        <w:gridCol w:w="1055"/>
                        <w:gridCol w:w="166"/>
                        <w:gridCol w:w="1739"/>
                        <w:gridCol w:w="547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/ п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дастровый номер участка 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кв.м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ообладатель участка и вид права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ложения по оформлению прав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границах территори 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8379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190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ственность не разграничена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с администрацией муниципального района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2:1 (в составе 63:31:0000000:90)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60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8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с администрацией муниципального района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2:54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3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7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ОО "АДАТРАСТ"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с ООО "АДАТРАСТ"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2:55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0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2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ОО "АДАТРАСТ"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с ООО "АДАТРАСТ"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4:107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4:126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89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 с ограниченной ответственностью "АДА ТРАСТ"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0000000:272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4:96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4:93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4:97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4:98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4:100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4:101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4:109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4:102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4:105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9885</wp:posOffset>
                </wp:positionH>
                <wp:positionV relativeFrom="page">
                  <wp:posOffset>474980</wp:posOffset>
                </wp:positionV>
                <wp:extent cx="7256780" cy="11009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1100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454"/>
                              <w:gridCol w:w="953"/>
                              <w:gridCol w:w="952"/>
                              <w:gridCol w:w="180"/>
                              <w:gridCol w:w="773"/>
                              <w:gridCol w:w="222"/>
                              <w:gridCol w:w="730"/>
                              <w:gridCol w:w="405"/>
                              <w:gridCol w:w="547"/>
                              <w:gridCol w:w="952"/>
                              <w:gridCol w:w="303"/>
                              <w:gridCol w:w="547"/>
                              <w:gridCol w:w="1055"/>
                              <w:gridCol w:w="1905"/>
                              <w:gridCol w:w="54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/ п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дастровый номер участк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кв.м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ообладатель участка и вид права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ложения по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формлению пра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границах территори и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4:106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863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245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ственность не разграничена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субаренды с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"Национальная аграрная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ая компания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2:1 (в составе 63:31:0000000:90)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399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1:2 (в составе 63:31:0000000:90)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58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3:125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82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31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с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министрацией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3:118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3:119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0000000:1329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0585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9599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 с ограниченной ответственностью "АДА ТРАСТ"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с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"АДАТРАСТ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0000000:1333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7387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2242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 с ограниченной ответственностью "АДА ТРАСТ"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с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"АДАТРАСТ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0000000:1332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433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431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 с ограниченной ответственностью "АДА ТРАСТ"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с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"АДАТРАСТ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5003:124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38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0000000:272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3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7001:65 (в составе 63:31:0000000:90)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7001:111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5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7001:112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19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613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480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ственность не разграничена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с администрацией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pt;height:866.9pt;mso-wrap-distance-left:9.05pt;mso-wrap-distance-right:9.05pt;mso-wrap-distance-top:0pt;mso-wrap-distance-bottom:0pt;margin-top:37.4pt;mso-position-vertical-relative:page;margin-left:27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2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1454"/>
                        <w:gridCol w:w="953"/>
                        <w:gridCol w:w="952"/>
                        <w:gridCol w:w="180"/>
                        <w:gridCol w:w="773"/>
                        <w:gridCol w:w="222"/>
                        <w:gridCol w:w="730"/>
                        <w:gridCol w:w="405"/>
                        <w:gridCol w:w="547"/>
                        <w:gridCol w:w="952"/>
                        <w:gridCol w:w="303"/>
                        <w:gridCol w:w="547"/>
                        <w:gridCol w:w="1055"/>
                        <w:gridCol w:w="1905"/>
                        <w:gridCol w:w="547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/ п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дастровый номер участка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кв.м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ообладатель участка и вид права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ложения по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ю прав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границах территори и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4:106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863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245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ственность не разграничена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субаренды с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ОО "Национальная аграрная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ая компания"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2:1 (в составе 63:31:0000000:90)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399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1:2 (в составе 63:31:0000000:90)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58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3:125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82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31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с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ей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3:118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3:119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0000000:1329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0585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9599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 с ограниченной ответственностью "АДА ТРАСТ"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с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ОО "АДАТРАСТ"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0000000:1333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7387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2242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 с ограниченной ответственностью "АДА ТРАСТ"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с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ОО "АДАТРАСТ"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0000000:1332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433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431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 с ограниченной ответственностью "АДА ТРАСТ"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с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ОО "АДАТРАСТ"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5003:124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38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0000000:272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73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7001:65 (в составе 63:31:0000000:90)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7001:111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5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7001:112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19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613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480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ственность не разграничена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с администрацией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431800</wp:posOffset>
                </wp:positionV>
                <wp:extent cx="7256780" cy="11009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1100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454"/>
                              <w:gridCol w:w="953"/>
                              <w:gridCol w:w="952"/>
                              <w:gridCol w:w="180"/>
                              <w:gridCol w:w="773"/>
                              <w:gridCol w:w="222"/>
                              <w:gridCol w:w="730"/>
                              <w:gridCol w:w="405"/>
                              <w:gridCol w:w="547"/>
                              <w:gridCol w:w="952"/>
                              <w:gridCol w:w="303"/>
                              <w:gridCol w:w="547"/>
                              <w:gridCol w:w="1055"/>
                              <w:gridCol w:w="1905"/>
                              <w:gridCol w:w="54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/ п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дастровый номер участк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кв.м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ообладатель участка и вид права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ложения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формлению пра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границах территори и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0000000:272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0000000:1225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ведения о земельном участке носят временный характер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0000000:1227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ведения о земельном участке носят временный характер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7001:113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3:673 (в составе ед.зем.63:31:0000000:90)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75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с администрацией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0000000:789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686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472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аврилов Василий Петрович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с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вриловым Василием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трович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87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ственность не разграничена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0000000:272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3:751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3:752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77 (в составе ед.зем.63:31:0000000:185)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91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84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ая долевая собственность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с администрацией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238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563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ственность не разграничена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говор аренды с администрацией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198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74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ходится в аренде ОАО «СЗМ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199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35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86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ходится в аренде ОАО «СЗМ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85 (в составе ед.зем.63:31:0000000:185)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23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ая долевая собственность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74 (в составе ед.зем.63:31:0000000:90)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29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94 (в составе ед.зем.63:31:0000000:185)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4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с/х назначе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ая долевая собственность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pt;height:866.9pt;mso-wrap-distance-left:9.05pt;mso-wrap-distance-right:9.05pt;mso-wrap-distance-top:0pt;mso-wrap-distance-bottom:0pt;margin-top:34pt;mso-position-vertical-relative:page;margin-left:20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2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1454"/>
                        <w:gridCol w:w="953"/>
                        <w:gridCol w:w="952"/>
                        <w:gridCol w:w="180"/>
                        <w:gridCol w:w="773"/>
                        <w:gridCol w:w="222"/>
                        <w:gridCol w:w="730"/>
                        <w:gridCol w:w="405"/>
                        <w:gridCol w:w="547"/>
                        <w:gridCol w:w="952"/>
                        <w:gridCol w:w="303"/>
                        <w:gridCol w:w="547"/>
                        <w:gridCol w:w="1055"/>
                        <w:gridCol w:w="1905"/>
                        <w:gridCol w:w="547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/ п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дастровый номер участка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кв.м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ообладатель участка и вид права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ложения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формлению прав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границах территори и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0000000:272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0000000:1225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ведения о земельном участке носят временный характер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0000000:1227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ведения о земельном участке носят временный характер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7001:113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3:673 (в составе ед.зем.63:31:0000000:90)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75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с администрацией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0000000:789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686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472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аврилов Василий Петрович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с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вриловым Василием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тровичем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87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ственность не разграничена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0000000:272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3:751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3:752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77 (в составе ед.зем.63:31:0000000:185)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91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84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ая долевая собственность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с администрацией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238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563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ственность не разграничена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 аренды с администрацией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198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74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ходится в аренде ОАО «СЗМН»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199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35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86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ходится в аренде ОАО «СЗМН»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85 (в составе ед.зем.63:31:0000000:185)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23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ая долевая собственность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74 (в составе ед.зем.63:31:0000000:90)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29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94 (в составе ед.зем.63:31:0000000:185)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4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с/х назначения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ая долевая собственность 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7"/>
        <w:spacing w:before="0" w:after="855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9885</wp:posOffset>
                </wp:positionH>
                <wp:positionV relativeFrom="page">
                  <wp:posOffset>570230</wp:posOffset>
                </wp:positionV>
                <wp:extent cx="7066280" cy="6281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407"/>
                              <w:gridCol w:w="1132"/>
                              <w:gridCol w:w="995"/>
                              <w:gridCol w:w="1135"/>
                              <w:gridCol w:w="1802"/>
                              <w:gridCol w:w="350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/ п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дастровый номер участк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кв.м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ообладатель участка и вид права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ложения по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формлению пра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границах территори и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0000000:272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8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191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193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194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195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196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201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202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204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205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208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:31:1203004:210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ли промышлен ности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ведения о регистрации прав отсутствуют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494.6pt;mso-wrap-distance-left:9.05pt;mso-wrap-distance-right:9.05pt;mso-wrap-distance-top:0pt;mso-wrap-distance-bottom:0pt;margin-top:44.9pt;mso-position-vertical-relative:page;margin-left:27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2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407"/>
                        <w:gridCol w:w="1132"/>
                        <w:gridCol w:w="995"/>
                        <w:gridCol w:w="1135"/>
                        <w:gridCol w:w="1802"/>
                        <w:gridCol w:w="3507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/ п 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дастровый номер участка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кв.м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ообладатель участка и вид права </w:t>
                            </w:r>
                          </w:p>
                        </w:tc>
                        <w:tc>
                          <w:tcPr>
                            <w:tcW w:w="35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ложения по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ю прав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границах территори и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0000000:272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8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191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193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194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195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196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201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202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204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205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208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:31:1203004:210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ли промышлен ности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ведения о регистрации прав отсутствуют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spacing w:before="0" w:after="370"/>
        <w:jc w:val="center"/>
        <w:rPr/>
      </w:pPr>
      <w:r>
        <w:rPr/>
        <w:t>2.2 Сведения о коммуникациях, попадающих в зону реконструкц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20"/>
        <w:gridCol w:w="1761"/>
        <w:gridCol w:w="2657"/>
        <w:gridCol w:w="265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аименование коммуник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ая характерис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надле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гистральный нефтепров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иаметр -820 м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АО «Северо-Запа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гистральные нефтепров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Н «Альметьевс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йбышев-2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иаметр -1020 м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АО «Северо-Запа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гистральные нефтепров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Н«Альметьевск-Куйбышев-1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иаметр -820 мм ОАО «Северо-Западны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АО «Северо-Западны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гистральные нефтепров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бель связ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убина-1,0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К ПТУС ОАО «Связьтранснефт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бель связ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убина-0,9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К ПТУС ОАО «Связьтранснефт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бель связ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убина — 0,9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К ПТУС ОАО «Связьтранснефт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бель связ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АО «Северо-Западные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гистральные нефтепров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бель анодного зазем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убина — 0,9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АО «Северо-Западные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гистральные нефтепров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M15"/>
        <w:spacing w:lineRule="atLeast" w:line="323" w:before="0" w:after="1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15"/>
        <w:spacing w:lineRule="atLeast" w:line="323" w:before="0" w:after="1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женерно технические мероприятия по предупреждению чрезвычайных ситуаций техногенного и природного характера </w:t>
      </w:r>
    </w:p>
    <w:p>
      <w:pPr>
        <w:pStyle w:val="CM18"/>
        <w:spacing w:lineRule="atLeast" w:line="323" w:before="0" w:after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ешения по предупреждению ЧС, возникающих в результате возможных аварий на объекте реконструкции и снижению их тяжести </w:t>
      </w:r>
    </w:p>
    <w:p>
      <w:pPr>
        <w:pStyle w:val="CM18"/>
        <w:spacing w:lineRule="atLeast" w:line="323" w:before="0" w:after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Перечень особо опасных производств с указанием опасных веществ и их количества для каждого производства </w:t>
      </w:r>
    </w:p>
    <w:p>
      <w:pPr>
        <w:pStyle w:val="CM6"/>
        <w:jc w:val="both"/>
        <w:rPr>
          <w:sz w:val="28"/>
          <w:szCs w:val="28"/>
        </w:rPr>
      </w:pPr>
      <w:r>
        <w:rPr>
          <w:sz w:val="28"/>
          <w:szCs w:val="28"/>
        </w:rPr>
        <w:t>К опасным производствам относятся участки нефтепровода, заключенные между линейными задвижками. В соответствии с ФЗ «О промышленной безопасности опасных производственных объектов» критерием отнесения проектируемого участка нефтепровода к категории опасных производственных объектов является, обращающееся в технологическом процессе взрывопожароопасное вещество – нефть. Категория и группа взрывоопасной смеси – IIА-Т3 по ГОСТ Р 51330.11-99. Физико</w:t>
        <w:softHyphen/>
        <w:t>химические характеристики перекачиваемой нефти приведены в таблиц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3 Распределение опасных веществ по оборудован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22"/>
        <w:gridCol w:w="1507"/>
        <w:gridCol w:w="1498"/>
        <w:gridCol w:w="1504"/>
        <w:gridCol w:w="1501"/>
        <w:gridCol w:w="150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хнологический блок,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ичество опасного вещества, т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изически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держания опасного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ществ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орудования, № по схеме, опасное веще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ичество, ед, длина, 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еди</w:t>
              <w:softHyphen/>
              <w:t>нице обору</w:t>
              <w:softHyphen/>
              <w:t>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блок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гре</w:t>
              <w:softHyphen/>
              <w:t>гатное состоя</w:t>
              <w:softHyphen/>
              <w:t>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в</w:t>
              <w:softHyphen/>
              <w:t>ление, М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пе</w:t>
              <w:softHyphen/>
              <w:t>ратура, °С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Н «Альметьевск-Куйбышев-1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часток МН от ЛЗ №8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сущ., на 74 км) до ЛЗ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09 (сущ., на 112 к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8000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889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в 1 м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887,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идк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,09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2,8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часток МН от Л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09А (сущ., на 113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м) до ЛЗ №810 (сущ.,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133,5 к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000,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888,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часток МН от ЛЗ №8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сущ., на 133,5 км) до ЛЗ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11 (сущ., на 155 к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5000,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554,7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часток МН от Л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11А (сущ., на 160 к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 ЛЗ №812 (сущ., на 173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000,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77,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 опасного вещества – нефти, т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1107,3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CM18"/>
        <w:spacing w:lineRule="atLeast" w:line="323" w:before="0" w:after="522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 Сведения о наличии и характеристиках систем контроля радиационной, химической обстановки, обнаружения взрывоопасных концентраций </w:t>
      </w:r>
    </w:p>
    <w:p>
      <w:pPr>
        <w:pStyle w:val="CM15"/>
        <w:spacing w:lineRule="atLeast" w:line="323" w:before="0" w:after="1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ах реконструкции не обращаются радиоактивные и химические опасные вещества, в связи с этим нет необходимости в установке стационарных приборов контроля радиационной и химической обстановки. </w:t>
      </w:r>
    </w:p>
    <w:p>
      <w:pPr>
        <w:pStyle w:val="CM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Д БТ 39-0147171-003-088 «Требования к установке датчиков стационарных газосигнализаторов в производственных помещениях и на наружных установках предприятий нефтяной и газовой промышленности» устройство системы контроля и обнаружения взрывоопасных концентраций в колодцах КИП не требуется и в проекте не предусмотрено. </w:t>
      </w:r>
    </w:p>
    <w:p>
      <w:pPr>
        <w:pStyle w:val="CM15"/>
        <w:spacing w:lineRule="atLeast" w:line="323" w:before="0" w:after="1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колодца проводится раз в год. При проведении технического обслуживания необходимо через открытое отверстие входной крышки с помощью газоанализатора проверить состояние воздушной среды в колодце. После открытия входной крышки колодца необходимо произвести тщательной проветривание отсека. </w:t>
      </w:r>
    </w:p>
    <w:p>
      <w:pPr>
        <w:pStyle w:val="CM16"/>
        <w:spacing w:lineRule="atLeast" w: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метеорологических параметрах предоставляются ближайшим ГИС по договору. Объектовая система получения данных о метеорологических параметрах отсутству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CM18"/>
        <w:spacing w:lineRule="atLeast" w: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 Решения, направленные на предупреждение развития аварий и локализацию выбросов (сбросов) опасных веществ </w:t>
      </w:r>
    </w:p>
    <w:p>
      <w:pPr>
        <w:pStyle w:val="CM15"/>
        <w:spacing w:lineRule="atLeast" w:line="323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развития аварий и локализацию аварийных выбросов нефти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а подземная прокладка нефтепровода.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о секционирование трубопроводов задвижками в целях уменьшения объемов выхода нефти из трубопрово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5"/>
        <w:spacing w:lineRule="atLeast" w:line="323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ируемых участках установка линейных задвижек не предусматривается. Задвижки существующие. </w:t>
      </w:r>
    </w:p>
    <w:p>
      <w:pPr>
        <w:pStyle w:val="CM15"/>
        <w:spacing w:lineRule="atLeast" w:line="323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оевременного обнаружения утечки нефти из нефтепровода взамен существующих предусматриваются устройства для отбора давления в колодцах КИПиА на участке 105,12 – 106,29 км и на участке 119,18 км – 122,37 км. Принятые проектные решения обеспечивают дистанционное измерение давления нефти в нефтепроводе и обработку, передачу сигналов в систему телемеханики и на пульт оператора НПС. </w:t>
      </w:r>
    </w:p>
    <w:p>
      <w:pPr>
        <w:pStyle w:val="CM16"/>
        <w:spacing w:lineRule="atLeast" w:line="323"/>
        <w:ind w:left="77" w:right="90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адежных условий эксплуатации и исключения повреждений линейной части МН устанавливается охранная зона в виде полосы земли, ограниченной линиями, проходящими в 25 м от осей крайних трубопроводов с каждой сторо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23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 Решения по обеспечению взрыво-и пожаробезопасности </w:t>
      </w:r>
    </w:p>
    <w:p>
      <w:pPr>
        <w:pStyle w:val="CM7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только замена участков на действующем магистральном нефтепроводе «Альметьевск-Куйбышев 1» минимальные расстояния, учитывающие степень взрыво-и пожароопасности при аварийных ситуациях, определенные в зависимости от вида населения, типа зданий, назначения объектов с учетом диаметра трубопроводов существующие. </w:t>
      </w:r>
    </w:p>
    <w:p>
      <w:pPr>
        <w:pStyle w:val="CM15"/>
        <w:spacing w:lineRule="atLeast" w:line="323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для обеспечения взрывопожаробезопасности предусматривается применение взрывозащищенного оборудования, которое по уровню взрывозащиты соответствует классу взрывоопасной зоны, категории и группе взрывоопасной смеси. </w:t>
      </w:r>
    </w:p>
    <w:p>
      <w:pPr>
        <w:pStyle w:val="CM15"/>
        <w:spacing w:lineRule="atLeast" w:line="323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Д 153-39.4-056-00 «Правила технической эксплуатации магистральных нефтепроводов» для предотвращения возгораний на трассе проектируемого участка полоса земли шириной не менее 3 м от оси с каждой стороны нефтепровода содержится в расчищенном состоянии (от деревьев, кустарников, поросли). </w:t>
      </w:r>
    </w:p>
    <w:p>
      <w:pPr>
        <w:pStyle w:val="CM15"/>
        <w:spacing w:lineRule="atLeast" w: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оборудования КТПН, СКЗ от грозовых перенапряжений на кронштейнах разъединителей предусматривается установка ОПН. </w:t>
      </w:r>
    </w:p>
    <w:p>
      <w:pPr>
        <w:pStyle w:val="CM15"/>
        <w:spacing w:lineRule="atLeast" w: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 Сведения о наличии и характеристиках систем автоматического регулирования, блокировок, сигнализации, а также безаварийной остановки технологического процесса </w:t>
      </w:r>
    </w:p>
    <w:p>
      <w:pPr>
        <w:pStyle w:val="CM15"/>
        <w:spacing w:lineRule="atLeast" w:line="323" w:before="0" w:after="19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ые средства автоматизации интегрируются в единую автоматизированную систему контроля и управления технологическим процессом (АСУ ТП) МН «Альметьевск-Куйбышев 1». </w:t>
      </w:r>
    </w:p>
    <w:p>
      <w:pPr>
        <w:pStyle w:val="CM15"/>
        <w:spacing w:lineRule="atLeast" w:line="323" w:before="0" w:after="19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усматривается оснащение средствами телемеханизации МН Альметьевск-Куйбышев-1, участок Альметьевск</w:t>
        <w:softHyphen/>
        <w:t xml:space="preserve">Самара-1, Ду-800мм на участках 101,37-103,16 км, 105,12-106,29 км, 119,18-122,37 км. </w:t>
      </w:r>
    </w:p>
    <w:p>
      <w:pPr>
        <w:pStyle w:val="CM15"/>
        <w:spacing w:lineRule="atLeast" w:line="323" w:before="0" w:after="190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телемеханизации являются: </w:t>
      </w:r>
    </w:p>
    <w:p>
      <w:pPr>
        <w:pStyle w:val="CM15"/>
        <w:spacing w:lineRule="atLeast" w:line="323" w:before="0" w:after="190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2 км: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 Ромашкино-Куйбышев; МН Калтасы-Куйбышев; МН Альметьевск-Куйбышев-2; МН Альметьевск-Куйбышев-1 (измерение защитного потенциала «труба-земля»);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ный КРУ-АПС вдольтрассовой ЛЭП. На 104 км: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 Ромашкино-Куйбышев; МН Калтасы-Куйбышев; МН Альметьевск-Куйбышев-2; МН Альметьевск-Куйбышев-1 (измерение защитного потенциала «труба-земля»);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дец КИП  на МН Альметьевск-Куйбышев-1. </w:t>
      </w:r>
    </w:p>
    <w:sectPr>
      <w:type w:val="nextPage"/>
      <w:pgSz w:w="11906" w:h="173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;Times New Roman" w:cs="Times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46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2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2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4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1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7:00Z</dcterms:created>
  <dc:creator>savin</dc:creator>
  <dc:description/>
  <cp:keywords/>
  <dc:language>en-US</dc:language>
  <cp:lastModifiedBy>User</cp:lastModifiedBy>
  <dcterms:modified xsi:type="dcterms:W3CDTF">2013-08-30T07:29:00Z</dcterms:modified>
  <cp:revision>22</cp:revision>
  <dc:subject/>
  <dc:title/>
</cp:coreProperties>
</file>