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дготовка управленческих кадров для организац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ародного хозяйства Российской Федерации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(Президентская программа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1"/>
        <w:tabs>
          <w:tab w:val="clear" w:pos="708"/>
          <w:tab w:val="left" w:pos="1701" w:leader="none"/>
          <w:tab w:val="left" w:pos="9923" w:leader="none"/>
        </w:tabs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Программа «Подготовка управленческих кадров для организаций народного хозяйства Российской Федерации» (далее - Президентская программа) реализуется на основании Указа Президента Российской Федерации от 23.07.1997 № 774 «О подготовке управленческих кадров для организаций народного хозяйства Российской Федерации» и постановления Правительства Российской Федерации от 24.03.2007 № 177 «О подготовке управленческих кадров для организаций народного хозяйства Российской Федерации в 2007/08–2014/15 учебных годах» в формате Государственного плана подготовки управленческих кадров. </w:t>
      </w:r>
    </w:p>
    <w:p>
      <w:pPr>
        <w:pStyle w:val="21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резидентской программы предусматривает </w:t>
      </w:r>
      <w:r>
        <w:rPr>
          <w:sz w:val="28"/>
          <w:szCs w:val="28"/>
        </w:rPr>
        <w:t>обучение в российских образовательных учреждениях и стажировку на ведущих зарубежных предприятиях.</w:t>
      </w:r>
      <w:r>
        <w:rPr>
          <w:color w:val="000000"/>
          <w:sz w:val="28"/>
          <w:szCs w:val="28"/>
        </w:rPr>
        <w:t xml:space="preserve"> 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numPr>
          <w:ilvl w:val="0"/>
          <w:numId w:val="3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Президентской программы (критерии отбора)</w:t>
      </w:r>
    </w:p>
    <w:p>
      <w:pPr>
        <w:pStyle w:val="21"/>
        <w:spacing w:lineRule="auto" w:line="360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>Целевую группу</w:t>
      </w:r>
      <w:r>
        <w:rPr>
          <w:sz w:val="28"/>
          <w:szCs w:val="28"/>
        </w:rPr>
        <w:t xml:space="preserve"> для подготовки по Президентской программе составляют перспективные руководители высшего и среднего звена  организаций народного хозяйства Российской Федерации, отвечающие следующим требованиям: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/>
      </w:pPr>
      <w:r>
        <w:rPr>
          <w:color w:val="000000"/>
          <w:sz w:val="28"/>
          <w:szCs w:val="28"/>
          <w:u w:val="single"/>
        </w:rPr>
        <w:t xml:space="preserve">к участникам конкурсного отбора (переподготовка): 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720" w:leader="none"/>
          <w:tab w:val="left" w:pos="928" w:leader="none"/>
        </w:tabs>
        <w:spacing w:lineRule="exact" w:line="320"/>
        <w:ind w:left="54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раст до 40 лет (предпочтительно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exact" w:line="320"/>
        <w:ind w:left="720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ее образ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exact" w:line="320"/>
        <w:ind w:left="720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стаж работы не менее 5 л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exact" w:line="320"/>
        <w:ind w:left="720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ыт работы на управленческих должностях не менее 3 л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exact" w:line="320"/>
        <w:ind w:left="720" w:hanging="36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уровень владения иностранным языком «могу объясняться».</w:t>
      </w:r>
    </w:p>
    <w:p>
      <w:pPr>
        <w:pStyle w:val="Normal"/>
        <w:overflowPunct w:val="false"/>
        <w:autoSpaceDE w:val="false"/>
        <w:spacing w:lineRule="exact" w:line="320"/>
        <w:ind w:left="72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к участникам конкурсного отбора (повышение квалификации):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09" w:hanging="283"/>
        <w:jc w:val="both"/>
        <w:textAlignment w:val="baseline"/>
        <w:rPr/>
      </w:pPr>
      <w:r>
        <w:rPr>
          <w:color w:val="000000"/>
          <w:sz w:val="28"/>
          <w:szCs w:val="28"/>
        </w:rPr>
        <w:t>возраст до 40 лет (предпочтительно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09" w:hanging="28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ее образование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09" w:hanging="28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стаж работы не менее 5 лет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09" w:hanging="28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ыт работы на управленческих должностях не менее 2 лет;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09" w:hanging="28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проекта развития предпринимательского дела (в форме бизнес-плана)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ном отборе по Президентской программе допускаются только граждане Российской Федерации (специалисты, претендующие на обучение в Самарской области, должны иметь соответствующую регистрацию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 участию в конкурсном отборе по Президентской программе не допускаются государственные гражданские и муниципальные служащи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учение специалистов по Президентской программе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Срок подготовки специалистов:  сентябрь  2013 года – май 2014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Форма обучения:</w:t>
      </w:r>
      <w:r>
        <w:rPr>
          <w:i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ечерняя и блочно-модульная.  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Зы, предоставляющие обучение в рамках Президентской программы на территории Самарской области: Самарский государственный экономический университет, Международный институт рынка, Тольяттинская академия управления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ые испытания специалистов предусматриваю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sz w:val="28"/>
          <w:szCs w:val="28"/>
        </w:rPr>
        <w:t>оценку уровня владения иностранным языком (тестирование и собеседовани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ind w:left="357" w:firstLine="3"/>
        <w:jc w:val="both"/>
        <w:rPr/>
      </w:pPr>
      <w:r>
        <w:rPr>
          <w:color w:val="000000"/>
          <w:sz w:val="28"/>
          <w:szCs w:val="28"/>
        </w:rPr>
        <w:t>профессиональное интервью (оценку уровня профессиональной компетенции специалист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ирование по информационным технологи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ециальный конкурс (презентация концепции проекта</w:t>
      </w:r>
      <w:r>
        <w:rPr>
          <w:color w:val="000000"/>
          <w:sz w:val="28"/>
          <w:szCs w:val="28"/>
        </w:rPr>
        <w:t xml:space="preserve"> развития организации, </w:t>
      </w:r>
      <w:r>
        <w:rPr>
          <w:sz w:val="28"/>
          <w:szCs w:val="28"/>
        </w:rPr>
        <w:t xml:space="preserve">анализ индивидуального проектного задания, оценка роли специалиста в </w:t>
      </w:r>
      <w:r>
        <w:rPr>
          <w:color w:val="000000"/>
          <w:sz w:val="28"/>
          <w:szCs w:val="28"/>
        </w:rPr>
        <w:t>реализации проекта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нансирование Президентской программы</w:t>
      </w:r>
    </w:p>
    <w:p>
      <w:pPr>
        <w:pStyle w:val="Normal1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 xml:space="preserve">Расходы на реализацию Президентской программы финансируются из трёх источников: федерального бюджета (33%), бюджета области (33%), средств  направляющих организаций или специалиста (34%)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лная ориентировочная стоимость программ обучени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типа «В» (переподготовка) – 60000 рублей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типа «А» (переподготовка) – 100000 рублей,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рограммы типа «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» (повышение квалификации) – 20000 рублей.</w:t>
      </w:r>
    </w:p>
    <w:p>
      <w:pPr>
        <w:pStyle w:val="Normal1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spacing w:lineRule="auto" w:line="360"/>
        <w:ind w:firstLine="7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курсный отбор участников Президентской программы</w:t>
      </w:r>
    </w:p>
    <w:p>
      <w:pPr>
        <w:pStyle w:val="Probel"/>
        <w:widowControl/>
        <w:spacing w:lineRule="auto" w:line="360"/>
        <w:ind w:firstLine="720"/>
        <w:jc w:val="both"/>
        <w:rPr/>
      </w:pPr>
      <w:r>
        <w:rPr>
          <w:sz w:val="28"/>
          <w:szCs w:val="28"/>
        </w:rPr>
        <w:t>Для участия в конкурсе специалистам необходимо представ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ГКУ СО «Самарский региональный ресурсный центр» (г. Самара, ул. Скляренко, д. 20, 2 этаж),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явку рекомендующей организации на подготовку специалиста. Рекомендацию руководителя организации - форма № РО-01 (заполняется на сайте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http://pmtp.modeus.info</w:t>
        </w:r>
      </w:hyperlink>
      <w:r>
        <w:rPr>
          <w:sz w:val="28"/>
          <w:szCs w:val="28"/>
        </w:rPr>
        <w:t>)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2 экз.</w:t>
      </w:r>
      <w:r>
        <w:rPr>
          <w:sz w:val="28"/>
          <w:szCs w:val="28"/>
        </w:rPr>
        <w:t xml:space="preserve">, оригиналы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2) Концепцию проекта развития учреждения или организации. Индивидуальное проектное задание – форма № РО-02 (заполняется на сайте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http://pmtp.modeus.info</w:t>
        </w:r>
      </w:hyperlink>
      <w:r>
        <w:rPr>
          <w:sz w:val="28"/>
          <w:szCs w:val="28"/>
        </w:rPr>
        <w:t xml:space="preserve">) – </w:t>
      </w:r>
      <w:r>
        <w:rPr>
          <w:b/>
          <w:sz w:val="28"/>
          <w:szCs w:val="28"/>
        </w:rPr>
        <w:t>2 экз.</w:t>
      </w:r>
      <w:r>
        <w:rPr>
          <w:sz w:val="28"/>
          <w:szCs w:val="28"/>
        </w:rPr>
        <w:t>, оригина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 Копию диплома о высшем образовании – </w:t>
      </w:r>
      <w:r>
        <w:rPr>
          <w:b/>
          <w:sz w:val="28"/>
          <w:szCs w:val="28"/>
        </w:rPr>
        <w:t>2 экз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 Копию документа об изменении фамилии (в случае, если диплом выписан на другую фамилию) – </w:t>
      </w:r>
      <w:r>
        <w:rPr>
          <w:b/>
          <w:sz w:val="28"/>
          <w:szCs w:val="28"/>
        </w:rPr>
        <w:t>2 экз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) Копию паспорта Российской Федерации (страницы, содержащие фотографию и дату рождения, информацию о месте выдачи паспорта, регистрацию по месту жительства)  – </w:t>
      </w:r>
      <w:r>
        <w:rPr>
          <w:b/>
          <w:sz w:val="28"/>
          <w:szCs w:val="28"/>
        </w:rPr>
        <w:t xml:space="preserve">2 экз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Копию трудовой книжки, заверенную отделом кадров организации – </w:t>
      </w:r>
      <w:r>
        <w:rPr>
          <w:b/>
          <w:sz w:val="28"/>
          <w:szCs w:val="28"/>
        </w:rPr>
        <w:t>2 экз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 Типовой контракт (все </w:t>
      </w:r>
      <w:r>
        <w:rPr>
          <w:b/>
          <w:sz w:val="28"/>
          <w:szCs w:val="28"/>
        </w:rPr>
        <w:t>4 экземпляра – оригиналы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8) Мотивационное эссе – </w:t>
      </w:r>
      <w:r>
        <w:rPr>
          <w:b/>
          <w:sz w:val="28"/>
          <w:szCs w:val="28"/>
        </w:rPr>
        <w:t>2 экз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8"/>
        <w:jc w:val="both"/>
        <w:rPr/>
      </w:pPr>
      <w:r>
        <w:rPr>
          <w:sz w:val="28"/>
          <w:szCs w:val="28"/>
        </w:rPr>
        <w:t xml:space="preserve">9) Копия свидетельства о предпринимательской деятельности (лицам, занимающимся предпринимательской деятельностью) – </w:t>
      </w:r>
      <w:r>
        <w:rPr>
          <w:b/>
          <w:sz w:val="28"/>
          <w:szCs w:val="28"/>
        </w:rPr>
        <w:t>2 экз.</w:t>
      </w:r>
    </w:p>
    <w:p>
      <w:pPr>
        <w:pStyle w:val="Style19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Справка о подтверждении общего и/или управленческого стажа работы, функциональных обязанностях (при необходимости)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Согласие на обработку персональ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полнительную информацию о Президентской программе можно получить в ГКУ СО «Самарский региональный ресурсный центр», (г.Самара, ул.Скляренко, д.20)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  <w:u w:val="single"/>
        </w:rPr>
        <w:t>по телефонам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(846) 332-58-38, 263-47-41, 263-44-14, 263-41-71, 263-60-87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</w:rPr>
      </w:pPr>
      <w:r>
        <w:rPr>
          <w:sz w:val="28"/>
          <w:szCs w:val="28"/>
          <w:u w:val="single"/>
        </w:rPr>
        <w:t>по электронной почте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rcsamara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/>
          <w:sz w:val="28"/>
          <w:szCs w:val="28"/>
        </w:rPr>
        <w:t>, varvara_pak@mail.ru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cademy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сноски Знак"/>
    <w:qFormat/>
    <w:rPr>
      <w:rFonts w:ascii="Academy;Times New Roman" w:hAnsi="Academy;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rFonts w:ascii="Academy;Times New Roman" w:hAnsi="Academy;Times New Roman" w:cs="Academy;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bel">
    <w:name w:val="Probel"/>
    <w:qFormat/>
    <w:pPr>
      <w:widowControl w:val="false"/>
      <w:overflowPunct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tp.modeus.info/" TargetMode="External"/><Relationship Id="rId3" Type="http://schemas.openxmlformats.org/officeDocument/2006/relationships/hyperlink" Target="http://pmtp.modeus.info/" TargetMode="External"/><Relationship Id="rId4" Type="http://schemas.openxmlformats.org/officeDocument/2006/relationships/hyperlink" Target="mailto:rrcsamara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48:00Z</dcterms:created>
  <dc:creator>GEG</dc:creator>
  <dc:description/>
  <cp:keywords/>
  <dc:language>en-US</dc:language>
  <cp:lastModifiedBy>Popova</cp:lastModifiedBy>
  <cp:lastPrinted>2012-02-13T13:28:00Z</cp:lastPrinted>
  <dcterms:modified xsi:type="dcterms:W3CDTF">2013-03-06T10:20:00Z</dcterms:modified>
  <cp:revision>5</cp:revision>
  <dc:subject/>
  <dc:title/>
</cp:coreProperties>
</file>