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object w:dxaOrig="1008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25pt;margin-top:-0.8pt;width:50.4pt;height:5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7644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812800</wp:posOffset>
                </wp:positionV>
                <wp:extent cx="2194560" cy="16459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</w:rPr>
                              <w:t>16»  мая  2013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№  </w:t>
                            </w:r>
                            <w:r>
                              <w:rPr>
                                <w:sz w:val="2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64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ргиевский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«</w:t>
                      </w:r>
                      <w:r>
                        <w:rPr>
                          <w:sz w:val="28"/>
                        </w:rPr>
                        <w:t>16»  мая  2013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№  </w:t>
                      </w:r>
                      <w:r>
                        <w:rPr>
                          <w:sz w:val="28"/>
                        </w:rPr>
                        <w:t>48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619125</wp:posOffset>
                </wp:positionV>
                <wp:extent cx="2760980" cy="6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pt;height:5.05pt;mso-wrap-distance-left:9.05pt;mso-wrap-distance-right:9.05pt;mso-wrap-distance-top:0pt;mso-wrap-distance-bottom:0pt;margin-top:-48.75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93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 xml:space="preserve">Порядка размещения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фициальном сайте администр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Сергиевский Самарской области, а такж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ения этих сведений средствам масс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формации для опубликования сведений о доходах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служащего, его супруги (супруг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8 Федерального закона от 25.12.2008г. № 273-ФЗ «О противодействии коррупции», Указом Президента Российской Федерации от 18.05.2009г. № 561 «Об утверждении порядка размещения сведений о доходах,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органов и государственных органов субъектов Российской Федерации и представления этих сведений общероссийским средствам массовой информации для опубликования», Федеральным законом Российской Федерации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, руководствуясь Уставом муниципального района Сергиевский Самарской области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87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об имуществе и </w:t>
      </w:r>
      <w:r>
        <w:rPr>
          <w:szCs w:val="28"/>
        </w:rPr>
        <w:t>обязательствах имущественного характера лиц, замещающих должности муниципальной службы муниципального района Сергиевский Самарской области и членов их семей на официальном сайте администрации муниципального района Сергиевский Самарской области и предоставления этих сведений средствам массовой информации для опубликования (Приложение № 1).</w:t>
      </w:r>
    </w:p>
    <w:p>
      <w:pPr>
        <w:pStyle w:val="Style1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публиковать настоящее постановление в газете «Сергиевская трибуна», </w:t>
      </w:r>
      <w:r>
        <w:rPr>
          <w:szCs w:val="28"/>
        </w:rPr>
        <w:t xml:space="preserve">разместить на официальном сайте администрации муниципального района </w:t>
      </w:r>
      <w:hyperlink r:id="rId4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sergiev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/  в сети Интернет.</w:t>
      </w:r>
    </w:p>
    <w:p>
      <w:pPr>
        <w:pStyle w:val="Style1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2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Контроль за выполнением настоящего распоряжения возложить на заместителя  Главы  муниципального района Сергиевский  Силантьеву Ю.В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района Сергиевский </w:t>
        <w:tab/>
        <w:t xml:space="preserve">                            А.В.Шипицин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>
          <w:color w:val="000000"/>
          <w:szCs w:val="28"/>
        </w:rPr>
        <w:t>района Сергиевский Самарской област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«16» мая 2013г.   № 482</w:t>
      </w:r>
    </w:p>
    <w:p>
      <w:pPr>
        <w:pStyle w:val="Style12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 xml:space="preserve">размещения на официальном сайте администрации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ргиевский Самарской области, а также предоставления этих све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ствам массовой информации для опубликования сведений о до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муществе и обязательствах имущественного характера муниципального служащего, его супруги (супруга) и несовершеннолетних детей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- Порядок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им Порядком устанавливаются обязанности администрации муниципального района Сергиевский Самарской области (далее – администрация м.р.Сергиевский) по размещению сведений о доходах, об имуществе и обязательствах имущественного характера лиц, замещающих должности муниципальной службы муниципального района Сергиевский Самарской области (далее – должность муниципальной службы муниципального района Сергиевский) согласно Перечня должностей (Приложение № 1)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муниципального района Сергиевский Сама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(согласно Приложению № 2):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чень объектов недвижимого имущества, принадлежащих лицу, замещающему должность муниципальной службы муниципального района Сергиевский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муниципального района Сергиевский, его супруге (супругу) и несовершеннолетним детям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3) декларированный годовой доход лица, замещающего должность муниципальной службы муниципального района Сергиевский, его супруги (супруга) и несовершеннолетних детей.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) иные сведения (кроме указанных в пункте 2 настоящего Порядка) о доходах лица, замещающего должность муниципальной службы муниципального района Сергиевский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) персональные данные супруги (супруга), детей и иных членов семьи лица, замещающего должность муниципальной службы муниципального района Сергиевский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муниципального района Сергиевский, его супруги (супруга), детей и иных членов семьи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муниципального района Сергиевский, его супруге (супругу), детям, иным членам семьи на праве собственности или находящихся в их пользовании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муниципального района Сергиевский.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муниципального района Сергиевский в администрации муниципального района Сергиевский обеспечивается отделом по работе с персоналом и информационно-аналитический отделом администрации муниципального района Сергиевский.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6. Отдел по работе с персоналом администрации муниципального района Сергиевский: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1) в 3-дневный срок со дня поступления запроса от средства массовой информации сообщает о нём лицу, замещающему должность муниципальной службы муниципального района Сергиевский, в отношении которого поступил запрос;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2"/>
        <w:spacing w:before="0" w:after="0"/>
        <w:ind w:firstLine="561"/>
        <w:jc w:val="both"/>
        <w:rPr/>
      </w:pPr>
      <w:r>
        <w:rPr>
          <w:color w:val="000000"/>
          <w:szCs w:val="28"/>
        </w:rPr>
        <w:t>7. Отдел по работе с персоналом и информационно-аналитический отдел администрации муниципального района Сергиевский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2"/>
        <w:spacing w:before="0" w:after="0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рядку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Style12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ей в администрации муниципального района Сергиевский </w:t>
      </w:r>
    </w:p>
    <w:p>
      <w:pPr>
        <w:pStyle w:val="Style12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вый заместитель Главы муниципального района Сергиевский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 района Сергиевский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аппарата муниципального района Сергиевский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ощник Главы  муниципального района Сергиевский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в составе комитета, управления</w:t>
      </w:r>
    </w:p>
    <w:p>
      <w:pPr>
        <w:pStyle w:val="Style12"/>
        <w:spacing w:before="0" w:after="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2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рядку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ведения </w:t>
      </w:r>
      <w:r>
        <w:rPr/>
        <w:t xml:space="preserve">о доходах, </w:t>
      </w:r>
    </w:p>
    <w:p>
      <w:pPr>
        <w:pStyle w:val="Style12"/>
        <w:spacing w:before="0" w:after="0"/>
        <w:ind w:firstLine="561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Style12"/>
        <w:spacing w:before="0" w:after="0"/>
        <w:ind w:firstLine="561"/>
        <w:jc w:val="center"/>
        <w:rPr/>
      </w:pPr>
      <w:r>
        <w:rPr/>
        <w:t xml:space="preserve">____________________________________________________, </w:t>
      </w:r>
    </w:p>
    <w:p>
      <w:pPr>
        <w:pStyle w:val="Style12"/>
        <w:spacing w:before="0" w:after="0"/>
        <w:jc w:val="center"/>
        <w:rPr>
          <w:i/>
          <w:i/>
        </w:rPr>
      </w:pPr>
      <w:r>
        <w:rPr>
          <w:i/>
        </w:rPr>
        <w:t>(полное наименование должности)</w:t>
      </w:r>
    </w:p>
    <w:p>
      <w:pPr>
        <w:pStyle w:val="Style12"/>
        <w:spacing w:before="0" w:after="0"/>
        <w:ind w:firstLine="561"/>
        <w:jc w:val="center"/>
        <w:rPr/>
      </w:pPr>
      <w:r>
        <w:rPr/>
        <w:t>его супруги (супруга) и несовершеннолетних детей  за период с 1 января по 31 декабря 20__ года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40"/>
        <w:gridCol w:w="1847"/>
        <w:gridCol w:w="1521"/>
        <w:gridCol w:w="1815"/>
        <w:gridCol w:w="1824"/>
        <w:gridCol w:w="1703"/>
        <w:gridCol w:w="1559"/>
        <w:gridCol w:w="155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доход за 20__год (руб.)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лица, замещающего соответствующего должност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(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134" w:footer="0" w:bottom="567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tyle12"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admin</dc:creator>
  <dc:description/>
  <cp:keywords/>
  <dc:language>en-US</dc:language>
  <cp:lastModifiedBy>user</cp:lastModifiedBy>
  <cp:lastPrinted>2013-05-07T13:11:00Z</cp:lastPrinted>
  <dcterms:modified xsi:type="dcterms:W3CDTF">2013-05-16T05:00:00Z</dcterms:modified>
  <cp:revision>25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