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>
          <w:trHeight w:val="3402" w:hRule="atLeast"/>
        </w:trPr>
        <w:tc>
          <w:tcPr>
            <w:tcW w:w="581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Сергиевский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 О С Т А Н О В Л  Е Н И Е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30» августа  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екта планировки территории и проекта межевания территории для проектирования и  реконструкции объекта «ОАО «Северо-западные магистральные нефтепроводы» </w:t>
            </w:r>
            <w:r>
              <w:rPr>
                <w:b/>
                <w:sz w:val="28"/>
                <w:szCs w:val="28"/>
                <w:lang w:eastAsia="ar-SA"/>
              </w:rPr>
              <w:t xml:space="preserve">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      </w:r>
            <w:r>
              <w:rPr>
                <w:b/>
                <w:sz w:val="28"/>
                <w:szCs w:val="28"/>
                <w:lang w:val="en-US" w:eastAsia="en-US"/>
              </w:rPr>
              <w:t>Калин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№131-ФЗ «Об общих принципах организации местного самоуправлении в РФ», протоколом публичных слушаний по </w:t>
      </w:r>
      <w:r>
        <w:rPr>
          <w:sz w:val="28"/>
          <w:szCs w:val="28"/>
          <w:lang w:eastAsia="ar-SA"/>
        </w:rPr>
        <w:t xml:space="preserve">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>Калиновка</w:t>
      </w:r>
      <w:r>
        <w:rPr>
          <w:sz w:val="28"/>
          <w:szCs w:val="28"/>
        </w:rPr>
        <w:t xml:space="preserve">, заключением по результатам публичных слушаний </w:t>
      </w:r>
      <w:r>
        <w:rPr>
          <w:sz w:val="28"/>
          <w:szCs w:val="28"/>
          <w:lang w:eastAsia="ar-SA"/>
        </w:rPr>
        <w:t xml:space="preserve">по проекту планировки территории для проектирования и реконструкции объекта «ОАО «Северо-западные магистральные нефтепроводы» «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>Калиновка, Администрация сельского поселения Калиновка муниципального района Сергиевский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ind w:firstLine="851"/>
        <w:jc w:val="both"/>
        <w:rPr/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территории и проект межевания территории для проектирования и  реконструкции объекта «ОАО «Северо-западные магистральные нефтепроводы»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МН Альметьевск – Куйбышев 1, участок Альметьевск – Самара 1, 98,81 – 99,17 км, 101,37-103,16 км, 105,12 – 106,29 км, 110,77 – 112,77 км, 119,18 – 122,37 км, 145,37 – 146,97 км, 163,23 – 164,77 км, Ду – 800 мм. Реконструкция» в границах сельского поселения </w:t>
      </w:r>
      <w:r>
        <w:rPr>
          <w:sz w:val="28"/>
          <w:szCs w:val="28"/>
          <w:lang w:val="en-US" w:eastAsia="en-US"/>
        </w:rPr>
        <w:t xml:space="preserve">Калиновка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Сергиевская трибу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Калиновка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>
          <w:sz w:val="28"/>
        </w:rPr>
        <w:t>муниципального района Сергиевский                                                       Н.А. Войнов</w:t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7"/>
        </w:tabs>
        <w:ind w:left="2617" w:hanging="12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3-08-26T13:14:00Z</cp:lastPrinted>
  <dcterms:modified xsi:type="dcterms:W3CDTF">2013-08-29T05:08:00Z</dcterms:modified>
  <cp:revision>45</cp:revision>
  <dc:subject>JOГO JARDIM x8?! PORRA! DIA 8 VOTA NГO!</dc:subject>
  <dc:title> </dc:title>
</cp:coreProperties>
</file>