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количестве  проверенных в 2012 году земельных участках по муниципальному району Сергиев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6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467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/п проверки 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и дата Акта проверки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-ф от 27.0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ф от 25.0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ф от 06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ф от 13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ф от 13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ф от 13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ф от 13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-ю от 22.0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ю от 01.03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ф от 27.04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-ф от 14.05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ю от 17.05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0-ф от 17.05.2012 г.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-ф от 17.05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-ф от 22.05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-ф от 24.05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9-ф от 04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1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3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4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-ф от 07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-ф от 15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7-ф от 15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8-ф от 15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9-ф от 15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ю от 21.06.2012 г.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0-ф от 15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1-ф от 29.06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2-ф от 12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3-ф от 12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4-ф от 25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5-ф от 26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-ф от 26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7-ф от 26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ю от 11.07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ю от 02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8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9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1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2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3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4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5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6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-ф от 08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8-ф от 13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9-ф от 06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ф от 20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1-ф от 24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2-ф от 24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3-ф от 24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4-ф от 27.08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4а-ф от 11.09.2012.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ю от 13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-ю от 05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-ю от 06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5-ф от 13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6-ф от 13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7-ф от 13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8-ф от 26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8а-ф от 09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-ю от 24.09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-ю от 29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-ю от 29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0-ф от 10.10.2012 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1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2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3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4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5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6-ф от 10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7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8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9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0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1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2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3-ф от 11.10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4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5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6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7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8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9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0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1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2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3-ф, № 85-ф от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4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6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7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8-ф от 01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9-ф от 08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0-ф от 19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-ю от 22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1-ф от 19.11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3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4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5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6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7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8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9-ф от 0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0-ф от 17.12.2012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41.9pt;mso-wrap-distance-left:9pt;mso-wrap-distance-right:9pt;mso-wrap-distance-top:0pt;mso-wrap-distance-bottom:0pt;margin-top:0.05pt;mso-position-vertical-relative:text;margin-left:4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467"/>
                        <w:gridCol w:w="2547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/п проверки 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и дата Акта проверки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ф от 27.0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ф от 25.0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ф от 06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ф от 13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ф от 13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ф от 13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ф от 13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ю от 22.0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ю от 01.03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ф от 27.04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-ф от 14.05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ю от 17.05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0-ф от 17.05.2012 г.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ф от 17.05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-ф от 22.05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-ф от 24.05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-ф от 04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3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-ф от 07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-ф от 15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-ф от 15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8-ф от 15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-ф от 15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ю от 21.06.2012 г.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0-ф от 15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-ф от 29.06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-ф от 12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3-ф от 12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-ф от 25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 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-ф от 26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-ф от 26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7-ф от 26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ю от 11.07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ю от 02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8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1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5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6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-ф от 08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-ф от 13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9-ф от 06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ф от 20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1-ф от 24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2-ф от 24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3-ф от 24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-ф от 27.08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а-ф от 11.09.2012.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ю от 13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-ю от 05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-ю от 06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5-ф от 13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-ф от 13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-ф от 13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8-ф от 26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8а-ф от 09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ю от 24.09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-ю от 29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-ю от 29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0-ф от 10.10.2012 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2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3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4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5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-ф от 10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7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8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9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0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1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2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3-ф от 11.10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4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5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6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7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8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9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0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1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2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3-ф, № 85-ф от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4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6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7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8-ф от 01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9-ф от 08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0-ф от 19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-ю от 22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1-ф от 19.11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3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4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5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6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7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8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9-ф от 0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0-ф от 17.12.2012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За 2012 год проверено 332 земельных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6:00Z</dcterms:created>
  <dc:creator>Марина</dc:creator>
  <dc:description/>
  <cp:keywords/>
  <dc:language>en-US</dc:language>
  <cp:lastModifiedBy>Шеф</cp:lastModifiedBy>
  <cp:lastPrinted>2013-01-11T15:03:00Z</cp:lastPrinted>
  <dcterms:modified xsi:type="dcterms:W3CDTF">2013-03-27T11:10:00Z</dcterms:modified>
  <cp:revision>6</cp:revision>
  <dc:subject/>
  <dc:title>Проверки муниципального земельного контроля</dc:title>
</cp:coreProperties>
</file>