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ргу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ргу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 июл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 июн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 июл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51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елок Сургут, ул. Первомайская, 12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ргу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6 июня 2013 г. №26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ргу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 июня 2013 г. №48 (7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ргу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ргу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Сургу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июня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Первомайская, 12а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15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нения, предложения и замечания по проекту Генерального плана внесли в протокол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ргу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 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 в разделе 2.11 Положении о территориальном планировании указать, что планируется строительство, а не реконструкция объектов местного значения в сфере защиты населения и территории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 устранить противоречия в отношении планируемых скверов на территории сельского поселения Сургут, поскольку в третьем и втором разделе Положения о территориальном планировании содержится различная информация относительно размещения скв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о привести в соответствии информацию в пояснительной записке и на картах с Положением о территориальном планировании, в части отнесения физкультурно-оздоровительного комплекса к объектам местного значения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ить функциональную зону размещения дошкольного образовательного учреждения на жилую зо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лагаю необходимым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</w:t>
      </w:r>
      <w:r>
        <w:rPr>
          <w:rFonts w:cs="Times New Roman" w:ascii="Times New Roman" w:hAnsi="Times New Roman"/>
          <w:bCs/>
          <w:sz w:val="28"/>
          <w:szCs w:val="28"/>
        </w:rPr>
        <w:t>предложений, указанных в пункте 7.3 настояще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рг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</w:t>
        <w:tab/>
        <w:t xml:space="preserve">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Н. Желез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9:00Z</dcterms:created>
  <dc:creator>Игорь Лопатин</dc:creator>
  <dc:description/>
  <cp:keywords/>
  <dc:language>en-US</dc:language>
  <cp:lastModifiedBy>User</cp:lastModifiedBy>
  <dcterms:modified xsi:type="dcterms:W3CDTF">2013-07-15T09:58:00Z</dcterms:modified>
  <cp:revision>8</cp:revision>
  <dc:subject/>
  <dc:title/>
</cp:coreProperties>
</file>