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  <w:br/>
        <w:t xml:space="preserve">в сельском поселен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расносель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 по вопросу о проекте Генерального плана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расносель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7 июля 201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 июня 2013 года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 июля 201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убличных слушаний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6561</w:t>
      </w:r>
      <w:r>
        <w:rPr>
          <w:rFonts w:cs="Times New Roman" w:ascii="Times New Roman" w:hAnsi="Times New Roman"/>
          <w:sz w:val="28"/>
          <w:szCs w:val="28"/>
        </w:rPr>
        <w:t xml:space="preserve">, Самарская область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район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ло Красносельское, ул. Советская,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постановление Главы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асносельско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о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6 июня 2013 года №20</w:t>
      </w:r>
      <w:r>
        <w:rPr>
          <w:rFonts w:cs="Times New Roman" w:ascii="Times New Roman" w:hAnsi="Times New Roman"/>
          <w:sz w:val="28"/>
          <w:szCs w:val="28"/>
        </w:rPr>
        <w:t xml:space="preserve"> «О проведении публичных слушаний по проекту Генерального плана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асносельско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», опубликованное в газете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ая трибуна</w:t>
      </w:r>
      <w:r>
        <w:rPr>
          <w:rFonts w:cs="Times New Roman" w:ascii="Times New Roman" w:hAnsi="Times New Roman"/>
          <w:sz w:val="28"/>
          <w:szCs w:val="28"/>
        </w:rPr>
        <w:t xml:space="preserve">» о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 июня 2013 года №48 (714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проект Генерального плана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асносельско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(далее также – проект Генерального план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ероприятия по информированию жителей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асносельско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по проекту Генерального плана проведен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еле Красносельское – 17.06.2013 года в 18.00 ч.  по адресу: Самарская область, муниципальный район Сергиевский, село Красносельское, улица Советская, дом 2 (приняли участие – 10 человек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поселке Малые Ключи- 18.06.2013 года в 18.00 ч. по адресу: Самарская область, муниципальный район Сергиевский, поселок Малые Ключи, улица Садовая, 19 (приняли участие – 3 человек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поселке Ровный – 19.06.2013 года в 18.00 ч. по адресу: Самарская область, муниципальный район Сергиевский, поселок Ровный, улица Озерная, дом 5 (приняли участие – 5 человек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еле  Королевка – 20.06.2013 года в 18.00 ч. по адресу: Самарская область, муниципальный район Сергиевский, село Королевка - Пасека Маранджян А.А. (приняли участие – 4 человек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еле Мамыково – 21.06.2013 года в 18.00 ч. по адресу: Самарская область, Сергиевский район, село Мамыково - дачный дом Панфилова И.В (приняли участие – 4 человек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нения, предложения и замечания по проекту Генерального плана внесли в протокол публичных слушаний 9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асносельско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и иными заинтересованными лицами, по проекту Генерального пла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Мнения о целесообразности принятия проекта Генерального плана в редакции, вынесенной на публичные слушания, и другие мнения, содержащие положительную оценку по вопросу публичных слушаний, высказа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Мнения, содержащие отрицательную оценку во вопросу публичных слушаний, не высказа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Замечания и предложения по проекту Генерального план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карте планируемого размещения объектов местного значения сельского поселения Красносельское необходимо предусмотреть рекреационную зону для размещения парка по улице Школьная на территории бывшего дошкольного образовательного 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обходимо территорию общественно-деловой зовы в селе Красносельское расположить до территории общеобразовательного 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оселке Ровный на территории, обозначенной в качестве общественно-деловой зоны расположен пруд, поэтому предлагаю указанную зону отнести к зоне рекреации, а общественно-деловую зону вместе с объектами, планируемыми к размещению в ней перенести к зданию  клуб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агаю следует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экспликацию функциональной зоной Ж7, указанной на карте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планируемые для жилищного строительства площадки подписать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агаю необходимым обеспечить отображение границ населенных пунктов на картах генерального плана с учетом данных государственного кадастрового учета о границах земельных участ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 результатам рассмотрения мнений, замечаний и предложений участников публичных слушаний по проекту Генерального плана рекомендуется принять указанный проект в редакции, вынесенной на публичные слушания, с учетом </w:t>
      </w:r>
      <w:r>
        <w:rPr>
          <w:rFonts w:cs="Times New Roman" w:ascii="Times New Roman" w:hAnsi="Times New Roman"/>
          <w:bCs/>
          <w:sz w:val="28"/>
          <w:szCs w:val="28"/>
        </w:rPr>
        <w:t>предложений, указанных в пункте 7.3 настоящего заключ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асносель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.И. Алексе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708" w:top="99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37:00Z</dcterms:created>
  <dc:creator>Игорь Лопатин</dc:creator>
  <dc:description/>
  <cp:keywords/>
  <dc:language>en-US</dc:language>
  <cp:lastModifiedBy>User</cp:lastModifiedBy>
  <dcterms:modified xsi:type="dcterms:W3CDTF">2013-07-15T09:54:00Z</dcterms:modified>
  <cp:revision>6</cp:revision>
  <dc:subject/>
  <dc:title/>
</cp:coreProperties>
</file>