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5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ведения_протоко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. Верхняя Орлянка ул. Почтовая д. 2 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 августа 2013 года №3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ая трибу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_с_опубл_постановле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 августа 2013 года №65 (731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Верхняя Орлянка, ул. Почтовая, 2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лиц_участвовавших_в_мероприят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Калиновый Ключ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Калиновый Ключ, ул. Нефтяников, д. 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5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Алим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Алимовка, ул. Школьная, д. 12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деревне Сред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еревня Средняя Орлянка, около дома Чураева К.К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1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мнений_содержащих_положительную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ложения информацией о реквизитах решения Собрания представителей муниципального района Сергиевский Самарской области, которым утверждена Схема территориального планирования муниципального района Сергиевский Самарской области, а именно дату 28 января 2010 года и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оприятие территориального планирования - строительство скотомогильника в с Верхняя Орлянка исключи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ложениях и в картографических материалах уточнить характеристики следующих объектов, указ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водозабора и трансформаторной подстанции в деревне Средняя Орлян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трансформаторной подстанции в селе Верхняя Орлянка по ул. Лесна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и реконструируемые доро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агаю необходимым уточнить состав необходимых функциональных зон и подзон на территории поселения, в том числе включить в экспликацию подзону П2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 отображении границ сельского поселения Верхняя Орлянка не допускать прохождение границы по территории села Калиновый Ключ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Исключить магистральный газопровод из границ села Верхняя Орлянка 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деревне Сред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правовую неопределенность в части обозначения в картографических материалах разных объектов капитального строительства одинаковыми цифровыми индекс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означение планируемых объектов кодами нанесенных функциональных зон, в том числе зону Р на севере </w:t>
      </w:r>
      <w:r>
        <w:rPr>
          <w:rFonts w:eastAsia="Times New Roman" w:cs="Times New Roman" w:ascii="Times New Roman" w:hAnsi="Times New Roman"/>
          <w:sz w:val="28"/>
          <w:szCs w:val="28"/>
        </w:rPr>
        <w:t>села Калиновый Клю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населенных пунктов с учетом границ лесных кварталов, функциональных зон, а также не допускать пересечение границами населенных пунктов водных объектов и памятников природы регионального 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ть соблюдение прибрежных защитных полос и санитарно-защитных зо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читаю необходимым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обходимо учесть проект изменения границы между сельскими поселениями Верхняя Орлянка и Воротнее (в части поселка Калиновый Ключ) муниципального района Сергиев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рхняя Орлян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  <w:tab/>
        <w:t xml:space="preserve">   </w:t>
        <w:tab/>
        <w:t xml:space="preserve">                       Р.Р. Исмаг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1:00Z</dcterms:created>
  <dc:creator>Игорь Лопатин</dc:creator>
  <dc:description/>
  <cp:keywords/>
  <dc:language>en-US</dc:language>
  <cp:lastModifiedBy>User</cp:lastModifiedBy>
  <dcterms:modified xsi:type="dcterms:W3CDTF">2013-09-09T06:10:00Z</dcterms:modified>
  <cp:revision>10</cp:revision>
  <dc:subject/>
  <dc:title>Заключение о результатах публичных слушаний </dc:title>
</cp:coreProperties>
</file>