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Главы муниципального района Сергиевский Самарской области от 14.05.2013 года № 591р «Об утверждении условий приватизации объекта муниципального недвижимого имущества –</w:t>
      </w:r>
      <w:r>
        <w:rPr/>
        <w:t xml:space="preserve"> </w:t>
      </w:r>
      <w:r>
        <w:rPr>
          <w:sz w:val="24"/>
          <w:szCs w:val="24"/>
        </w:rPr>
        <w:t>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: комнаты № 1-10 цокольного этажа 5-ти этажного жилого дома, площадь 111,80 кв.м, год постройки 1984, расположенное по адресу: Самарская область, Сергиевский район, пос.г.т. Суходол, ул. Суворова, д. 6, кадастровый (условный) номер: 63:31:000000:0000(0)//1:0000009:А//1147:00:0012:006:0:0//П00:001.0,002.0,003.0,004.0,005.0,006.0,007.0,008.0,009.0,010.0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 составляет 1273000,0 (Один миллион двести семьдесят три тысячи) рублей 00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 начальной цены) – 63650,00 (Шестьдесят три тысячи шестьсот пятьдеся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(10% начальной цены) равен 127300,00 (Сто двадцать семь тысяч триста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5305000041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6.05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0.06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17.06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01.07.2013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16 мая 2013 г. по 10 июня 2013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открытом аукционе по продаже объекта недвижимого имущества – 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нежилого помещения: комнаты № 1-10 цокольного этажа 5-ти этажного жилого дома, расположенного по адресу: Самарская область, Сергиевский район, пос.г.т. Суходол, ул. Суворова, д. 6, представляет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3-05-14T06:57:00Z</dcterms:modified>
  <cp:revision>27</cp:revision>
  <dc:subject/>
  <dc:title>Информационное сообщение</dc:title>
</cp:coreProperties>
</file>