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9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9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6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Липовка, ул. Центральная,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9 июля 2013 года №26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>» от 10 июля 2013 года № 55 (7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Липов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Центральная, 16 (приняли участие – 8 челов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Старая Дмитриев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Центральная 15 (приняли участие – 4 челове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6 (шесть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(два)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 На карте функциональных зон выделить зону инженерной и транспортной инфраструктуры автодороги М. Ключи – Дмитриев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widowControl/>
        <w:autoSpaceDE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 Абзац седьмой пункта 1.5 Положения изложит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»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в положении о территориальном планировании площади функциональных зон;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Состав функциональных зон в положении привести в соответствии с картами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разделе 2 Положения следует отобразить основные характеристики и местоположение, а также  сроки строительства и реконструкции объектов местного значения сельского поселения Липовка, в отношении которых соответствующая информация не указана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Обеспечить отображение в текстовых и графических материалах утверждаемой части генерального плана уточненных по результатам публичных слушаний сведений об объектах регионального значения, объектах местного значения муниципального района Сергиевский, объектах местного значения сельского поселения Липовка, в том числе в отношении улиц и автомобильных дорог местного значения и образовательных организаций.</w:t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Считаю необходимым устранить следующие недостатки картографических материал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орректировать границы функциональных зон с учетом границ  земельных участков, поставленных на кадастровый учет;</w:t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тображение границы особо охраняемой природной территории без наложения на границы населенного пун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</w:t>
      </w:r>
      <w:r>
        <w:rPr>
          <w:rFonts w:cs="Times New Roman" w:ascii="Times New Roman" w:hAnsi="Times New Roman"/>
          <w:bCs/>
          <w:sz w:val="28"/>
          <w:szCs w:val="28"/>
        </w:rPr>
        <w:t>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.П. Мих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7:00Z</dcterms:created>
  <dc:creator>Игорь Лопатин</dc:creator>
  <dc:description/>
  <cp:keywords/>
  <dc:language>en-US</dc:language>
  <cp:lastModifiedBy>User</cp:lastModifiedBy>
  <dcterms:modified xsi:type="dcterms:W3CDTF">2013-07-31T13:27:00Z</dcterms:modified>
  <cp:revision>13</cp:revision>
  <dc:subject/>
  <dc:title/>
</cp:coreProperties>
</file>