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количестве  проверенных в 1 полугодии 2013 года земельных участках по муниципальному району Сергиев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6840" cy="435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467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/п проверки 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и дата Акта проверки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-ф от 16.01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-ф от 17.01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ф от 23.01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ф от 31.01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-ф от 07.02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-ю от 07.02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ф от 14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-ф от 14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-ф от 14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-ф от 14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- ю от 22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- ю от 22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-ф от 01.04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ю от 12.04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ю от 12.04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-ю от 12.04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-ф от 25.04.2013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ю от 23.05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-ю от 23.05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-ф от 31.05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4-ф от 31.05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4а-ф от 02.02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343.2pt;mso-wrap-distance-left:9pt;mso-wrap-distance-right:9pt;mso-wrap-distance-top:0pt;mso-wrap-distance-bottom:0pt;margin-top:0.05pt;mso-position-vertical-relative:text;margin-left:4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467"/>
                        <w:gridCol w:w="2547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/п проверки 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и дата Акта проверки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ч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-ф от 16.01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-ф от 17.01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ф от 23.01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ф от 31.01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-ф от 07.02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-ю от 07.02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ф от 14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-ф от 14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-ф от 14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-ф от 14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- ю от 22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- ю от 22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-ф от 01.04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ю от 12.04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ю от 12.04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-ю от 12.04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-ф от 25.04.2013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ю от 23.05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-ю от 23.05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-ф от 31.05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-ф от 31.05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а-ф от 02.02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Всего  проверено </w:t>
      </w:r>
      <w:r>
        <w:rPr>
          <w:color w:val="000000"/>
        </w:rPr>
        <w:t xml:space="preserve">41 </w:t>
      </w:r>
      <w:r>
        <w:rPr/>
        <w:t>земельный учас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9:00Z</dcterms:created>
  <dc:creator>Марина</dc:creator>
  <dc:description/>
  <cp:keywords/>
  <dc:language>en-US</dc:language>
  <cp:lastModifiedBy>Белоглазова Е.А.</cp:lastModifiedBy>
  <cp:lastPrinted>2013-01-11T15:03:00Z</cp:lastPrinted>
  <dcterms:modified xsi:type="dcterms:W3CDTF">2013-07-24T08:53:00Z</dcterms:modified>
  <cp:revision>4</cp:revision>
  <dc:subject/>
  <dc:title>Проверки муниципального земельного контроля</dc:title>
</cp:coreProperties>
</file>