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 2  к Постановлению Главы муниципального района Сергиевский № 181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от «26» февраля 201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указывается работодател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поступающего на работу на должность руководителя муниципального учреждения муниципального района Сергиев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Я,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сто работы, в случае отсутствия основного места работы – род занятий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,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живающий по адресу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,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общаю  сведения о своих доходах, об имуществе, о вкладах в банках, ценных бумагах, об обязательствах  имущественного  характер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 xml:space="preserve">Раздел 1. Сведения о доходах </w:t>
      </w:r>
      <w:hyperlink w:anchor="Par130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2"/>
        <w:gridCol w:w="3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2&gt; (</w:t>
            </w:r>
            <w:r>
              <w:rPr/>
              <w:t>рубле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по основному месту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педагогическ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науч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иной творческ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ые доходы (указать вид дохода)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&lt;2&gt; Доход, 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6"/>
        <w:gridCol w:w="1858"/>
        <w:gridCol w:w="1858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lang w:val="en-US"/>
              </w:rPr>
              <w:t>&lt;2&gt;</w:t>
            </w:r>
            <w:r>
              <w:rPr/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 муниципального района Сергиевский Самарской области, представляющего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2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04"/>
        <w:gridCol w:w="2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&gt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bookmarkStart w:id="0" w:name="Par203"/>
      <w:bookmarkEnd w:id="0"/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лица, поступающего на работу на должность руководителя муниципального учреждения муниципального района Сергиевский Самарской области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Раздел 3. Сведения о денежных средствах, находящихся  на  счетах  в  банках и иных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20"/>
        <w:gridCol w:w="1548"/>
        <w:gridCol w:w="1548"/>
        <w:gridCol w:w="1548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1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9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9"/>
        <w:gridCol w:w="1548"/>
        <w:gridCol w:w="1548"/>
        <w:gridCol w:w="1547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&lt;1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lang w:val="en-US"/>
              </w:rPr>
              <w:t>&lt;2&gt;</w:t>
            </w:r>
            <w:r>
              <w:rPr/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r>
              <w:rPr>
                <w:lang w:val="en-US"/>
              </w:rPr>
              <w:t xml:space="preserve"> &lt;4&gt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</w:t>
      </w:r>
      <w:bookmarkStart w:id="1" w:name="Par265"/>
      <w:bookmarkEnd w:id="1"/>
      <w:r>
        <w:rPr/>
        <w:t xml:space="preserve">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и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4.2. Иные ценные бума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89"/>
        <w:gridCol w:w="1591"/>
        <w:gridCol w:w="1642"/>
        <w:gridCol w:w="1536"/>
        <w:gridCol w:w="152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lang w:val="en-US"/>
              </w:rPr>
              <w:t>&lt;1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lang w:val="en-US"/>
              </w:rPr>
              <w:t>&lt;2&gt; (</w:t>
            </w:r>
            <w:r>
              <w:rPr/>
              <w:t>рубле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Итого по </w:t>
      </w:r>
      <w:hyperlink w:anchor="Par295">
        <w:r>
          <w:rPr>
            <w:rStyle w:val="InternetLink"/>
          </w:rPr>
          <w:t>разделу 4</w:t>
        </w:r>
      </w:hyperlink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297">
        <w:r>
          <w:rPr>
            <w:rStyle w:val="InternetLink"/>
          </w:rPr>
          <w:t>подразделе 4.1</w:t>
        </w:r>
      </w:hyperlink>
      <w:r>
        <w:rPr/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701"/>
        <w:gridCol w:w="1559"/>
        <w:gridCol w:w="1843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r>
              <w:rPr>
                <w:lang w:val="en-US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2&gt; 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3&gt;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 xml:space="preserve">5.2. Прочие обязательства </w:t>
      </w:r>
      <w:hyperlink w:anchor="Par432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9"/>
        <w:gridCol w:w="1616"/>
        <w:gridCol w:w="1754"/>
        <w:gridCol w:w="1803"/>
        <w:gridCol w:w="166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lang w:val="en-US"/>
              </w:rPr>
              <w:t>&lt;2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lang w:val="en-US"/>
              </w:rPr>
              <w:t>&lt;5&gt;</w:t>
            </w:r>
            <w:r>
              <w:rPr/>
              <w:t xml:space="preserve"> (руб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lang w:val="en-US"/>
              </w:rPr>
              <w:t>&lt;6&gt;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 _____________ 20__ г.    _____________________________________________</w:t>
      </w:r>
    </w:p>
    <w:p>
      <w:pPr>
        <w:pStyle w:val="Normal"/>
        <w:autoSpaceDE w:val="false"/>
        <w:ind w:left="2977" w:hanging="0"/>
        <w:jc w:val="both"/>
        <w:rPr/>
      </w:pPr>
      <w:r>
        <w:rPr/>
        <w:t xml:space="preserve">       </w:t>
      </w:r>
      <w:r>
        <w:rPr/>
        <w:t>(подпись лица, претендующего на работу на должность руководителя муниципального учреждения муниципального района Сергиевский Самарской обла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2" w:name="Par368"/>
      <w:bookmarkEnd w:id="2"/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Тотикова Дарья Юрьевна</dc:creator>
  <dc:description/>
  <cp:keywords/>
  <dc:language>en-US</dc:language>
  <cp:lastModifiedBy>user</cp:lastModifiedBy>
  <dcterms:modified xsi:type="dcterms:W3CDTF">2013-03-01T11:59:00Z</dcterms:modified>
  <cp:revision>7</cp:revision>
  <dc:subject/>
  <dc:title/>
</cp:coreProperties>
</file>