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грамме «Подготовка управленческих кадров для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родного хозяйства Российской Федерац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зидентск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«Подготовка управленческих кадров для организаций народного хозяйства Российской Федерации» (далее - Президентская программа) реализуется на основании Указа Президента Российской Федерации от 23.07.1997 № 774 «О подготовке управленческих кадров для организаций народного хозяйства Российской Федерации» и постановления Правительства Российской Федерации от 24.03.2007 № 177 «О подготовке управленческих кадров для организаций народного хозяйства Российской Федерации в 2007/08–2014/15 учебных годах» в формате Государственного плана подготовки управленческих кадров. </w:t>
      </w:r>
    </w:p>
    <w:p>
      <w:pPr>
        <w:pStyle w:val="21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езидентской программы предусматривает </w:t>
      </w:r>
      <w:r>
        <w:rPr>
          <w:sz w:val="28"/>
          <w:szCs w:val="28"/>
        </w:rPr>
        <w:t>обучение в российских образовательных учреждениях и стажировку на ведущих зарубежных предприят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езидентской программы (критерии отбора)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Целевую группу</w:t>
      </w:r>
      <w:r>
        <w:rPr>
          <w:sz w:val="28"/>
          <w:szCs w:val="28"/>
        </w:rPr>
        <w:t xml:space="preserve"> для подготовки по Президентской программе составляют перспективные руководители высшего и среднего звена  организаций народного хозяйства Российской Федерации, отвечающие следующим требованиям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  <w:u w:val="single"/>
        </w:rPr>
        <w:t xml:space="preserve">к участникам конкурсного отбора (переподготовка):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928" w:leader="none"/>
        </w:tabs>
        <w:spacing w:lineRule="exact" w:line="32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до 40 лет (предпочтительн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exact" w:line="32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exact" w:line="32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 не менее 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exact" w:line="32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на управленческих должностях не менее 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exact" w:line="32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владения иностранным языком «могу объясняться».</w:t>
      </w:r>
    </w:p>
    <w:p>
      <w:pPr>
        <w:pStyle w:val="Normal"/>
        <w:overflowPunct w:val="false"/>
        <w:autoSpaceDE w:val="false"/>
        <w:spacing w:lineRule="exact" w:line="32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 участникам конкурсного отбора (повышение квалификации)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color w:val="000000"/>
          <w:sz w:val="28"/>
          <w:szCs w:val="28"/>
        </w:rPr>
        <w:t>возраст до 40 лет (предпочтительно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 не менее 5 ле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на управленческих должностях не менее 2 лет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екта развития предпринимательского дела (в форме бизнес-план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по Президентской программе допускаются только граждане Российской Федерации (специалисты, претендующие на обучение в Самарской области, должны иметь соответствующую регистра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конкурсном отборе по Президентской программе не допускаются государственные гражданские и муниципальные служащ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специалистов по Президентской программ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рок подготовки специалистов:  сентябрь  2013 года – май 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а обучения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черняя и блочно-модульная.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Зы, предоставляющие обучение в рамках Президентской программы на территории Самарской области: Самарский государственный экономический университет, Международный институт рынка, Тольяттинская академия управ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испытания специалистов предусматри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ценку уровня владения иностранным языком (тестирование и собесед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357" w:firstLine="3"/>
        <w:jc w:val="both"/>
        <w:rPr/>
      </w:pPr>
      <w:r>
        <w:rPr>
          <w:color w:val="000000"/>
          <w:sz w:val="28"/>
          <w:szCs w:val="28"/>
        </w:rPr>
        <w:t>профессиональное интервью (оценку уровня профессиональной компетенции специали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о информационным технолог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онкурс (презентация концепции проекта</w:t>
      </w:r>
      <w:r>
        <w:rPr>
          <w:color w:val="000000"/>
          <w:sz w:val="28"/>
          <w:szCs w:val="28"/>
        </w:rPr>
        <w:t xml:space="preserve"> развития организации, </w:t>
      </w:r>
      <w:r>
        <w:rPr>
          <w:sz w:val="28"/>
          <w:szCs w:val="28"/>
        </w:rPr>
        <w:t xml:space="preserve">анализ индивидуального проектного задания, оценка роли специалиста в </w:t>
      </w:r>
      <w:r>
        <w:rPr>
          <w:color w:val="000000"/>
          <w:sz w:val="28"/>
          <w:szCs w:val="28"/>
        </w:rPr>
        <w:t>реализации проек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езидентской программы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Расходы на реализацию Президентской программы финансируются из трёх источников: федерального бюджета (33%), бюджета области (33%), средств  направляющих организаций или специалиста (34%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ная ориентировочная стоимость программ обуч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типа «В» (переподготовка) – 60000 рубле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типа «А» (переподготовка) – 100000 рублей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раммы типа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» (повышение квалификации) – 20000 рублей.</w:t>
      </w:r>
    </w:p>
    <w:p>
      <w:pPr>
        <w:pStyle w:val="Normal1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ый отбор участников Президентской программы</w:t>
      </w:r>
    </w:p>
    <w:p>
      <w:pPr>
        <w:pStyle w:val="Probe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Для участия в конкурсе специалистам необходимо пред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КУ СО «Самарский региональный ресурсный центр» (г. Самара, ул. Скляренко, д. 20, 2 этаж)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у рекомендующей организации на подготовку специалиста. Рекомендацию руководителя организации - форма № РО-01 (заполняется на сай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pmtp.modeus.info</w:t>
        </w:r>
      </w:hyperlink>
      <w:r>
        <w:rPr>
          <w:sz w:val="28"/>
          <w:szCs w:val="28"/>
        </w:rPr>
        <w:t>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 xml:space="preserve">, оригинал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) Концепцию проекта развития учреждения или организации. Индивидуальное проектное задание – форма № РО-02 (заполняется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pmtp.modeus.info</w:t>
        </w:r>
      </w:hyperlink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>, оригин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Копию диплома о высшем образовании 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Копию документа об изменении фамилии (в случае, если диплом выписан на другую фамилию) 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опию паспорта Российской Федерации (страницы, содержащие фотографию и дату рождения, информацию о месте выдачи паспорта, регистрацию по месту жительства)  – </w:t>
      </w:r>
      <w:r>
        <w:rPr>
          <w:b/>
          <w:sz w:val="28"/>
          <w:szCs w:val="28"/>
        </w:rPr>
        <w:t xml:space="preserve">2 эк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ю трудовой книжки, заверенную отделом кадров организации 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Типовой контракт (все </w:t>
      </w:r>
      <w:r>
        <w:rPr>
          <w:b/>
          <w:sz w:val="28"/>
          <w:szCs w:val="28"/>
        </w:rPr>
        <w:t>4 экземпляра – оригинал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8) Мотивационное эссе – </w:t>
      </w:r>
      <w:r>
        <w:rPr>
          <w:b/>
          <w:sz w:val="28"/>
          <w:szCs w:val="28"/>
        </w:rPr>
        <w:t>2 экз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9) Копия свидетельства о предпринимательской деятельности (лицам, занимающимся предпринимательской деятельностью) – </w:t>
      </w:r>
      <w:r>
        <w:rPr>
          <w:b/>
          <w:sz w:val="28"/>
          <w:szCs w:val="28"/>
        </w:rPr>
        <w:t>2 экз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правка о подтверждении общего и/или управленческого стажа работы, функциональных обязанностях (при необходимости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ую информацию о Президентской программе можно получить в ГКУ СО «Самарский региональный ресурсный центр», (г.Самара, ул.Скляренко, д.20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по телефона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846) 332-58-38, 263-47-41, 263-44-14, 263-41-71, 263-60-87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>по электронной почте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rcsamar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, varvara_pak@mail.r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Academy;Times New Roman" w:hAnsi="Academy;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cademy;Times New Roman" w:hAnsi="Academy;Times New Roman" w:cs="Academy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bel">
    <w:name w:val="Probel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tp.modeus.info/" TargetMode="External"/><Relationship Id="rId3" Type="http://schemas.openxmlformats.org/officeDocument/2006/relationships/hyperlink" Target="http://pmtp.modeus.info/" TargetMode="External"/><Relationship Id="rId4" Type="http://schemas.openxmlformats.org/officeDocument/2006/relationships/hyperlink" Target="mailto:rrcsamar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8:00Z</dcterms:created>
  <dc:creator>GEG</dc:creator>
  <dc:description/>
  <cp:keywords/>
  <dc:language>en-US</dc:language>
  <cp:lastModifiedBy> </cp:lastModifiedBy>
  <cp:lastPrinted>2012-02-13T13:28:00Z</cp:lastPrinted>
  <dcterms:modified xsi:type="dcterms:W3CDTF">2013-02-26T09:57:00Z</dcterms:modified>
  <cp:revision>3</cp:revision>
  <dc:subject/>
  <dc:title/>
</cp:coreProperties>
</file>