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едоставлении лицом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ающим на работу на должность руководител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, а также руководителем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муниципального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ергиевский Самарской области сведений о своих доходах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доходах, об имуществе и обязательствах имущественного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упруги (супруга) и несовершеннолетних дете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муниципального района Сергиевский Сама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№ 1);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лица, поступающего на работу на должность руководителя муниципального учреждения муниципального района Сергиевский Самарской области (Приложение № 2)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руководителя муниципального учреждения муниципального района Сергиевский Самарской области (Приложение № 3)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лица, поступающего на работу на должность руководителя муниципального учреждения муниципального района Сергиевский Самарской области (Приложение № 4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муниципального района Сергиевский Самарской области (Приложение № 5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ая трибуна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Силантьеву Ю.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яхилева Т.П.  8 (84655) 233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9:00Z</dcterms:created>
  <dc:creator>$$$</dc:creator>
  <dc:description/>
  <cp:keywords/>
  <dc:language>en-US</dc:language>
  <cp:lastModifiedBy>user</cp:lastModifiedBy>
  <cp:lastPrinted>2013-03-01T15:35:00Z</cp:lastPrinted>
  <dcterms:modified xsi:type="dcterms:W3CDTF">2013-03-01T12:01:00Z</dcterms:modified>
  <cp:revision>17</cp:revision>
  <dc:subject/>
  <dc:title/>
</cp:coreProperties>
</file>