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ергиевск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ъявляет о проведении конкурсного отбора в резерв управленческих кадров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ля замещения управленческих должностей по профессиональным направлениям муниципального регулирования:</w:t>
      </w:r>
    </w:p>
    <w:p>
      <w:pPr>
        <w:pStyle w:val="15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здравоохранение и социальное развитие;</w:t>
      </w:r>
    </w:p>
    <w:p>
      <w:pPr>
        <w:pStyle w:val="15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мущественные отношения;</w:t>
      </w:r>
    </w:p>
    <w:p>
      <w:pPr>
        <w:pStyle w:val="15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льтура и искусство;</w:t>
      </w:r>
    </w:p>
    <w:p>
      <w:pPr>
        <w:pStyle w:val="15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лодежная политика;</w:t>
      </w:r>
    </w:p>
    <w:p>
      <w:pPr>
        <w:pStyle w:val="15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образование;</w:t>
      </w:r>
    </w:p>
    <w:p>
      <w:pPr>
        <w:pStyle w:val="15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льское хозяйство;</w:t>
      </w:r>
    </w:p>
    <w:p>
      <w:pPr>
        <w:pStyle w:val="15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рт, туризм и физическая культура;</w:t>
      </w:r>
    </w:p>
    <w:p>
      <w:pPr>
        <w:pStyle w:val="15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ительство и ЖКХ;</w:t>
      </w:r>
    </w:p>
    <w:p>
      <w:pPr>
        <w:pStyle w:val="15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ческое развитие и финансы;</w:t>
      </w:r>
    </w:p>
    <w:p>
      <w:pPr>
        <w:pStyle w:val="15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ое и муниципальное управление;</w:t>
      </w:r>
    </w:p>
    <w:p>
      <w:pPr>
        <w:pStyle w:val="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еспечивающая деятельность – правовая, кадровая, информационная, аналитическа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деятельность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ндидатам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желательно от 20 и не старше 50 лет (предпочтительно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усским языко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не менее 3 ле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резерв управленческих кадров осуществляется на конкурсной основ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на включение в резерв управленческих кадров муниципального района Сергиевский в течение 21 календарного дня с момента опубликования данного объявления представляет следующие документы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о включении в резерв управленческих кадров по установленной форме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у по форме согласно приложению №3 к Порядку формирования  резерва управленческих кадров муниципального района Сергиевский, утвержденного Постановлением Главы муниципального района Сергиевский  от 07.12.2011г. №1422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фотография формата 3x4 (без уголка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на конкурс лично. При себе иметь документ, удостоверяющий личност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 на первом – проводится анализ анкетных данных кандидата, на втором – проведение оценочные процедур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подробную информацию можно по рабочим дням с 08:00 до 16.00 часов по адресу: с.Сергиевск, ул.Ленина, 22, каб.№3, тел: 2-33-12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7:00Z</dcterms:created>
  <dc:creator>user</dc:creator>
  <dc:description/>
  <cp:keywords/>
  <dc:language>en-US</dc:language>
  <cp:lastModifiedBy>Funina</cp:lastModifiedBy>
  <dcterms:modified xsi:type="dcterms:W3CDTF">2012-01-27T10:27:00Z</dcterms:modified>
  <cp:revision>2</cp:revision>
  <dc:subject/>
  <dc:title>Администрация муниципального района Сергиевский объявляет о проведении конкурсного отбора в резерв управленческих кадров муниципального района Сергиевский для замещения управленческих должностей по профессиональным направлениям муниципального регулирован</dc:title>
</cp:coreProperties>
</file>