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29__» 10________ 201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1696р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29__» 10________ 201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1696р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лано</w:t>
        <w:softHyphen/>
        <w:t>вых проверок юридических лиц и индиви</w:t>
        <w:softHyphen/>
        <w:t>дуальных предпринимателей Комитетом по управлению муниципальным имущест</w:t>
        <w:softHyphen/>
        <w:t>вом муниципального района Сергиевский на 2013 год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46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Главы муниципального района Сергиевский от 17.06.2010 г. № 856 «Об утверждении административного регламента проведения проверок деятельности юридических лиц и индивидуальных предпринимателей на территории муниципального района Сергиевский», постановлением Главы муниципального района Сергиевский от 16.12.2011  № 1448 «О муниципальном земельном контроле за использованием земель на территории муниципального района Сергиевский Самарской области»,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13 год, осуществляемых Комитетом по управлению муниципальным имуществом муниципального района Сергиевский (Приложение № 1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сети Интернет на официальном сайте администрации муниципального района Сергиев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Комитет по управлению муниципальным имуществом муниципального района Сергиевский (Чернова И.В.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Сергиевский                                             А.В. Шипиц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етдинова М.В. 8(846 55) 221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4:00Z</dcterms:created>
  <dc:creator>$$$</dc:creator>
  <dc:description/>
  <cp:keywords/>
  <dc:language>en-US</dc:language>
  <cp:lastModifiedBy>user</cp:lastModifiedBy>
  <cp:lastPrinted>2012-10-29T10:30:00Z</cp:lastPrinted>
  <dcterms:modified xsi:type="dcterms:W3CDTF">2012-11-06T04:44:00Z</dcterms:modified>
  <cp:revision>2</cp:revision>
  <dc:subject/>
  <dc:title/>
</cp:coreProperties>
</file>