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396 от 28.04.2012 г. «О выставлении на аукционы земельных участков, предназначенных для ведения личного подсобного хозяйства» сообщает, что в связи с отсутствием поданных заявок, 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 с  подпунктом  а  пункта 30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Ф от 11.11.2002г. № 808 аукционы от 14.12.2012 г. по продаже в собственность земельного участка №50 кадастровый номер 63:31:0701005:242, земельного участка №51, кадастровый номер 63:31:0701005:243, земельного участка №52 кадастровый номер 63:31:0701005:225, земельного участка №53 кадастровый номер 63:31:07010005:226, расположенных по адресу: Самарская область, муниципальный район Сергиевский, с. Сергиевск,  ул. Самарская, признаны не состоявшимися.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аукциона от 14.12.2012г. по продаже в собственность земельного участка, расположенного по адресу: Самарская область, муниципальный район Сергиевский, с. Сергиевск, ул. Самарская, участок №49  кадастровый номер 63:31:0701005:290, площадью 1088 +/- 12 кв. м, предназначенного для ведения личного подсобного хозяйства, победителем признана Маляева Елена Мироновна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аукциона от 29.11.2012г. по продаже в собственность земельного участка, расположенного по адресу: Самарская область, Сергиевский район, п. Антоновка, участок №1, кадастровый номер 63:31:0804004:291, площадь 215+/-5 кв.м., предназначенного для строительства гаража, победителем признан Кальянов Александр Николаевич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$$$</dc:creator>
  <dc:description/>
  <cp:keywords/>
  <dc:language>en-US</dc:language>
  <cp:lastModifiedBy>Funina</cp:lastModifiedBy>
  <cp:lastPrinted>2012-12-29T09:03:00Z</cp:lastPrinted>
  <dcterms:modified xsi:type="dcterms:W3CDTF">2012-12-29T12:37:00Z</dcterms:modified>
  <cp:revision>17</cp:revision>
  <dc:subject/>
  <dc:title/>
</cp:coreProperties>
</file>