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даже муниципального имуществ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 Распоряжения Администрации муниципального района Сергиевский Самарской области от 09.10.2012г. № 1561р «Об утверждении условий приватизации объектов муниципального имущества – транспортных средств» 03 декабря 2012 года провёл аукцион по продаже транспортных средств: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1 Транспортное средство марки Шевроле Нива. Аукцион признан несостоявшимся по причине отсутствия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 Транспортное средство марки ГАЗ 32213. Аукцион признан несостоявшимся по причине отсутств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3 Транспортное средство марки ВАЗ 21099, цена сделки составила 15750,00 (Пятнадцать тысяч семьсот пятьдесят) рублей 00 копеек. Победителем признана Тетерук Зоя Александров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от № 4 Транспортное средство марки ВАЗ 210934, Прицеп, марка, модель ТС 829400, Емкость к прицеп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1000л, Зимнее пескоразбрасывающее оборудование, Передняя подметальная щетка ДТ-202, Поливомоечная установка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945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». Аукцион признан несостоявшимся по причине отсутствия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5 Транспортное средство марки ВАЗ 210934, Прицеп, марка, модель ТС 829400, Емкость к прицеп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1000л, Прицепной пескоразбрасывател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0,5 куб. м, Передняя подметальная вальцевая щетка ДТ-202, Поливомоечная установка к универсальному транспортному средству, Снеговой отвал к универсальному транспортному средству «Тарзан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цена сделки составила 97650, 00 (Девяносто семь тысяч шестьсот пятьдесят) рублей 00 копеек. Победителем признана Молчанова Алевтина Константин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9:00Z</dcterms:created>
  <dc:creator>USER</dc:creator>
  <dc:description/>
  <cp:keywords/>
  <dc:language>en-US</dc:language>
  <cp:lastModifiedBy>Funina</cp:lastModifiedBy>
  <cp:lastPrinted>2010-01-11T14:42:00Z</cp:lastPrinted>
  <dcterms:modified xsi:type="dcterms:W3CDTF">2012-12-29T12:36:00Z</dcterms:modified>
  <cp:revision>11</cp:revision>
  <dc:subject/>
  <dc:title>     Комитет по управлению</dc:title>
</cp:coreProperties>
</file>