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ind w:firstLine="556"/>
        <w:rPr/>
      </w:pPr>
      <w:r>
        <w:rPr>
          <w:rFonts w:cs="Times New Roman" w:ascii="Times New Roman" w:hAnsi="Times New Roman"/>
          <w:sz w:val="28"/>
          <w:szCs w:val="28"/>
        </w:rPr>
        <w:t>Муниципальная программа повышения эффективности бюджетных расходов в муниципальном районе Сергиевский утверждена постановлением Главы муниципального района Сергиевский от 30 декабря 2010 года № 1886, постановлением от 16 марта 2012 года № 234 срок действия программы продлен до 2015 года.</w:t>
      </w:r>
    </w:p>
    <w:p>
      <w:pPr>
        <w:pStyle w:val="Normal"/>
        <w:snapToGrid w:val="true"/>
        <w:spacing w:lineRule="auto" w:line="360"/>
        <w:ind w:firstLine="556"/>
        <w:rPr>
          <w:rFonts w:ascii="Times New Roman" w:hAnsi="Times New Roman" w:cs="Times New Roman"/>
          <w:sz w:val="28"/>
          <w:szCs w:val="28"/>
        </w:rPr>
      </w:pPr>
      <w:r>
        <w:rPr>
          <w:rFonts w:cs="Times New Roman" w:ascii="Times New Roman" w:hAnsi="Times New Roman"/>
          <w:sz w:val="28"/>
          <w:szCs w:val="28"/>
        </w:rPr>
        <w:t>По состоянию на 01 октября 2012 года были реализованы мероприятия, направленные на выполнение основных целей программы:</w:t>
      </w:r>
    </w:p>
    <w:p>
      <w:pPr>
        <w:pStyle w:val="Normal"/>
        <w:snapToGrid w:val="true"/>
        <w:spacing w:lineRule="auto" w:line="360"/>
        <w:ind w:firstLine="556"/>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color w:val="000000"/>
          <w:sz w:val="28"/>
          <w:szCs w:val="28"/>
          <w:u w:val="single"/>
        </w:rPr>
        <w:t>Обеспечение сбалансированности и устойчивости бюджета муниципального района</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По состоянию на 01 октября 2012 года фактическое исполнение по собственным доходам  муниципального района Сергиевский составляет 163684 тыс.рублей, что на 2% ниже запланированных показателей, это говорит о качестве и  </w:t>
      </w:r>
      <w:r>
        <w:rPr>
          <w:rFonts w:cs="Times New Roman" w:ascii="Times New Roman" w:hAnsi="Times New Roman"/>
          <w:color w:val="000000"/>
          <w:spacing w:val="5"/>
          <w:sz w:val="28"/>
          <w:szCs w:val="28"/>
        </w:rPr>
        <w:t xml:space="preserve">высокой точности планирования доходной части бюджета. </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sz w:val="28"/>
          <w:szCs w:val="28"/>
        </w:rPr>
      </w:pPr>
      <w:r>
        <w:rPr>
          <w:rFonts w:cs="Times New Roman" w:ascii="Times New Roman" w:hAnsi="Times New Roman"/>
          <w:sz w:val="28"/>
          <w:szCs w:val="28"/>
        </w:rPr>
        <w:t>Рост  фактических налоговых и неналоговых  доходов   бюджета  муниципального района Сергиевский к аналогичному периоду прошлого года по состоянию на 01 октября 2012 года составил 10,5%.</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sz w:val="28"/>
          <w:szCs w:val="28"/>
        </w:rPr>
        <w:t xml:space="preserve">2. </w:t>
      </w:r>
      <w:r>
        <w:rPr>
          <w:rFonts w:cs="Times New Roman" w:ascii="Times New Roman" w:hAnsi="Times New Roman"/>
          <w:color w:val="000000"/>
          <w:sz w:val="28"/>
          <w:szCs w:val="28"/>
          <w:u w:val="single"/>
        </w:rPr>
        <w:t xml:space="preserve">Работа органов местного самоуправления муниципального образования с налоговой базой </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Сергиевский утверждена программа совместных действий администрации муниципального района Сергиевский, органов государственной власти и иных органов и организаций по усилению налоговой дисциплины на территории муниципального района Сергиевский, обеспечению поступлений налоговых и иных обязательных платежей в консолидированный бюджет муниципального района Сергиевский и развитию налоговой базы муниципального района Сергиевский на 2012-2015 годы. Ежеквартально Управлением финансами осуществляется мониторинг выполненных мероприятий. Так, по состоянию на 01 октября 2012 года была продолжена ранее начатая работа комиссий по легализации объектов налогообложения.  Было заслушано 12 руководителей организаций и 3 предпринимателя - работодателей, выплачивающих заработную плату наемным работникам ниже уровня по виду экономической деятельности или ниже среднестатистического по Сергиевскому району. В результате проделанной работы: руководители данных организаций повысили заработную плату и предоставили соответствующие документы, подтверждающие  фактически начисленную и выплаченную заработную плату. По результатам мониторинга уплаты налога на доходы физических лиц обособленными подразделениями и филиалами организаций, зарегистрированными в других муниципалитетах и субъектах Российской Федерации было направлено 26 писем  об обязанности уплаты НДФЛ обособленными подразделениями. По итогам проведения мероприятий по актуализации базы данных государственного кадастра недвижимости и базы данных налоговых органов с.п. Сергиевск: предоставлены в МРИ ФНС для дальнейшего начисления налога перечень собственников на земельные участки (219 шт.); с.п. Кутузовский отработано: 3 кадастровых квартала с.Красный Городок, 2 кадастровых  квартала в с.Славкино, 2 кадастровых квартала в .п.Лесозавод, 1 кадастровый квартал в п.Шаровка, 6 кадастровых кварталов в п.Кутузовский. Сведения переданы в КУМИ и в МРИ ФНС  для дальнейшего начисления налога на имущество  и землю, предоставлен также перечень собственников  общей долевой собственности.</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 xml:space="preserve">Сокращение недоимки в бюджет муниципального района по налогам и сборам  </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z w:val="28"/>
          <w:szCs w:val="28"/>
        </w:rPr>
        <w:t xml:space="preserve">Ежемесячно Управлением финансами совместно с МРИ ФНС № 17 по Самарской области проводится анализ недоимки по налогам и сборам, намечаются пути ее снижения и недопущения в дальнейшем. Так, по состоянию на 01.09.2012 года недоимка в бюджет муниципального района Сергиевский составляет 4288 тыс.рублей, что на 542 т.рублей меньше показателя на 01.08.2012 года. </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z w:val="28"/>
          <w:szCs w:val="28"/>
        </w:rPr>
        <w:t xml:space="preserve">В рамках проведения мероприятий с целью повышения собираемости налога на имущество физических лиц и земельного налога с.п. Кутузовский: с начала года 21 земельный участок оформлен в собственность, 37 физ.лиц стали собственниками земельных участков, оформлено 17 объектов недвижимости, 29 физ.лиц стали собственниками имущества, сведения переданы в МРИ ФНС, 9 объектов недвижимости находятся в стадии оформления; с.п. Воротнее: предоставлены документы на 99 налогоплательщиков земельного налога; с.п. Сергиевск: распечатано и роздано 300 квитанций недоимки по налогам; с.п. Серноводск: выявлено неначисление земельного налога индивидуальным предпринимателем, документы  по которому были направлены в налоговую инспекцию.                                                             </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 xml:space="preserve">Повышение эффективности планирования расходов бюджета муниципального образования и применение программно-целевых методов бюджетного планирования в муниципальном </w:t>
      </w:r>
      <w:r>
        <w:rPr>
          <w:rFonts w:cs="Times New Roman" w:ascii="Times New Roman" w:hAnsi="Times New Roman"/>
          <w:color w:val="000000"/>
          <w:spacing w:val="-4"/>
          <w:sz w:val="28"/>
          <w:szCs w:val="28"/>
          <w:u w:val="single"/>
        </w:rPr>
        <w:t xml:space="preserve">образовании </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Бюджет 2012 года формировался в новых условиях. Расходы на содержание ОМС района закладывались с учетом утвержденных лимитов </w:t>
      </w:r>
      <w:r>
        <w:rPr>
          <w:rFonts w:cs="Times New Roman" w:ascii="Times New Roman" w:hAnsi="Times New Roman"/>
          <w:color w:val="000000"/>
          <w:spacing w:val="4"/>
          <w:sz w:val="28"/>
          <w:szCs w:val="28"/>
        </w:rPr>
        <w:t>потребления топливно-энергетических ресурсов, были произведены расчеты стоимости единицы муниципальной услуги, от величины которой зависил объем предоставляемой субсидии автономному и бюджетным учреждениям района. Был  сделан акцент на формирование большей части расходов в рамках РЦП. Так, в 2012 году на территории муниципального района Сергиевский реализуется более 22 РЦП, объем финансирования по которым составляет 103931 тыс.рублей  или  21,9 % в бюджете района. Справочно, за аналогичный период прошлого года объем финансирования РЦП составил  86516 тыс.рублей или 15% в бюджете района.</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Ежегодно перед началом формирования бюджета на очередной год проводится оценка эффективности РЦП согласно утвержденных </w:t>
      </w:r>
      <w:r>
        <w:rPr>
          <w:rFonts w:cs="Times New Roman" w:ascii="Times New Roman" w:hAnsi="Times New Roman"/>
          <w:color w:val="000000"/>
          <w:spacing w:val="3"/>
          <w:sz w:val="28"/>
          <w:szCs w:val="28"/>
        </w:rPr>
        <w:t>индикаторов оценки, по результатам которой принимается решение о целесообразности дальнейшей реализации программы.</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pacing w:val="3"/>
          <w:sz w:val="28"/>
          <w:szCs w:val="28"/>
        </w:rPr>
        <w:t xml:space="preserve">5. </w:t>
      </w:r>
      <w:r>
        <w:rPr>
          <w:rFonts w:cs="Times New Roman" w:ascii="Times New Roman" w:hAnsi="Times New Roman"/>
          <w:color w:val="000000"/>
          <w:sz w:val="28"/>
          <w:szCs w:val="28"/>
          <w:u w:val="single"/>
        </w:rPr>
        <w:t xml:space="preserve">Повышение эффективности бюджетных расходов и переход на систему оплаты труда по результатам </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х учреждениях муниципального района Сергиевский финансируемых из местного бюджета разработана система оплаты труда включающая, помимо установленных окладов по группам должностей, стимулирующие выплаты, позволяющие стимулировать каждого сотрудника в отдельности в зависимости от результата выполняемой им работы.  Ежемесячно коллегиальным способом принимается решение о размере ежемесячной премии  каждому работнику в отдельности, исключая личную  предвзятость и принятия решения единолично. Помимо денежной стимуляции, присутствуют и другие варианты поощрения, в том числе направление на повышение квалификации или представление к награждению. </w:t>
      </w:r>
    </w:p>
    <w:p>
      <w:pPr>
        <w:pStyle w:val="Normal"/>
        <w:shd w:fill="FFFFFF" w:val="clear"/>
        <w:tabs>
          <w:tab w:val="clear" w:pos="708"/>
          <w:tab w:val="left" w:pos="778" w:leader="none"/>
        </w:tabs>
        <w:autoSpaceDE w:val="false"/>
        <w:spacing w:lineRule="auto" w:line="360" w:before="7" w:after="0"/>
        <w:ind w:left="29" w:firstLine="52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равнивания заработной платы работников бюджетных учреждений со средним уровнем заработной платы по району и области, с 1 января 2012 года заработная плата работников, финансируемых из местного бюджета увеличена на 10%, с 01 мая 2012 года заработная плата работников сферы здравоохранения проиндексирована на индекс 1,065, с 01 октября 2012 года заработная плата работников, финансируемых за счет субвенций из областного бюджета увеличена на 6%. </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u w:val="single"/>
        </w:rPr>
        <w:t xml:space="preserve">Повышение качества финансового менеджмента главных распорядителей бюджетных </w:t>
      </w:r>
      <w:r>
        <w:rPr>
          <w:rFonts w:cs="Times New Roman" w:ascii="Times New Roman" w:hAnsi="Times New Roman"/>
          <w:color w:val="000000"/>
          <w:spacing w:val="1"/>
          <w:sz w:val="28"/>
          <w:szCs w:val="28"/>
          <w:u w:val="single"/>
        </w:rPr>
        <w:t xml:space="preserve">средств (распорядителей бюджетных средств) бюджета муниципального образования </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pacing w:val="1"/>
          <w:sz w:val="28"/>
          <w:szCs w:val="28"/>
        </w:rPr>
        <w:t xml:space="preserve">С 1 января 2012 года для </w:t>
      </w:r>
      <w:r>
        <w:rPr>
          <w:rFonts w:cs="Times New Roman" w:ascii="Times New Roman" w:hAnsi="Times New Roman"/>
          <w:color w:val="000000"/>
          <w:sz w:val="28"/>
          <w:szCs w:val="28"/>
        </w:rPr>
        <w:t xml:space="preserve">повышение качества финансового менеджмента главных распорядителей бюджетных </w:t>
      </w:r>
      <w:r>
        <w:rPr>
          <w:rFonts w:cs="Times New Roman" w:ascii="Times New Roman" w:hAnsi="Times New Roman"/>
          <w:color w:val="000000"/>
          <w:spacing w:val="1"/>
          <w:sz w:val="28"/>
          <w:szCs w:val="28"/>
        </w:rPr>
        <w:t xml:space="preserve">средств были открыты лицевые счета администраторов доходов каждому ГРБС, позволившее им самостоятельно контролировать финансовые потоки поступающих средств, осуществлять </w:t>
      </w:r>
      <w:r>
        <w:rPr>
          <w:rFonts w:cs="Times New Roman" w:ascii="Times New Roman" w:hAnsi="Times New Roman"/>
          <w:color w:val="000000"/>
          <w:spacing w:val="4"/>
          <w:sz w:val="28"/>
          <w:szCs w:val="28"/>
        </w:rPr>
        <w:t>контроль за целевым использованием бюджетных средств, соблюдением требований</w:t>
        <w:br/>
      </w:r>
      <w:r>
        <w:rPr>
          <w:rFonts w:cs="Times New Roman" w:ascii="Times New Roman" w:hAnsi="Times New Roman"/>
          <w:color w:val="000000"/>
          <w:sz w:val="28"/>
          <w:szCs w:val="28"/>
        </w:rPr>
        <w:t xml:space="preserve">законодательства. </w:t>
      </w:r>
    </w:p>
    <w:p>
      <w:pPr>
        <w:pStyle w:val="Normal"/>
        <w:shd w:fill="FFFFFF" w:val="clear"/>
        <w:tabs>
          <w:tab w:val="clear" w:pos="708"/>
          <w:tab w:val="left" w:pos="778" w:leader="none"/>
        </w:tabs>
        <w:autoSpaceDE w:val="false"/>
        <w:spacing w:lineRule="auto" w:line="360" w:before="7" w:after="0"/>
        <w:ind w:left="29" w:firstLine="529"/>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u w:val="single"/>
        </w:rPr>
        <w:t xml:space="preserve">Качество исполнения бюджета муниципального образования по расходам </w:t>
      </w:r>
    </w:p>
    <w:p>
      <w:pPr>
        <w:pStyle w:val="Normal"/>
        <w:shd w:fill="FFFFFF" w:val="clear"/>
        <w:spacing w:lineRule="auto" w:line="360" w:before="7" w:after="0"/>
        <w:ind w:right="22" w:firstLine="59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 данным ежемесячной отчетности о состоянии дебиторской и кредиторской задолженности, просроченная задолженность в муниципальном районе Сергиевский отсутствует. </w:t>
      </w:r>
    </w:p>
    <w:p>
      <w:pPr>
        <w:pStyle w:val="Normal"/>
        <w:shd w:fill="FFFFFF" w:val="clear"/>
        <w:spacing w:lineRule="auto" w:line="360" w:before="7" w:after="0"/>
        <w:ind w:right="22" w:firstLine="598"/>
        <w:rPr/>
      </w:pPr>
      <w:r>
        <w:rPr>
          <w:rFonts w:cs="Times New Roman" w:ascii="Times New Roman" w:hAnsi="Times New Roman"/>
          <w:color w:val="000000"/>
          <w:spacing w:val="6"/>
          <w:sz w:val="28"/>
          <w:szCs w:val="28"/>
        </w:rPr>
        <w:t xml:space="preserve">8. </w:t>
      </w:r>
      <w:r>
        <w:rPr>
          <w:rFonts w:cs="Times New Roman" w:ascii="Times New Roman" w:hAnsi="Times New Roman"/>
          <w:color w:val="000000"/>
          <w:sz w:val="28"/>
          <w:szCs w:val="28"/>
          <w:u w:val="single"/>
        </w:rPr>
        <w:t xml:space="preserve">Повышение качества муниципальных услуг, стандартизация и оценка качества муниципальных услуг </w:t>
      </w:r>
    </w:p>
    <w:p>
      <w:pPr>
        <w:pStyle w:val="Normal"/>
        <w:shd w:fill="FFFFFF" w:val="clear"/>
        <w:spacing w:lineRule="auto" w:line="360" w:before="7" w:after="0"/>
        <w:ind w:right="22" w:firstLine="598"/>
        <w:rPr/>
      </w:pPr>
      <w:r>
        <w:rPr>
          <w:rFonts w:cs="Times New Roman" w:ascii="Times New Roman" w:hAnsi="Times New Roman"/>
          <w:color w:val="000000"/>
          <w:sz w:val="28"/>
          <w:szCs w:val="28"/>
        </w:rPr>
        <w:t>На территории муниципального района в 2012 году для повышения качества муниципальных услуг, стандартизации и оценки качества муниципальных услуг было принято решение о приведении нормативно-правового акта утверждающего реестр муниципальных услуг в соответствии с действующим законодательством. По результатам этого существующий реестр муниципальных услуг был разделен на два НПА, одним из которых утверждены услуги согласно 210-ФЗ, а вторым согласно 83-ФЗ. Были переработаны существующие административные регламенты и утверждены новые. Вся информация о выполняемых услугах размещена на официальном сайте муниципального района Сергиевский (</w:t>
      </w:r>
      <w:hyperlink r:id="rId2">
        <w:r>
          <w:rPr>
            <w:rStyle w:val="InternetLink"/>
            <w:rFonts w:cs="Times New Roman" w:ascii="Times New Roman" w:hAnsi="Times New Roman"/>
            <w:sz w:val="28"/>
            <w:szCs w:val="28"/>
          </w:rPr>
          <w:t>http://sergievsk.ru/</w:t>
        </w:r>
      </w:hyperlink>
      <w:r>
        <w:rPr>
          <w:rFonts w:cs="Times New Roman" w:ascii="Times New Roman" w:hAnsi="Times New Roman"/>
          <w:color w:val="000000"/>
          <w:sz w:val="28"/>
          <w:szCs w:val="28"/>
        </w:rPr>
        <w:t>) и на официальном портале ГМУ (</w:t>
      </w:r>
      <w:hyperlink r:id="rId3">
        <w:r>
          <w:rPr>
            <w:rStyle w:val="InternetLink"/>
            <w:rFonts w:cs="Times New Roman" w:ascii="Times New Roman" w:hAnsi="Times New Roman"/>
            <w:sz w:val="28"/>
            <w:szCs w:val="28"/>
          </w:rPr>
          <w:t>http://www.bus.gov.ru</w:t>
        </w:r>
      </w:hyperlink>
      <w:r>
        <w:rPr>
          <w:rFonts w:cs="Times New Roman" w:ascii="Times New Roman" w:hAnsi="Times New Roman"/>
          <w:color w:val="000000"/>
          <w:sz w:val="28"/>
          <w:szCs w:val="28"/>
        </w:rPr>
        <w:t>). Для всех бюджетных, автономного и части казенных учреждений разработаны муниципальные задания, контроль за выполнением которых осуществляют ГРБС, выполняющие функции и полномочия учредителей.</w:t>
      </w:r>
    </w:p>
    <w:sectPr>
      <w:type w:val="nextPage"/>
      <w:pgSz w:w="11906" w:h="16838"/>
      <w:pgMar w:left="850" w:right="799" w:gutter="0" w:header="0" w:top="8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napToGrid w:val="true"/>
      <w:spacing w:lineRule="exact" w:line="240" w:before="0" w:after="160"/>
      <w:jc w:val="right"/>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evsk.ru/" TargetMode="External"/><Relationship Id="rId3" Type="http://schemas.openxmlformats.org/officeDocument/2006/relationships/hyperlink" Target="http://www.bus.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9:00Z</dcterms:created>
  <dc:creator>Шеф</dc:creator>
  <dc:description/>
  <cp:keywords/>
  <dc:language>en-US</dc:language>
  <cp:lastModifiedBy>Шеф</cp:lastModifiedBy>
  <cp:lastPrinted>2012-07-12T09:36:00Z</cp:lastPrinted>
  <dcterms:modified xsi:type="dcterms:W3CDTF">2012-10-12T05:06:00Z</dcterms:modified>
  <cp:revision>28</cp:revision>
  <dc:subject/>
  <dc:title/>
</cp:coreProperties>
</file>