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звещение о  наличии  невостребованных земельных долей, расположенных на территории сельского поселения Черновка муниципального района Сергиевский Самарской области в границах бывшего Г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К «Чернов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 Федерального закона «Об обороте земель сельскохозяйственного назначения»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Черновка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Чернов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СПК «Черновский»: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73"/>
        <w:gridCol w:w="222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емельной доли (г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чиханов Алтухан Гаджих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ков Виктор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мурзеев Амангалий Рахигали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стнова Нина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ин Анатолий Юр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кин Георгий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ьков Евгений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Александр Викто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шев Аяпергент Казиз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Виктор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анов Турш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танова Галина Серге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ов Владимир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очкова Ирина Викт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зарев Владимир Никол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ова Маргарита Фед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ов Василий Лаврент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ова Валентина Пет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ьков Николай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маев Александр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маева Любовь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кина Светлана Юр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рин Александр Михай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лина Антонина Ег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цева Ольга Алексе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енкова Александра Яковл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юков Александр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Мария Михай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еров Василий Степ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ина Марина Константи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утова Елена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Виктор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ков Николай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ов Николай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билова Вера Константи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 Юрий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а Нин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а Валентина Кирил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а Татьян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ушев Даусбе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ушева Рахима Нагмет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ушева Гайни Таст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варовский Владимир Геннад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бриков Виктор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хаев Утибай Сарлоб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хаев Айтжан Сарлаб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пучев Владимир Валенти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иков Николай Михай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ова Анастасия Парамо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убакиров Кадыргал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а Анн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дин Виктор Семе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Федор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ков Анатолий Илларио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зяев Василий Никол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лакова Александра Дмитри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кин Павел Семе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тман Надежда Аким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 Василий Дмити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Анастасия Пет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ин Николай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юк Петр Никит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ова Марфа Дмитри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ов Николай Андре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ра Анатолий Федо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аев Николай Алексе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ков Геннадий Михай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кова Ольга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Иван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мина Анн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фимова Вера Яковле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отнев Юрий Федо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мышев Виктор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ячкина Матрена Андре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галиев Сал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ова Клавдия Григор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в Павел Максим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Клавдия Никитич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Владимир Филипп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Лидия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Анн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унова Евдокия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унова Валентина Ег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кшина Мария Фед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кшина Мария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ва Нин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в Николай Андре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ва Александра Михай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ентьева Мария Петро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юкова Екатерина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а Лидия Дмитри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едова Анна Ильинич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енков Николай Иль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ерова Нина Григор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тов Александр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това Екатерина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Зоя Герасим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гина Анна Емелья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ова Клавдия Михай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ин Петр Степ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билова Елен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ашева Клавдия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берг Иван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ушева Аксл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нов Дмитрий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нова Тамара Владими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йкин Степан Пав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йкина Анастасия Никиф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деев Виктор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деева Прасковья Пав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 Прасковья Михай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 Виктор Серге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а Мария Андре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рсов Алексей Никол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теев Юрий Михай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хаев Сарлыб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икова Мария Фед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ина Александр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Валентин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шеева Галина Викт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канова Татьяна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тьев Юрий Пет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цов Алексей Владими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«30» марта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СПК «Черновский»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</w:t>
      </w:r>
      <w:r>
        <w:rPr>
          <w:rFonts w:cs="Times New Roman" w:ascii="Times New Roman" w:hAnsi="Times New Roman"/>
          <w:color w:val="800000"/>
          <w:sz w:val="24"/>
          <w:szCs w:val="24"/>
        </w:rPr>
        <w:t>13ч. 00мин</w:t>
      </w:r>
      <w:r>
        <w:rPr>
          <w:rFonts w:cs="Times New Roman" w:ascii="Times New Roman" w:hAnsi="Times New Roman"/>
          <w:sz w:val="24"/>
          <w:szCs w:val="24"/>
        </w:rPr>
        <w:t xml:space="preserve">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</w:t>
      </w:r>
      <w:r>
        <w:rPr>
          <w:rFonts w:cs="Times New Roman" w:ascii="Times New Roman" w:hAnsi="Times New Roman"/>
          <w:color w:val="800000"/>
          <w:sz w:val="24"/>
          <w:szCs w:val="24"/>
        </w:rPr>
        <w:t>13ч. 30мин</w:t>
      </w:r>
      <w:r>
        <w:rPr>
          <w:rFonts w:cs="Times New Roman" w:ascii="Times New Roman" w:hAnsi="Times New Roman"/>
          <w:sz w:val="24"/>
          <w:szCs w:val="24"/>
        </w:rPr>
        <w:t xml:space="preserve">. Инициатор проведения собрания: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Черновка.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Черновка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требованием признать право собственности муниципального образования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Чернов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ufiles/File/Oficialno/izvedhenie Zaharkin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user</cp:lastModifiedBy>
  <cp:lastPrinted>2008-11-26T15:03:00Z</cp:lastPrinted>
  <dcterms:modified xsi:type="dcterms:W3CDTF">2011-12-19T10:44:00Z</dcterms:modified>
  <cp:revision>44</cp:revision>
  <dc:subject/>
  <dc:title/>
</cp:coreProperties>
</file>